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собоохраняем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Шекпээр Барун-Хемчикского кожууна Республики Тыва» (далее - проект)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09.13-30 ПЗ-1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/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09.13-30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09.13-30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ая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современного использования территории (Опорный пла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комплексной оценки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черте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"красных линий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Сат А.С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гроза подтопления территории населенного пункта в весенне-летний период во время половодья р. Аянгаты отсутствует. В весенне-летний период подтопление подвальной части зданий в виду повышения уровня грунтовых вод не наблюдается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 (ПРУ, в подвалах капитальных зданий), предусмотренные настоящим проектом (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составляет 1800 чел. (3 ед.)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 Объекты капитального строительства должны быть обеспечены проектом «Перечень мероприятий по обеспечению пожарной безопасности»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При необходимости обеспечить берегоукрепительные работы от подтопления жилых зданий, расположенных в пойме р. Аянгаты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ектировании новых жилых домов и капитальных зданий и сооружений принять архитектурные и конструктивные решения, позволяющие избежать подтопление цоколя и снижение эксплуатационных качеств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3 год в сумоне</w:t>
      </w:r>
      <w:r>
        <w:rPr>
          <w:bCs/>
          <w:sz w:val="28"/>
          <w:szCs w:val="28"/>
        </w:rPr>
        <w:t xml:space="preserve"> отсутствует звуковая система опов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а установка звуковой системы оповещения населения о ЧС (сирены) с радиусом действия не менее 1300 м в здании перспективного Пожарного депо на 1 а/м (0,49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Мероприятия на период до 2018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границ селитебной зоны в пределах «красных линий» (см. совместно с графической частью "Схема транспортной инфраструктуры"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асфальтирование основных улиц (4,95 км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 (3 ед.), отработавших свой ресур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существующих сетей 10…0,4 кВ и линий уличного освещения с заменой опор и проводов  согласно расчета нагру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водокачек (6 ед.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Проектом предусматривается организация зон отдыха в границах поселения на территории Центральной площади по ул. Ленина (0,28 га), Парков (1,44 га, 7 ед.), а также на территории открытых Детских игровых площадок (в том числе с малыми архитектурными формами). В связи с этим необходимо провести посадку деревьев и кустарников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ощадь зеленых насаждений на территории Центральной площади и Парка отдыха, за исключением санитарно-защитного озеленения, составля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1,44 га, т.е. обеспеченность  достигнет уровня 8,0 кв.м./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е озеленение и озеленение территорий объектов, расположенных на территории сумона, необходимо увеличить до 25 % от общей территории населенного пункта. Озелененные территории общего пользования должны быть благоустроены и оборудованы малыми архитектурными формами: скамьями, урнами, фонта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 помещений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а территории существующей застройки нет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 котельных, водокачек и трансформаторов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ликвидация выпусков неочищенных поверхностных и канализационных вод в пределах водоохраной зоны р. Аянгаты (ст. 65 Водного кодекса, 50 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очистного сооружения, сетей ка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благоустройство набережной р. Аянг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до 50 км в размере 50 метров.</w:t>
      </w:r>
    </w:p>
    <w:p>
      <w:pPr>
        <w:pStyle w:val="Normal"/>
        <w:autoSpaceDE w:val="false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запрещаются</w:t>
      </w:r>
      <w:r>
        <w:rPr>
          <w:sz w:val="28"/>
          <w:szCs w:val="28"/>
        </w:rPr>
        <w:t>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>: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 (п.2.2.1.1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е изыскания, переутверждение запасов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о ж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 а также Ферма крупного рогатого скота менее 1200 голов и Ферма овцеводческая 5-30 тыс. гол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о ж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50 м (п.4.5.1.). В том числе: сооружение </w:t>
      </w:r>
      <w:r>
        <w:rPr>
          <w:rFonts w:eastAsia="Times New Roman"/>
          <w:sz w:val="28"/>
          <w:szCs w:val="28"/>
          <w:lang w:eastAsia="ru-RU"/>
        </w:rPr>
        <w:t xml:space="preserve">механической и биологической очистки с термомеханической обработкой осадков в закрытых помещениях с расчетной мощностью </w:t>
      </w:r>
      <w:r>
        <w:rPr>
          <w:sz w:val="28"/>
          <w:szCs w:val="28"/>
        </w:rPr>
        <w:t>до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(канализационное очистное сооружение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о же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 размере 50 м (п.4.4.). В том числе: склады хранения пищевых продуктов, лекарственных, промышленных и хозяйственных товаров, сельские кладбища, АЗС и СТО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до 1 кВ в размере 2 м (п.3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8 года предусмотрено увеличение и асфальтирование в границах территории населенного пункта автомобильных дорог до 27,0 км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оздушный транспорт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мероприятия не предусмотрены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одный транспорт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ероприятия не предусмотрены.</w:t>
      </w:r>
    </w:p>
    <w:p>
      <w:pPr>
        <w:pStyle w:val="Normal"/>
        <w:spacing w:lineRule="auto" w:line="240" w:before="120" w:after="0"/>
        <w:ind w:firstLine="54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строительство Скважины глубинного заложе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р. Аянгаты, общепоселковых Скважин, Водокачек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Котельной (0,17 га)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щепоселковой канализационной насосной станции, очистного сооружения </w:t>
      </w:r>
      <w:r>
        <w:rPr>
          <w:rFonts w:eastAsia="Times New Roman"/>
          <w:sz w:val="28"/>
          <w:szCs w:val="28"/>
          <w:lang w:eastAsia="ru-RU"/>
        </w:rPr>
        <w:t xml:space="preserve">механической и биологической очистки с термомеханической обработкой осадков в закрытых помещениях </w:t>
      </w:r>
      <w:r>
        <w:rPr>
          <w:sz w:val="28"/>
          <w:szCs w:val="28"/>
        </w:rPr>
        <w:t>в северо-восточной части поселения (0,50 га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/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2 мет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 путем вывода в грязеотстой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дождевой канализации (грязеотстой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животных и организация для них летних лагерей, ван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6,41 га, т.е. обеспеченность достигнет уровня 22,9 кв.м./чел. </w:t>
      </w:r>
      <w:r>
        <w:rPr/>
        <w:t>(</w:t>
      </w:r>
      <w:r>
        <w:rPr>
          <w:sz w:val="28"/>
          <w:szCs w:val="28"/>
        </w:rPr>
        <w:t>СНиП 2.07.01-89* п. 4.2.,  не менее 12 кв.м. на 1 человека для сельского поселения).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рганизация СЗЗ канализационных очистных сооружений для механической и биологической очистки с иловыми площадками для сброженных осадков производительностью до 5000 м3/сутки в размере 150 м (п.4.5.1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п.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охраняемые территории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отрена установка Памятника № 1 на ул. Монгуш Марат-оол (0,03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государственном учете в сумоне отсутствуют объекты культурного наслед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Генеральным планом сохраняются территории памятников, границы и режимы использования территории памятников и зон охраны. 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 xml:space="preserve">О </w:t>
    </w:r>
    <w:r>
      <w:rPr>
        <w:sz w:val="18"/>
        <w:szCs w:val="18"/>
        <w:lang w:val="ru-RU"/>
      </w:rPr>
      <w:t xml:space="preserve"> Проектный институт </w:t>
    </w:r>
    <w:r>
      <w:rPr>
        <w:sz w:val="18"/>
        <w:szCs w:val="18"/>
      </w:rPr>
      <w:t>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13-30</w:t>
    </w:r>
    <w:r>
      <w:rPr>
        <w:rFonts w:eastAsia="Times New Roman"/>
        <w:b/>
        <w:sz w:val="18"/>
        <w:szCs w:val="18"/>
      </w:rPr>
      <w:t xml:space="preserve"> ПЗ-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 xml:space="preserve">О </w:t>
    </w:r>
    <w:r>
      <w:rPr>
        <w:sz w:val="18"/>
        <w:szCs w:val="18"/>
        <w:lang w:val="ru-RU"/>
      </w:rPr>
      <w:t xml:space="preserve"> Проектный институт </w:t>
    </w:r>
    <w:r>
      <w:rPr>
        <w:sz w:val="18"/>
        <w:szCs w:val="18"/>
      </w:rPr>
      <w:t>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13-30</w:t>
    </w:r>
    <w:r>
      <w:rPr>
        <w:rFonts w:eastAsia="Times New Roman"/>
        <w:b/>
        <w:sz w:val="18"/>
        <w:szCs w:val="18"/>
      </w:rPr>
      <w:t xml:space="preserve"> ПЗ-1/2</w:t>
    </w:r>
    <w:r>
      <w:rPr>
        <w:rFonts w:cs="Cambria" w:ascii="Cambria" w:hAnsi="Cambria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15"/>
        <w:szCs w:val="15"/>
      </w:rPr>
    </w:pPr>
    <w:r>
      <w:rPr>
        <w:rFonts w:eastAsia="Times New Roman" w:cs="Cambria" w:ascii="Cambria" w:hAnsi="Cambria"/>
        <w:sz w:val="15"/>
        <w:szCs w:val="15"/>
      </w:rPr>
      <w:t xml:space="preserve">Материалы по обоснованию Проекта « </w:t>
    </w:r>
    <w:r>
      <w:rPr>
        <w:rFonts w:eastAsia="Times New Roman" w:cs="Cambria" w:ascii="Cambria" w:hAnsi="Cambria"/>
        <w:sz w:val="15"/>
        <w:szCs w:val="15"/>
        <w:lang w:val="ru-RU"/>
      </w:rPr>
      <w:t>Разработка</w:t>
    </w:r>
    <w:r>
      <w:rPr>
        <w:rFonts w:eastAsia="Times New Roman" w:cs="Cambria" w:ascii="Cambria" w:hAnsi="Cambria"/>
        <w:sz w:val="15"/>
        <w:szCs w:val="15"/>
      </w:rPr>
      <w:t xml:space="preserve"> генерального плана сумона </w:t>
    </w:r>
    <w:r>
      <w:rPr>
        <w:rFonts w:eastAsia="Times New Roman" w:cs="Cambria" w:ascii="Cambria" w:hAnsi="Cambria"/>
        <w:sz w:val="15"/>
        <w:szCs w:val="15"/>
        <w:lang w:val="ru-RU"/>
      </w:rPr>
      <w:t>Шекпээр Барун-Хемчикского</w:t>
    </w:r>
    <w:r>
      <w:rPr>
        <w:rFonts w:eastAsia="Times New Roman" w:cs="Cambria" w:ascii="Cambria" w:hAnsi="Cambria"/>
        <w:sz w:val="15"/>
        <w:szCs w:val="15"/>
      </w:rPr>
      <w:t xml:space="preserve"> кожууна Р</w:t>
    </w:r>
    <w:r>
      <w:rPr>
        <w:rFonts w:eastAsia="Times New Roman" w:cs="Cambria" w:ascii="Cambria" w:hAnsi="Cambria"/>
        <w:sz w:val="15"/>
        <w:szCs w:val="15"/>
        <w:lang w:val="ru-RU"/>
      </w:rPr>
      <w:t>еспублики Тыва</w:t>
    </w:r>
    <w:r>
      <w:rPr>
        <w:rFonts w:eastAsia="Times New Roman" w:cs="Cambria" w:ascii="Cambria" w:hAnsi="Cambria"/>
        <w:sz w:val="15"/>
        <w:szCs w:val="15"/>
      </w:rPr>
      <w:t>»</w:t>
    </w:r>
  </w:p>
  <w:p>
    <w:pPr>
      <w:pStyle w:val="Header"/>
      <w:rPr>
        <w:rFonts w:ascii="Cambria" w:hAnsi="Cambria" w:eastAsia="Times New Roman" w:cs="Cambria"/>
        <w:sz w:val="15"/>
        <w:szCs w:val="15"/>
      </w:rPr>
    </w:pPr>
    <w:r>
      <w:rPr>
        <w:rFonts w:eastAsia="Times New Roman" w:cs="Cambria" w:ascii="Cambria" w:hAnsi="Cambria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5"/>
        <w:szCs w:val="15"/>
      </w:rPr>
      <w:t>Материалы по обоснованию Проекта «</w:t>
    </w:r>
    <w:r>
      <w:rPr>
        <w:rFonts w:eastAsia="Times New Roman" w:cs="Cambria" w:ascii="Cambria" w:hAnsi="Cambria"/>
        <w:sz w:val="15"/>
        <w:szCs w:val="15"/>
        <w:lang w:val="ru-RU"/>
      </w:rPr>
      <w:t>Разработка</w:t>
    </w:r>
    <w:r>
      <w:rPr>
        <w:rFonts w:eastAsia="Times New Roman" w:cs="Cambria" w:ascii="Cambria" w:hAnsi="Cambria"/>
        <w:sz w:val="15"/>
        <w:szCs w:val="15"/>
      </w:rPr>
      <w:t xml:space="preserve"> генерального плана сумона </w:t>
    </w:r>
    <w:r>
      <w:rPr>
        <w:rFonts w:eastAsia="Times New Roman" w:cs="Cambria" w:ascii="Cambria" w:hAnsi="Cambria"/>
        <w:sz w:val="15"/>
        <w:szCs w:val="15"/>
        <w:lang w:val="ru-RU"/>
      </w:rPr>
      <w:t>Шекпээр Барун-Хемчикского</w:t>
    </w:r>
    <w:r>
      <w:rPr>
        <w:rFonts w:eastAsia="Times New Roman" w:cs="Cambria" w:ascii="Cambria" w:hAnsi="Cambria"/>
        <w:sz w:val="15"/>
        <w:szCs w:val="15"/>
      </w:rPr>
      <w:t xml:space="preserve"> кожууна Р</w:t>
    </w:r>
    <w:r>
      <w:rPr>
        <w:rFonts w:eastAsia="Times New Roman" w:cs="Cambria" w:ascii="Cambria" w:hAnsi="Cambria"/>
        <w:sz w:val="15"/>
        <w:szCs w:val="15"/>
        <w:lang w:val="ru-RU"/>
      </w:rPr>
      <w:t>еспублики Тыва</w:t>
    </w:r>
    <w:r>
      <w:rPr>
        <w:rFonts w:eastAsia="Times New Roman" w:cs="Cambria" w:ascii="Cambria" w:hAnsi="Cambria"/>
        <w:sz w:val="15"/>
        <w:szCs w:val="15"/>
      </w:rPr>
      <w:t>»</w:t>
    </w:r>
  </w:p>
  <w:p>
    <w:pPr>
      <w:pStyle w:val="Header"/>
      <w:rPr>
        <w:rFonts w:ascii="Cambria" w:hAnsi="Cambria" w:eastAsia="Times New Roman" w:cs="Cambria"/>
        <w:sz w:val="15"/>
        <w:szCs w:val="15"/>
      </w:rPr>
    </w:pPr>
    <w:r>
      <w:rPr>
        <w:rFonts w:eastAsia="Times New Roman" w:cs="Cambria" w:ascii="Cambria" w:hAnsi="Cambri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Ира</dc:creator>
  <dc:description/>
  <cp:keywords/>
  <dc:language>en-US</dc:language>
  <cp:lastModifiedBy>днс</cp:lastModifiedBy>
  <cp:lastPrinted>2011-04-30T14:15:00Z</cp:lastPrinted>
  <dcterms:modified xsi:type="dcterms:W3CDTF">2013-12-09T00:10:00Z</dcterms:modified>
  <cp:revision>20</cp:revision>
  <dc:subject/>
  <dc:title>Матшщгзору</dc:title>
</cp:coreProperties>
</file>