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22</w:t>
      </w:r>
    </w:p>
    <w:p>
      <w:pPr>
        <w:pStyle w:val="ConsPlusTitle"/>
        <w:widowControl/>
        <w:jc w:val="right"/>
        <w:rPr/>
      </w:pPr>
      <w:r>
        <w:rPr>
          <w:b w:val="false"/>
        </w:rPr>
        <w:t>К решению Хурала Представителей муниципального района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«Барун-Хемчикский кожуун» Республики Ты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«Об утверждении кожуунного бюджета муниципальн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района «Барун-Хемчикский кожун Республики Тыва» на 2022 год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и на плановый период 2023 и 2024 годов»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От «___»___________2021 г                                                   </w:t>
      </w:r>
    </w:p>
    <w:p>
      <w:pPr>
        <w:pStyle w:val="ConsPlusTitle"/>
        <w:widowControl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РЕДОСТАВЛЕНИЯ (ИСПОЛЬЗОВАНИЯ, ВОЗВРАТА)</w:t>
      </w:r>
    </w:p>
    <w:p>
      <w:pPr>
        <w:pStyle w:val="ConsPlusTitle"/>
        <w:widowControl/>
        <w:jc w:val="center"/>
        <w:rPr/>
      </w:pPr>
      <w:r>
        <w:rPr/>
        <w:t>ИЗ  БЮДЖЕТА МУНИЦИПАЛЬНОГО РАЙОНА БАРУН-ХЕМЧИКСКОГО КОЖУУНА БЮДЖЕТАМ</w:t>
      </w:r>
    </w:p>
    <w:p>
      <w:pPr>
        <w:pStyle w:val="ConsPlusTitle"/>
        <w:widowControl/>
        <w:jc w:val="center"/>
        <w:rPr/>
      </w:pPr>
      <w:r>
        <w:rPr/>
        <w:t>СЕЛЬСКИХ ПОСЕЛЕНИЙ БЮДЖЕТНЫХ</w:t>
      </w:r>
    </w:p>
    <w:p>
      <w:pPr>
        <w:pStyle w:val="ConsPlusTitle"/>
        <w:widowControl/>
        <w:jc w:val="center"/>
        <w:rPr/>
      </w:pPr>
      <w:r>
        <w:rPr/>
        <w:t>КРЕДИТОВ В ТЕКУЩЕМ ФИНАНСОВОМ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ая Программа определяет порядок предоставления (использования, возврата) из бюджета муниципального района Барун-Хемчикского кожууна Республики Тыва бюджетам сельских поселений бюджетных кредитов на текущий финансовый год (далее - бюджетные кредиты).</w:t>
      </w:r>
    </w:p>
    <w:p>
      <w:pPr>
        <w:pStyle w:val="ConsPlusNormal"/>
        <w:widowControl/>
        <w:ind w:firstLine="540"/>
        <w:jc w:val="both"/>
        <w:rPr/>
      </w:pPr>
      <w:r>
        <w:rPr/>
        <w:t>2. Бюджетные кредиты предоставляются бюджету сельских поселений на следующие цели при возникновении соответствующих случаев:</w:t>
      </w:r>
    </w:p>
    <w:p>
      <w:pPr>
        <w:pStyle w:val="ConsPlusNormal"/>
        <w:widowControl/>
        <w:ind w:firstLine="540"/>
        <w:jc w:val="both"/>
        <w:rPr/>
      </w:pPr>
      <w:r>
        <w:rPr/>
        <w:t>а) частичное покрытие дефицита, в случае если прогнозируемые расходы бюджета  сельских поселений в текущем финансовом году превышают доходы консолидированного бюджета сельских поселений, с учетом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/>
      </w:pPr>
      <w:r>
        <w:rPr/>
        <w:t>б) покрытие временного кассового разрыва, в случае если расходы бюджета   сельских поселений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их поселений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/>
      </w:pPr>
      <w:r>
        <w:rPr/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.</w:t>
      </w:r>
    </w:p>
    <w:p>
      <w:pPr>
        <w:pStyle w:val="ConsPlusNormal"/>
        <w:widowControl/>
        <w:ind w:firstLine="540"/>
        <w:jc w:val="both"/>
        <w:rPr/>
      </w:pPr>
      <w:r>
        <w:rPr/>
        <w:t>3. При наличии или прогнозируемом возникновении временного кассового разрыва, прогнозируемом дефиците бюджета сельских поселений, сокращении субсидий из муниципального бюджета Барун-Хемчикского кожуун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финансовое управление администрации Барун-Хемчикского кожууна Республики Тыва с заявкой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4. Заявка органа местного самоуправления муниципального образования на предоставление бюджетного кредита должна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а) обоснование необходимости выделения средств;</w:t>
      </w:r>
    </w:p>
    <w:p>
      <w:pPr>
        <w:pStyle w:val="ConsPlusNormal"/>
        <w:widowControl/>
        <w:ind w:firstLine="540"/>
        <w:jc w:val="both"/>
        <w:rPr/>
      </w:pPr>
      <w:r>
        <w:rPr/>
        <w:t>б) источники и сроки погашения бюджетного кредита в течение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widowControl/>
        <w:ind w:firstLine="540"/>
        <w:jc w:val="both"/>
        <w:rPr/>
      </w:pPr>
      <w:r>
        <w:rPr/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widowControl/>
        <w:ind w:firstLine="540"/>
        <w:jc w:val="both"/>
        <w:rPr/>
      </w:pPr>
      <w:r>
        <w:rPr/>
        <w:t>В дополнение к сведениям, указанным в подпунктах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управление администрации Барун-Хемчикского кожууна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Заявка органа местного самоуправления рассматривается финансовым управлением администрации Барун-Хемчикского кожууна в течение 10 рабочих дней. При этом финансовое управление администрации Барун-Хемчикского кожууна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widowControl/>
        <w:ind w:firstLine="540"/>
        <w:jc w:val="both"/>
        <w:rPr/>
      </w:pPr>
      <w:r>
        <w:rPr/>
        <w:t>а) сравнительный анализ исполнения бюджета муниципального образования за аналогичный период отчет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б) оценка достоверности объема источников финансирования дефицитов муниципальных образований - экспертное заключение финансового управления администрации Барун-Хемчикского кожууна о возможности привлечения муниципальным образованием соответствующих заемных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рассмотрения заявки начальник финансового управления администрации Барун-Хемчикского кожууна принимает решение:</w:t>
      </w:r>
    </w:p>
    <w:p>
      <w:pPr>
        <w:pStyle w:val="ConsPlusNormal"/>
        <w:widowControl/>
        <w:ind w:firstLine="540"/>
        <w:jc w:val="both"/>
        <w:rPr/>
      </w:pPr>
      <w:r>
        <w:rPr/>
        <w:t>а) о предоставлении или отказе в предоставлении бюджетного кредита;</w:t>
      </w:r>
    </w:p>
    <w:p>
      <w:pPr>
        <w:pStyle w:val="ConsPlusNormal"/>
        <w:widowControl/>
        <w:ind w:firstLine="540"/>
        <w:jc w:val="both"/>
        <w:rPr/>
      </w:pPr>
      <w:r>
        <w:rPr/>
        <w:t>б) о ликвидации временного кассового разрыва за счет изменения графика перечисления межбюджетных трансфертов бюджету муниципального образования в пределах соответствующих средств, утвержденных решением о бюджете муниципального района Барун-Хемчикского кожууна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 ликвидации временного кассового разрыва за счет изменения графика перечисления межбюджетных трансфертов бюджету муниципального образования финансовое управление администрации Барун-Хемчикского кожууна в установленном порядке вносит изменения в бюджетную роспись бюджета муниципального района Барун-Хемчикского кожууна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5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ConsPlusNormal"/>
        <w:widowControl/>
        <w:ind w:firstLine="540"/>
        <w:jc w:val="both"/>
        <w:rPr/>
      </w:pPr>
      <w:r>
        <w:rPr/>
        <w:t>а) отсутствие просроченной задолженности перед бюджетом муниципального района Барун-Хемчикского кожууна по ранее предоставленным бюджетным кредитам;</w:t>
      </w:r>
    </w:p>
    <w:p>
      <w:pPr>
        <w:pStyle w:val="ConsPlusNormal"/>
        <w:widowControl/>
        <w:ind w:firstLine="540"/>
        <w:jc w:val="both"/>
        <w:rPr/>
      </w:pPr>
      <w:r>
        <w:rPr/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муниципального образования в соответствии с отчетом об исполнении бюджета муниципального образования за последний отчетный год и решением о бюджете сельского поселения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widowControl/>
        <w:ind w:firstLine="540"/>
        <w:jc w:val="both"/>
        <w:rPr/>
      </w:pPr>
      <w:r>
        <w:rPr/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6. Размер бюджетного кредита определяется в пределах бюджетных ассигнований, предусмотренных в бюджете муниципального района Барун-Хемчикского кожууна на цели, указанные в пункте 2 настоящих Правил, и исходя из величины дефицита бюджета сельских поселений, величины временного кассового разрыва, возникающего при исполнении бюджета сельских поселений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widowControl/>
        <w:ind w:firstLine="540"/>
        <w:jc w:val="both"/>
        <w:rPr/>
      </w:pPr>
      <w:r>
        <w:rPr/>
        <w:t>7. Бюджетные кредиты предоставляются по процентной ставке, установленной в соответствии с Решением о бюджете муниципального района Барун-Хемчикского кожууна на текущий финансовый год и плановый период:</w:t>
      </w:r>
    </w:p>
    <w:p>
      <w:pPr>
        <w:pStyle w:val="ConsPlusNormal"/>
        <w:widowControl/>
        <w:ind w:firstLine="540"/>
        <w:jc w:val="both"/>
        <w:rPr/>
      </w:pPr>
      <w:r>
        <w:rPr/>
        <w:t>а) на покрытие временного кассового разрыва, возникающего при исполнении бюджета  - на срок, не выходящий за пределы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widowControl/>
        <w:ind w:firstLine="540"/>
        <w:jc w:val="both"/>
        <w:rPr/>
      </w:pPr>
      <w:r>
        <w:rPr/>
        <w:t>Сроки и процентная ставка по бюджетному кредиту, предоставленном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устанавливаются в зависимости от источников финансирования бюджетного кредита, которые указываются в соглашении.</w:t>
      </w:r>
    </w:p>
    <w:p>
      <w:pPr>
        <w:pStyle w:val="ConsPlusNormal"/>
        <w:widowControl/>
        <w:ind w:firstLine="540"/>
        <w:jc w:val="both"/>
        <w:rPr/>
      </w:pPr>
      <w:r>
        <w:rPr/>
        <w:t>8. Предоставление бюджетного кредита оформляется соглашением между финансовым управлением администрации Барун-Хемчикского кожууна и уполномоченным органом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управление администрации Барун-Хемчикского кожууна устанавливает требования к содержанию соглашения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widowControl/>
        <w:ind w:firstLine="540"/>
        <w:jc w:val="both"/>
        <w:rPr/>
      </w:pPr>
      <w:r>
        <w:rPr/>
        <w:t>Соглашением о предоставлении бюджетного кредита должен быть предусмотрен график погашения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9. Финансовое управление администрации Барун-Хемчикского кожууна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widowControl/>
        <w:ind w:firstLine="540"/>
        <w:jc w:val="both"/>
        <w:rPr/>
      </w:pPr>
      <w:r>
        <w:rPr/>
        <w:t>Возврат бюджетного кредита осуществляется местным бюджетом в порядке и сроки, установленные соглашением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бюджетный кредит не возвращен в сроки, установленные соглашением о предоставлении бюджетного кредита, финансовый орган: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ивает списание средств со счета бюджета соответствующего муниципального образова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невозможности погашения бюджетного кредита в установленный соглашением о предоставлении бюджетного кредита срок местная администрация соответствующего муниципального образования должна не позднее чем за 14 дней до окончания срока погашения бюджетного кредита направить мотивированное обращение в адрес финансовое управление администрации Барун-Хемчикского кожууна о реструктуризации долгового обязательств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Реструктуризация долгового обязательства муниципального образования может осуществляться в пределах одного финансового года, начиная со дня предоставления бюджетного кредита муниципальному образованию.</w:t>
      </w:r>
    </w:p>
    <w:p>
      <w:pPr>
        <w:pStyle w:val="ConsPlusNormal"/>
        <w:widowControl/>
        <w:ind w:firstLine="540"/>
        <w:jc w:val="both"/>
        <w:rPr/>
      </w:pPr>
      <w:r>
        <w:rPr/>
        <w:t>Реструктуризация долгового обязательства оформляется дополнительным соглашением между финансовым управлением администрации Барун-Хемчикского кожууна и местной администрацией к ранее заключенному соглашению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11. Контроль за осуществлением расходов бюджета сельских поселений Барун-Хемчикского кожууна, источником финансового обеспечения которых являются бюджетные кредиты, осуществляется Службой по финансово-бюджетному надзору Республики Тыва.</w:t>
      </w:r>
    </w:p>
    <w:p>
      <w:pPr>
        <w:pStyle w:val="ConsPlusNormal"/>
        <w:widowControl/>
        <w:ind w:firstLine="540"/>
        <w:jc w:val="both"/>
        <w:rPr/>
      </w:pPr>
      <w:r>
        <w:rPr/>
        <w:t>12. Возврат бюджетного кредита в бюджет муниципального района Барун-Хемчикского кожууна осуществляется сельским поселением в порядке и сроки, которые установлены соглашением, предусмотренным пунктом 8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3. Контроль за своевременным возвратом бюджетных кредитов в бюджет муниципального района Барун-Хемчикского кожууна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(использования, возврата)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из муниципального района Барун-Хемчикского кожуун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ам сельских поселени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х кредитов</w:t>
      </w:r>
    </w:p>
    <w:p>
      <w:pPr>
        <w:pStyle w:val="ConsPlusNormal"/>
        <w:widowControl/>
        <w:ind w:hanging="0"/>
        <w:jc w:val="right"/>
        <w:rPr/>
      </w:pPr>
      <w:r>
        <w:rPr/>
        <w:t>в текущем финансовом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РАСЧЕТА ПОТРЕБНОСТ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В БЮДЖЕТНОМ КРЕДИТЕ ИЗ БЮДЖЕТА МУНИЦИПАЛЬНОГО РАЙОНА</w:t>
      </w:r>
    </w:p>
    <w:p>
      <w:pPr>
        <w:pStyle w:val="ConsPlusTitle"/>
        <w:widowControl/>
        <w:jc w:val="center"/>
        <w:rPr/>
      </w:pPr>
      <w:r>
        <w:rPr/>
        <w:t>РЕСПУБЛИКИ ТЫ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┬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жидаемое исполн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юджет на │         │      на период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кущий  │Исполнено│   заимствов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     │финансовый │   на    │      погаш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д с   │отчетную ├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етом   │  дату   │     в том числ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ий │         ├───────┬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яц │месяц │ меся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&lt;*&gt; │ n+1  │  n+..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доходов,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е доходы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алоговые доходы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от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кой и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й приносящей доход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возмездные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я от других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бюджетной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,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сидии и субвенции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исполнение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ых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расходов,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, производимые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целевых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сидий и субвенций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расходов, за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расходов,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мых за счет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ых субсидий и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венций,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ие расходы,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заработную плату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начисления на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у труда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коммунальные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увеличение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и материальных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ов (в части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на продукты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)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увеличение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и материальных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ов (в части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на медикаменты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еревязочные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)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предоставление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кредитов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м поселений &lt;**&gt;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ые расходы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дефицита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,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ки средств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(за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целевых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)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остатков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ов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остатков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ов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е ценные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и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ные соглашения и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ы, заключенные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имени муниципальных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й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источники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его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ицитов бюджетов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х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й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я от продажи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ельных участков,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ящихся в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сти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ицит/профицит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ность в бюджетном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е (кассовый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ыв)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погашения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ого кредита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выпадающих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ов местного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в связи с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ем решений о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и льгот,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рочек (рассрочек) по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м и сборам,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им зачислению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местный бюджет &lt;***&gt;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еред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нским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м по ранее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ным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м кредитам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гашено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таток непогашенной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местного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рская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местного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работной плате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начислениям на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у труда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оммунальным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ам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оставлению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ам субсидий на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у жилого помещения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ммунальных услуг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┴─────────┴───────┴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- месяц предоставления органом местного самоуправления заявки на получение бюджетного кредита;</w:t>
      </w:r>
    </w:p>
    <w:p>
      <w:pPr>
        <w:pStyle w:val="ConsPlusNormal"/>
        <w:widowControl/>
        <w:ind w:firstLine="540"/>
        <w:jc w:val="both"/>
        <w:rPr/>
      </w:pPr>
      <w:r>
        <w:rPr/>
        <w:t>&lt;**&gt; - заполняется исключительно по бюджетам муниципальных район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***&gt; - заполняется на основании отчетности ФН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(использования, возврата)</w:t>
      </w:r>
    </w:p>
    <w:p>
      <w:pPr>
        <w:pStyle w:val="ConsPlusNormal"/>
        <w:widowControl/>
        <w:ind w:hanging="0"/>
        <w:jc w:val="right"/>
        <w:rPr/>
      </w:pPr>
      <w:r>
        <w:rPr/>
        <w:t>из бюджета муниципального района Барун-Хемчикского кожуу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ам сельских поселени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х кредитов</w:t>
      </w:r>
    </w:p>
    <w:p>
      <w:pPr>
        <w:pStyle w:val="ConsPlusNormal"/>
        <w:widowControl/>
        <w:ind w:hanging="0"/>
        <w:jc w:val="right"/>
        <w:rPr/>
      </w:pPr>
      <w:r>
        <w:rPr/>
        <w:t>в текущем финансовом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 о предоставленных бюджетных кредита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юджету___________________(наименование поселения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юджетом _____________ (наименование муниципального района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 состоянию на ____ ____________ 20    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620"/>
        <w:gridCol w:w="1890"/>
        <w:gridCol w:w="1620"/>
        <w:gridCol w:w="1755"/>
        <w:gridCol w:w="1890"/>
        <w:gridCol w:w="175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Реквизиты   </w:t>
              <w:br/>
              <w:t xml:space="preserve">соглашения о </w:t>
              <w:br/>
              <w:t>предоставлении</w:t>
              <w:br/>
              <w:t xml:space="preserve">бюджетного  </w:t>
              <w:br/>
              <w:t xml:space="preserve">кредит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Сумма  </w:t>
              <w:br/>
              <w:t xml:space="preserve">бюджет- </w:t>
              <w:br/>
              <w:t xml:space="preserve">ного   </w:t>
              <w:br/>
              <w:t xml:space="preserve">креди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Дата    </w:t>
              <w:br/>
              <w:t xml:space="preserve">предостав- </w:t>
              <w:br/>
              <w:t xml:space="preserve">ления   </w:t>
              <w:br/>
              <w:t xml:space="preserve">бюджет-  </w:t>
              <w:br/>
              <w:t xml:space="preserve">ного    </w:t>
              <w:br/>
              <w:t xml:space="preserve">креди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Срок     </w:t>
              <w:br/>
              <w:t xml:space="preserve">возврата   </w:t>
              <w:br/>
              <w:t xml:space="preserve">(график   </w:t>
              <w:br/>
              <w:t xml:space="preserve">возврата   </w:t>
              <w:br/>
              <w:t xml:space="preserve">бюджетного  </w:t>
              <w:br/>
              <w:t xml:space="preserve">кредита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Сумма   </w:t>
              <w:br/>
              <w:t xml:space="preserve">погашения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 </w:t>
              <w:br/>
              <w:t>процентов за</w:t>
              <w:br/>
              <w:t xml:space="preserve">пользование </w:t>
              <w:br/>
              <w:t xml:space="preserve">бюджетным  </w:t>
              <w:br/>
              <w:t xml:space="preserve">кредитом  </w:t>
              <w:br/>
              <w:t xml:space="preserve">(тыс. 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</w:t>
              <w:br/>
              <w:t xml:space="preserve">процентов за </w:t>
              <w:br/>
              <w:t xml:space="preserve">пользование </w:t>
              <w:br/>
              <w:t xml:space="preserve">бюджетным  </w:t>
              <w:br/>
              <w:t xml:space="preserve">кредитом   </w:t>
              <w:br/>
              <w:t>(тыс. руб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  </w:t>
              <w:br/>
              <w:t xml:space="preserve">задолжен-  </w:t>
              <w:br/>
              <w:t xml:space="preserve">ности по  </w:t>
              <w:br/>
              <w:t xml:space="preserve">основному  </w:t>
              <w:br/>
              <w:t xml:space="preserve">долгу на  </w:t>
              <w:br/>
              <w:t>текущую дату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го органа                Руководитель финансового органа</w:t>
      </w:r>
    </w:p>
    <w:p>
      <w:pPr>
        <w:pStyle w:val="ConsPlusNonformat"/>
        <w:widowControl/>
        <w:rPr/>
      </w:pPr>
      <w:r>
        <w:rPr/>
        <w:t>__________________________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поселения)                      (наименование муниципального района)</w:t>
      </w:r>
    </w:p>
    <w:p>
      <w:pPr>
        <w:pStyle w:val="ConsPlusNonformat"/>
        <w:widowControl/>
        <w:rPr/>
      </w:pPr>
      <w:r>
        <w:rPr/>
        <w:t>МП                                             М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(использования, возврата)</w:t>
      </w:r>
    </w:p>
    <w:p>
      <w:pPr>
        <w:pStyle w:val="ConsPlusNormal"/>
        <w:widowControl/>
        <w:ind w:hanging="0"/>
        <w:jc w:val="right"/>
        <w:rPr/>
      </w:pPr>
      <w:r>
        <w:rPr/>
        <w:t>из бюджета муниципального района Барун-Хемчикского кожууна</w:t>
      </w:r>
    </w:p>
    <w:p>
      <w:pPr>
        <w:pStyle w:val="ConsPlusNormal"/>
        <w:widowControl/>
        <w:ind w:hanging="0"/>
        <w:jc w:val="right"/>
        <w:rPr/>
      </w:pPr>
      <w:r>
        <w:rPr/>
        <w:t>бюджетам сельских поселени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х кредитов</w:t>
      </w:r>
    </w:p>
    <w:p>
      <w:pPr>
        <w:pStyle w:val="ConsPlusNormal"/>
        <w:widowControl/>
        <w:ind w:hanging="0"/>
        <w:jc w:val="right"/>
        <w:rPr/>
      </w:pPr>
      <w:r>
        <w:rPr/>
        <w:t>в текущем финансовом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350"/>
        <w:gridCol w:w="1485"/>
        <w:gridCol w:w="1350"/>
        <w:gridCol w:w="1620"/>
        <w:gridCol w:w="1485"/>
        <w:gridCol w:w="1620"/>
        <w:gridCol w:w="135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Наименование </w:t>
              <w:br/>
              <w:t>муниципального</w:t>
              <w:br/>
              <w:t xml:space="preserve">образ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Реквизиты </w:t>
              <w:br/>
              <w:t xml:space="preserve">соглашения </w:t>
              <w:br/>
              <w:t xml:space="preserve">о     </w:t>
              <w:br/>
              <w:t>предостав-</w:t>
              <w:br/>
              <w:t xml:space="preserve">лении   </w:t>
              <w:br/>
              <w:t>бюджетного</w:t>
              <w:br/>
              <w:t xml:space="preserve">креди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Сумма  </w:t>
              <w:br/>
              <w:t xml:space="preserve">бюджет- </w:t>
              <w:br/>
              <w:t xml:space="preserve">ного   </w:t>
              <w:br/>
              <w:t xml:space="preserve">кредита </w:t>
              <w:br/>
              <w:t xml:space="preserve">(тыс.  </w:t>
              <w:br/>
              <w:t xml:space="preserve">руб.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Дата   </w:t>
              <w:br/>
              <w:t>предостав-</w:t>
              <w:br/>
              <w:t xml:space="preserve">ления   </w:t>
              <w:br/>
              <w:t xml:space="preserve">бюджет-  </w:t>
              <w:br/>
              <w:t xml:space="preserve">ного   </w:t>
              <w:br/>
              <w:t xml:space="preserve">креди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Срок  </w:t>
              <w:br/>
              <w:t>возврата</w:t>
              <w:br/>
              <w:t xml:space="preserve">(график </w:t>
              <w:br/>
              <w:t xml:space="preserve">возврата </w:t>
              <w:br/>
              <w:t xml:space="preserve">бюджет- </w:t>
              <w:br/>
              <w:t xml:space="preserve">ного   </w:t>
              <w:br/>
              <w:t xml:space="preserve">креди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Сумма   </w:t>
              <w:br/>
              <w:t xml:space="preserve">погашения </w:t>
              <w:br/>
              <w:t>(тыс. 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числено </w:t>
              <w:br/>
              <w:t xml:space="preserve">процентов </w:t>
              <w:br/>
              <w:t>за пользо-</w:t>
              <w:br/>
              <w:t xml:space="preserve">вание   </w:t>
              <w:br/>
              <w:t xml:space="preserve">бюджетным </w:t>
              <w:br/>
              <w:t xml:space="preserve">кредитом </w:t>
              <w:br/>
              <w:t xml:space="preserve">(тыс.   </w:t>
              <w:br/>
              <w:t xml:space="preserve">руб.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Уплачено </w:t>
              <w:br/>
              <w:t xml:space="preserve">процентов </w:t>
              <w:br/>
              <w:t xml:space="preserve">за     </w:t>
              <w:br/>
              <w:t>пользование</w:t>
              <w:br/>
              <w:t xml:space="preserve">бюджетным </w:t>
              <w:br/>
              <w:t xml:space="preserve">кредитом  </w:t>
              <w:br/>
              <w:t>(тыс. 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</w:t>
              <w:br/>
              <w:t>задолжен-</w:t>
              <w:br/>
              <w:t xml:space="preserve">ности по </w:t>
              <w:br/>
              <w:t>основному</w:t>
              <w:br/>
              <w:t xml:space="preserve">долгу на </w:t>
              <w:br/>
              <w:t xml:space="preserve">текущую </w:t>
              <w:br/>
              <w:t xml:space="preserve">дату   </w:t>
              <w:br/>
              <w:t xml:space="preserve">(тыс.  </w:t>
              <w:br/>
              <w:t xml:space="preserve">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2:00Z</dcterms:created>
  <dc:creator>*</dc:creator>
  <dc:description/>
  <cp:keywords/>
  <dc:language>en-US</dc:language>
  <cp:lastModifiedBy>NACHALNIK</cp:lastModifiedBy>
  <cp:lastPrinted>2021-11-10T18:38:00Z</cp:lastPrinted>
  <dcterms:modified xsi:type="dcterms:W3CDTF">2021-12-26T14:41:00Z</dcterms:modified>
  <cp:revision>5</cp:revision>
  <dc:subject/>
  <dc:title>ПРОГРАММА</dc:title>
</cp:coreProperties>
</file>