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м Хурала представителей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арун-Хемчикского кожууна Республики Тыва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«31» октября  2018 года №38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естр описаний процедур,</w:t>
      </w:r>
    </w:p>
    <w:p>
      <w:pPr>
        <w:pStyle w:val="Default"/>
        <w:jc w:val="center"/>
        <w:rPr/>
      </w:pPr>
      <w:r>
        <w:rPr>
          <w:b/>
          <w:bCs/>
        </w:rPr>
        <w:t>включенных в  Исчерпывающий перечень процедур в сфере строительства линейных объектов водоснабжения и водоотведения, утвержденный постановлением Правительства Российской Федерации от 7 ноября 2016 года № 1138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17"/>
        <w:gridCol w:w="2127"/>
        <w:gridCol w:w="1701"/>
        <w:gridCol w:w="992"/>
        <w:gridCol w:w="198"/>
        <w:gridCol w:w="2212"/>
        <w:gridCol w:w="992"/>
        <w:gridCol w:w="1134"/>
        <w:gridCol w:w="1134"/>
        <w:gridCol w:w="1134"/>
        <w:gridCol w:w="709"/>
        <w:gridCol w:w="850"/>
        <w:gridCol w:w="86"/>
        <w:gridCol w:w="906"/>
      </w:tblGrid>
      <w:tr>
        <w:trPr/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перечня процедур для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го района «Барун-Хемчикский кожуун Республики Тыва»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мер проце-д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оцедуры в соответствии с перечнем процеду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муниципального образования которыми установлена процедура в сфере строительства линейных объектов водоснабжения и водоот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и реквизиты   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муниципального образования которыми установлен порядок проведения процедуры в сфере строительства линейных объектов водоснабжения и водоот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лучаи, в которых требуется проведение процедуры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оимость прове-дения процедуры для заявителя или порядок определения такой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 (организация), осуществляющий проведение процедуры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разрешения на осуществление земля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Барун-Хемчикского кожууна «15» октября 2018 г.   № 369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«Об утверждении административного регламента предоставления муниципальной услуги «Предоставление разрешения на осуществление земляных работ на территории муниципального района «Барун-Хемчикский кожуун Республики Тыва»</w:t>
            </w:r>
          </w:p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тивный регламент предоставления муниципальной услуги «Предоставление разрешения на осуществление земляных работ на территории муниципального района «Барун-Хемчикский кожуун Республики Тыва»</w:t>
            </w:r>
          </w:p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ведение земляных рабо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) заявление по форме, установленной в Приложении N 1 Административного регламента;</w:t>
              <w:br/>
              <w:t>2) копию документа, удостоверяющего личность заявителя (для физических лиц);</w:t>
              <w:br/>
              <w:t>3) в случае, если заявление подается представителем заявителя - копию документа, удостоверяющего личность представителя заявителя и копию документа, подтверждающего полномочия представителя заявителя;</w:t>
              <w:br/>
              <w:t>4) гарантийное обязательство по восстановлению нарушенного благоустройства, автомобильных дорог и тротуаров после проведения земляных работ на земельных участках, подписанное заявителем;</w:t>
              <w:br/>
              <w:t>5) календарный график производства работ;</w:t>
              <w:br/>
              <w:t xml:space="preserve">6) утвержденный проект (рабочая документация) производства работ с согласованиями предприятий и организаций, ответственных за эксплуатацию и сохранность инженерных коммуникаций, </w:t>
              <w:br/>
              <w:t>7) копию топографического плана с согласованиями предприятий и организаций, ответственных за эксплуатацию и сохранность инженерных коммуникаций, указанных в подпункте 6 настоящего пункта;</w:t>
              <w:br/>
              <w:t>8) технические условия на присоединение к инженерным сетям и коммуникациям (в случае необходимости присоединения к инженерным коммуникациям)</w:t>
              <w:br/>
              <w:t>9) копии правоустанавливающих документов на земельный участок, в границах которого будут проводиться земляные работы, или согласие собственника (арендатора) земельного участка на производство работ;</w:t>
              <w:br/>
              <w:br/>
              <w:t>10) проект схемы организации движения транспорта и пешеходов (в случае проведения работ в границах проезжей части, тротуаров и пешеходных дорожек), для участка временного изменения движения на которой отображаются:</w:t>
              <w:br/>
              <w:t>а) проезжая часть, обочины, разделительная полоса с указанием ширины;</w:t>
              <w:br/>
              <w:t>б) пересечения и примыкания в одном уровне, включая железнодорожные переезды;</w:t>
              <w:br/>
              <w:t>в) пересечения и примыкания в разных уровнях (или отдельно съезды и выезды);</w:t>
              <w:br/>
              <w:t>г) искусственные сооружения, автобусные остановки;</w:t>
              <w:br/>
              <w:t>д) пешеходные и велосипедные дорожки;</w:t>
              <w:br/>
              <w:t>е) светофоры, существующая и временная дорожная разметка, временные дорожные знаки (с привязкой), ограждающие и направляющие устройства, сигнальные фонари, расположение машин и механизмов, другие технические средства;</w:t>
              <w:br/>
              <w:t>ж) специально устраиваемые объезды;</w:t>
              <w:br/>
              <w:t>з) стационарные дорожные знаки закрытые чехлами или демонтированные, демаркированная дорожная разметка;</w:t>
              <w:br/>
              <w:br/>
              <w:t>и) вид и характер дорожных работ, сроки их исполнения, наименование организации, проводящей работы, телефоны и фамилии должностных лиц, составивших схему движения и ответственных за проведение работ, утверждение схемы руководителем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выдача ордера на проведение земляных и ремонтно-восстановительных работ;</w:t>
            </w:r>
          </w:p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 отказ в предоставлении муниципальной услуги.</w:t>
            </w:r>
          </w:p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муниципальной услуги завершается путем выдачи (направления) заявителю:</w:t>
            </w:r>
          </w:p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ордера на проведение земляных и ремонтно-восстановительных работ;</w:t>
            </w:r>
          </w:p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 уведомления об отказе в предоставлении муниципальной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й срок предоставления муниципальной услуги не должен превышать 7 рабочих дней со дня подачи заявления о предоставлении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 услуга предоставляется 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явление и документы  могут быть:</w:t>
            </w:r>
          </w:p>
          <w:p>
            <w:pPr>
              <w:pStyle w:val="Normal"/>
              <w:spacing w:before="40" w:after="40"/>
              <w:ind w:left="2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) представлены лично Заявителем (либо через представителя Заявителя) в Администрацию по адресу: 668040, Республика Тыва, Барун-Хемчикский кожуун, с.Кызыл-Мажалык ул. Чадамба, д. 20;</w:t>
            </w:r>
          </w:p>
          <w:p>
            <w:pPr>
              <w:pStyle w:val="Normal"/>
              <w:spacing w:before="40" w:after="40"/>
              <w:ind w:left="2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) представлены лично Заявителем (либо через представителя Заявителя) в МФЦ по адресу: 668040, Республика Тыва, Барун-Хемчикский кожуун, с.Кызыл-Мажалык, ул.Коммунальная, д. 12; </w:t>
            </w:r>
          </w:p>
          <w:p>
            <w:pPr>
              <w:pStyle w:val="Normal"/>
              <w:spacing w:before="40" w:after="40"/>
              <w:ind w:left="2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) направлены на почтовый адрес Администрации: 668040, Республика Тыва, Барун-Хемчикский кожуун, с.Кызыл-Мажалык, ул. Чадамба, д. 20;</w:t>
            </w:r>
          </w:p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) направлены на электронный адрес Администрации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conomik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barum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муниципального района «Барун-Хемчикский кожуун Республики Тыва» - отдел градостроительства, земельных и имущественных отношений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2"/>
      <w:type w:val="nextPage"/>
      <w:pgSz w:orient="landscape" w:w="16838" w:h="11906"/>
      <w:pgMar w:left="720" w:right="720" w:gutter="0" w:header="0" w:top="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color w:val="000000"/>
        <w:sz w:val="14"/>
      </w:rPr>
    </w:pPr>
    <w:r>
      <w:rPr>
        <w:color w:val="000000"/>
        <w:sz w:val="14"/>
      </w:rPr>
      <w:tab/>
      <w:tab/>
    </w:r>
  </w:p>
  <w:p>
    <w:pPr>
      <w:pStyle w:val="Header"/>
      <w:jc w:val="right"/>
      <w:rPr>
        <w:sz w:val="14"/>
        <w:lang w:val="ru-RU"/>
      </w:rPr>
    </w:pPr>
    <w:r>
      <w:rPr>
        <w:sz w:val="1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2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10:00Z</dcterms:created>
  <dc:creator>RePack by Diakov</dc:creator>
  <dc:description/>
  <cp:keywords/>
  <dc:language>en-US</dc:language>
  <cp:lastModifiedBy>User</cp:lastModifiedBy>
  <cp:lastPrinted>2017-06-21T15:35:00Z</cp:lastPrinted>
  <dcterms:modified xsi:type="dcterms:W3CDTF">2018-11-07T09:05:00Z</dcterms:modified>
  <cp:revision>29</cp:revision>
  <dc:subject/>
  <dc:title>Форма реестра описаний процедур, включенных в исчерпывающий перечень процедур в сфере строительства линейных объектов водоснабжения и водоотведения,</dc:title>
</cp:coreProperties>
</file>