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декабря  2020 г.                           № 45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с.Аксы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Аксы-Барлык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Аксы-Барлык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21 год и  на плановый период 2022 и 2023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а Аксы-Барлыкский Барун-Хемчикского кожууна Республики Тыва, представленное  решение «Об утверждении  бюджета сельского поселения сумон Аксы-Барлыкский Барун-Хемчикского кожууна Республики Тыва на 2021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Аксы-Барлыкский  Барун-Хемчикского кожууна Республики Тыва на 2021 год и  на плановый период 2022 и 2023 год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Аксы-Барлык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а  Аксы-Барлыкский Барун-Хемчикского кожууна Республики Тыва  при рассмотрении данного решения в Хурале Представителей сельского поселения сумон Аксы-Барлыкский Барун-Хемчикского кожууна Республики Тыва   главного бухгалтера Администрации сельского поселения сумона Аксы-Барлыкский Барун-Хемчикского кожууна Республики Тыва  Саая М.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Аксы-Барлыкский</w:t>
      </w:r>
    </w:p>
    <w:p>
      <w:pPr>
        <w:pStyle w:val="Normal"/>
        <w:rPr/>
      </w:pPr>
      <w:r>
        <w:rPr>
          <w:sz w:val="28"/>
          <w:szCs w:val="28"/>
        </w:rPr>
        <w:t xml:space="preserve">Барун-Хемчикского кожууна Республики Тыва:                                  С.С-С. Кужугет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20-12-28T21:41:00Z</cp:lastPrinted>
  <dcterms:modified xsi:type="dcterms:W3CDTF">2020-12-28T14:41:00Z</dcterms:modified>
  <cp:revision>155</cp:revision>
  <dc:subject/>
  <dc:title>              ТЫВА  РЕСПУБЛИКА                                                   РЕСПУБЛИКА  ТЫВА</dc:title>
</cp:coreProperties>
</file>