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ЫЫН-ХЕМЧИК КОЖУУН ЧАГЫРГАЗ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ТА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БАРУН-ХЕМЧИКСКОГО 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августа 2016 г.  № 4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 Кызыл-Мажалы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по делам молодежи  администрации Барун-Хемчикского кожууна.</w:t>
      </w:r>
    </w:p>
    <w:p>
      <w:pPr>
        <w:pStyle w:val="TextBody"/>
        <w:spacing w:before="0" w:after="0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>Барун-Хемчикского кожууна                                                А.О. Сарыгла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708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августа 2016 г. N 49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мощи подросткам и молодежи в трудной жизненной ситуации, в том числе предоставление юридической консульт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Барун-Хемчикского кожууна Республики Тыва (далее Администрация) по исполнению муниципальной функции «Предоставление помощи подросткам и молодежи в трудной жизненной ситуации, в том числе предоставление юридической консультации» (далее  Административный регламент) определяет сроки и последовательность действий (административных процедур), а также взаимодействие Администрации с физическими или юридическими лицами (далее – заявителями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ое регулирование муниципальной фун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функции осуществляется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года  №210-ФЗ 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от 24.07.1998 года №124-ФЗ «Об основных гарантиях прав ребенка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4.06.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 Федерации от 18.12.2006 года № 1760-р «Стратегия государственной молодежной политики в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Барун-Хемчикского кожууна Республики Тыва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полнители муниципальной функ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ую функцию предоставляет администрация Волковского сельсове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  исполнения муниципальной функци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исполнения  функции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социальной помощи несовершеннолетним, оказавшим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заявител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функция осуществляется в отношении  граждан в возрасте от 14 до 30 лет (далее – заявите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ая  профилактическая работа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не зависимости от возраста дан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документов, необходимых для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фун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Для исполнения муниципальной функции гражданам необходимо предост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возраст (14-30 ле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рганизации индивидуальной профилактической работы – до 18 лет, документы, подтверждающие трудную жизненную ситуацию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окументы, предоставляемые заявителем, должны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ы документов написаны разборчи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сполнены карандаш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порядку исполнения муниципальной функци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Информация о порядке исполнения муниципальной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 телефону администрации Барун-Хемчикского кожууна:  8 (394-41)21-86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исьменном виде по почтовому адресу администрации Барун-Хемчикского кожуу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668040, Барун-Хемчикский кожуун, с. Кызыл-Мажалык,  ул.Чадамба, 2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исьменном виде на электронный адрес (электронная почта) администр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  Барун-Хемчикского кожууна:  668040, с. Кызыл-Мажалык, ул. Чадамба, д. 20  телефон 8 (394 41) 21 861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 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Барун-Хемчикского кожууна, в сети Интернет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barum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rtyva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электронная почта) администрации Барун-Хемчикского кожуу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3. Режим работы администрации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недельник-пятница: с 9-00 до 18-00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еденный перерыв: 13.00 – 14.00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уббота и воскресенье являются выходными дням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4. Основными требованиями к информированию о порядке исполнения муниципальной функции являются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остоверность предоставляемой информации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четкость в изложении информации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лнота информиров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добство и доступность получения информаци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Информирование о порядке исполнения муниципальной функции организуется следующим образ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информирование обеспечивается муниципальным служащим, ответственным за предоставление помощи подросткам и молодежи в трудной жизненной ситуации, в том числе предоставление юридической консультации, в форме устного информирования и письменного информирования (по почте или электронной почте) или по телефону;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ое информирование проводится  путем размещения информации на официальном сайте администрации Волков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твете на телефонные звонки и устные обращения муниципальный служащий, ответственный предоставление помощи подросткам и молодежи в трудной жизненной ситуации, в том числе предоставление юридической консульта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муниципального служащего, принявшего телефонный</w:t>
      </w:r>
      <w:r>
        <w:rPr>
          <w:sz w:val="24"/>
          <w:szCs w:val="24"/>
        </w:rPr>
        <w:t xml:space="preserve"> звоно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Муниципальная функция оказывается бесплат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роки предоставления муниципальной фун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функция исполняется в срок не позднее 30 дней с момента обращения заяви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Максимальный срок ожидания в очереди при подаче документов на получение муниципальной функции до 15 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.Максимальный срок ожидания в очереди при получении результата исполнения муниципальной функции до 15 мину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регистрации запроса заявителя об исполнении муниципальной функции  не должен превышать  1 час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снований для  отказа в исполнении муниципальной фун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ется: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кст письменного обращения (заявления) не поддается прочт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 чем сообщается заявителю, направившему обращение (заявление), если его фамилия (наименование юридического лица)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товый адрес поддаются прочтению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енное обращение содержит нецензурные и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корбительные выражения, угрозы жизни, здоровью и имущест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стного лица, а также членов его семь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ответ по существу поставленного в заявлении вопрос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ет быть дан без разглашения сведений, составляющих государственную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ли иную охраняемую федеральным законом тай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 в иных случаях, установленных действующи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местам предоставления муниципальной фун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личного приема граждан осуществляется в соответствии с графиком работы администрации Барун-Хемчикского кожууна. Личный прием граждан осуществляется ответственным лицом за предоставление муниципальной функции непосредственно на рабочем мес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ещение для ожидания, информирования, приема граждан должны соответствовать санитарным нормам и правилам, должны быть оборудованы системой охраны и аптечкой для оказания доврачебн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сведений, предоставляемых заявител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ителю предоставляется:</w:t>
      </w:r>
    </w:p>
    <w:p>
      <w:pPr>
        <w:pStyle w:val="Style13"/>
        <w:spacing w:before="0" w:after="0"/>
        <w:jc w:val="both"/>
        <w:rPr>
          <w:bCs/>
        </w:rPr>
      </w:pPr>
      <w:r>
        <w:rPr/>
        <w:t xml:space="preserve"> </w:t>
      </w:r>
      <w:r>
        <w:rPr/>
        <w:t>-  защита и восстановление прав и законных интересов несовершеннолетних;</w:t>
      </w:r>
    </w:p>
    <w:p>
      <w:pPr>
        <w:pStyle w:val="Style13"/>
        <w:spacing w:before="0" w:after="0"/>
        <w:jc w:val="both"/>
        <w:rPr>
          <w:bCs/>
        </w:rPr>
      </w:pPr>
      <w:r>
        <w:rPr/>
        <w:t xml:space="preserve"> </w:t>
      </w:r>
      <w:r>
        <w:rPr/>
        <w:t xml:space="preserve">- осуществление мер, предусмотренных законодательством Российской Федерации и законодательством Республики Тыва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 </w:t>
      </w:r>
    </w:p>
    <w:p>
      <w:pPr>
        <w:pStyle w:val="Style13"/>
        <w:spacing w:before="0" w:after="0"/>
        <w:jc w:val="both"/>
        <w:rPr>
          <w:bCs/>
        </w:rPr>
      </w:pPr>
      <w:r>
        <w:rPr/>
        <w:t xml:space="preserve"> </w:t>
      </w:r>
      <w:r>
        <w:rPr/>
        <w:t xml:space="preserve">-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Тыва;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сультативной помощи по юридическим вопросам и  вопросам, связанным с защитой прав несовершеннолетних; </w:t>
      </w:r>
    </w:p>
    <w:p>
      <w:pPr>
        <w:pStyle w:val="Style13"/>
        <w:spacing w:before="0" w:after="0"/>
        <w:jc w:val="both"/>
        <w:rPr/>
      </w:pPr>
      <w:r>
        <w:rPr/>
        <w:t>- в отношении несовершеннолетних, их родителей или иных законных представителей, которым оказывается социальная помощь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федеральными, иными нормативными правовыми актами Российской Федерации и Республики Ты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дминистративные процедуры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Исполнение муниципальной функции включает в себ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прием и регистрацию поступивших обращений (заявлений) и документо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представленных обращений и документов муниципальных служащих Администрации ответственных за предоставление муниципальной функц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ение информации на обращение (заявление) либо отказа в предоставлении муниципальной функции.              </w:t>
      </w:r>
    </w:p>
    <w:p>
      <w:pPr>
        <w:pStyle w:val="Normal"/>
        <w:spacing w:lineRule="auto" w:line="240" w:before="0" w:after="0"/>
        <w:ind w:firstLine="567"/>
        <w:jc w:val="center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TextNPA"/>
          <w:rFonts w:cs="Times New Roman" w:ascii="Times New Roman" w:hAnsi="Times New Roman"/>
          <w:b/>
          <w:sz w:val="24"/>
          <w:szCs w:val="24"/>
        </w:rPr>
        <w:t>2.Регистрация представленных обращений 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TextNPA"/>
          <w:rFonts w:cs="Times New Roman" w:ascii="Times New Roman" w:hAnsi="Times New Roman"/>
          <w:sz w:val="24"/>
          <w:szCs w:val="24"/>
        </w:rPr>
        <w:t xml:space="preserve">Специалистом по делам молодежи Администрации, ответственным за </w:t>
      </w:r>
      <w:r>
        <w:rPr>
          <w:rFonts w:cs="Times New Roman" w:ascii="Times New Roman" w:hAnsi="Times New Roman"/>
          <w:sz w:val="24"/>
          <w:szCs w:val="24"/>
        </w:rPr>
        <w:t>предоставление помощи подросткам и молодежи в трудной жизненной ситуации, в том числе предоставление юридической консультации, регистрирует обращение (заявление) в день его поступления в администрацию Барун-Хемчикского кожууна с присвоением регистрационного номера и указанием даты поступления.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отрение представленных заявлений и докумен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е документы поступают главе администрации Барун-Хемчикского кожууна и направляются специалисту администрации, ответственному за предоставление помощи подросткам и молодежи в трудной жизненной ситуации, в том числе предоставление юридической консуль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ет предмет обращения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приложенных к заявлению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наличие полномочий Администрации по рассмотрению обращения заяв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не более 20 д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оказании муниципальной функции указаны в пункте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Блок-схема предоставления муниципальной функции приведена в приложении №2 к настоящему Административному регламенту.</w:t>
      </w:r>
    </w:p>
    <w:p>
      <w:pPr>
        <w:pStyle w:val="Style14"/>
        <w:ind w:firstLine="900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предоставления муниципальной услуг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в администрацию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зданию, в котором находится, и  могут быть оборудованы места для парковки автотранспортных средств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снабжены табличками с указанием номера кабинета, фамилий, имен, отчеств, должностей сотрудников, ответственных за предоставление муниципальной услуг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оборудуются стульями, кресельными секциями и скамьями (банкетками). Помещения также должны быть оборудованы в соответствии с санитарными правилами и нормам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а информирования заявителей (получения информации) оборудуются информационными стендами, стульями и столами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информацию-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беспечения беспрепятственного доступа инвалидов и других маломобильных групп населения принимаются меры (в том числе оборудование помещений пандусами и иными приспособлениями), предусмотренные нормативными правовыми актами Российской Федерации, Республики Тыва и муниципального образования «Барун-Хемчикский кожуун Республики Тыва». При необходимости инвалидам и другим лицам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обращения за получением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ение иных требований Регламента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функции, принятием решений муниципальным служащим осуществляется главой  Барун-Хемчикского кожуу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в должностные обязанности которого входит исполнение настоящего административного регламента, несет предусмотренную законодательством ответственность за неисполнение или ненадлежащее оказание муниципальной функции по предоставлению помощи подросткам и молодежи в трудной жизненной ситуации, в том числе предоставление юридическо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 и внеплановыми. Плановая проверка проводится по распоряжению главы Волковского сельсовета, внеплановая — в случае поступления жалоб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 Порядок обжалования действий (бездействия) и решений,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емых (принимаемых) в ходе исполн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функц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его представитель) вправе обратиться с жалобой на действия (бездействия) администрации Волковского сельсовета (должностных лиц), принятые в ходе исполнения муниципальной функции, решение нарушающие его права и свободы, к вышестоящему должностному лицу или непосредственно в су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 заявителей осуществляется в соответствии с требованиями, установленными Федеральным законом от 02 мая 2006 г. № 59-ФЗ «О порядке рассмотрения обращений граждан Российской Федерации».</w:t>
      </w:r>
      <w:bookmarkStart w:id="0" w:name="sub_1102"/>
      <w:bookmarkStart w:id="1" w:name="sub_1101"/>
      <w:bookmarkEnd w:id="1"/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2" w:name="sub_1103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 Барун-Хемчикского кожууна, а также членов его семьи, подобная жалоба может быть оставлена без ответа по существу, при этом гражданину, направившему жалобу, сообщается о недопустимости злоупотребления правом (Приложение №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3"/>
      <w:bookmarkStart w:id="4" w:name="sub_1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 случае, если текст письменного заявления не поддается прочтению, ответ на заявление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4"/>
      <w:bookmarkStart w:id="6" w:name="sub_11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случае, если  обжалуются действия, по поводу которых гражданину ранее многократно давались письменные ответы по существу, в связи с ранее направляемыми обращениями, и при этом вновь поступившая жалоба не содержит новых доводов или обстоятельств, глава Волко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арун-Хемчикского кожууна на имя председателя Барун-Хемчикского кожууна. О данном решении уведомляется гражданин, направивший обращение ( Приложение №4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5"/>
      <w:bookmarkStart w:id="8" w:name="sub_1106"/>
      <w:bookmarkEnd w:id="7"/>
      <w:r>
        <w:rPr>
          <w:rFonts w:cs="Times New Roman" w:ascii="Times New Roman" w:hAnsi="Times New Roman"/>
          <w:sz w:val="24"/>
          <w:szCs w:val="24"/>
        </w:rPr>
        <w:t>В случае, если ответ по существу жалобы не может быть предоставлен  без разглашения сведений, составляющих государственную или иную охраняемую федеральным законом тайну, гражданину или юридическому лицу, направившему обращение, сообщается о невозможности дать ответ по существу жалобы в связи с недопустимостью разглашения указанных сведений.</w:t>
      </w:r>
      <w:bookmarkEnd w:id="8"/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ind w:left="4956" w:firstLine="714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23315</wp:posOffset>
                </wp:positionV>
                <wp:extent cx="2400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Заявител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8.4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Заявители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06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1pt" to="234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9pt" to="225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624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9pt" to="225pt,1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76830</wp:posOffset>
                </wp:positionV>
                <wp:extent cx="1257300" cy="3429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9pt" to="224.95pt,2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7683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9pt" to="287.95pt,2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605530</wp:posOffset>
                </wp:positionV>
                <wp:extent cx="0" cy="3816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3.9pt" to="306pt,3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06273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9.9pt" to="431.95pt,3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062730</wp:posOffset>
                </wp:positionV>
                <wp:extent cx="0" cy="61023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9.9pt" to="-9pt,3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17703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8.9pt" to="216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06273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9.9pt" to="314.95pt,3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06273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9.9pt" to="432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26263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6.9pt" to="494.9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3262630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6.9pt" to="495pt,4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81405</wp:posOffset>
                </wp:positionV>
                <wp:extent cx="25336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и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5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тавители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995805</wp:posOffset>
                </wp:positionV>
                <wp:extent cx="26479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й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57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й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910205</wp:posOffset>
                </wp:positionV>
                <wp:extent cx="24193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функции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функци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910205</wp:posOffset>
                </wp:positionV>
                <wp:extent cx="23050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казании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29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казании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4624705</wp:posOffset>
                </wp:positionV>
                <wp:extent cx="1962150" cy="7435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ие в получении матер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55pt;mso-wrap-distance-left:9.05pt;mso-wrap-distance-right:9.05pt;mso-wrap-distance-top:0pt;mso-wrap-distance-bottom:0pt;margin-top:364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ие в получении матер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4624705</wp:posOffset>
                </wp:positionV>
                <wp:extent cx="1733550" cy="7435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ие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55pt;mso-wrap-distance-left:9.05pt;mso-wrap-distance-right:9.05pt;mso-wrap-distance-top:0pt;mso-wrap-distance-bottom:0pt;margin-top:36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ие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4624705</wp:posOffset>
                </wp:positionV>
                <wp:extent cx="1847850" cy="7048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ие в получении льг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64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ие в получении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00125</wp:posOffset>
                </wp:positionV>
                <wp:extent cx="0" cy="3429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.75pt" to="-9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000125</wp:posOffset>
                </wp:positionV>
                <wp:extent cx="0" cy="3206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.75pt" to="207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00125</wp:posOffset>
                </wp:positionV>
                <wp:extent cx="0" cy="320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75pt" to="396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0</wp:posOffset>
                </wp:positionV>
                <wp:extent cx="19621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ие в социальной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4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ие в социальной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327150</wp:posOffset>
                </wp:positionV>
                <wp:extent cx="18478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устрой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помощи в трудоустро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327150</wp:posOffset>
                </wp:positionV>
                <wp:extent cx="19621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в т.ч.оказание юрид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04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в т.ч.оказание юрид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057900" cy="2222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485.9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помощи подросткам</w:t>
      </w:r>
    </w:p>
    <w:p>
      <w:pPr>
        <w:pStyle w:val="Normal"/>
        <w:spacing w:before="0" w:after="0"/>
        <w:ind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молодежи в трудной жизненной</w:t>
      </w:r>
    </w:p>
    <w:p>
      <w:pPr>
        <w:pStyle w:val="Normal"/>
        <w:spacing w:before="0" w:after="0"/>
        <w:ind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туации, в том числе предоставление</w:t>
      </w:r>
    </w:p>
    <w:p>
      <w:pPr>
        <w:pStyle w:val="Normal"/>
        <w:spacing w:before="0" w:after="0"/>
        <w:ind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й помощ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н-Хемчикского кожуу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от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2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Normal"/>
        <w:spacing w:before="0" w:after="0"/>
        <w:ind w:left="4956"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   подразделения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  Полное      наименование      юридического    лица,    Ф.И.О. физического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(при  наличии)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снования,  по  которым  лицо,  подающее  жалобу,  не  согласно 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  руководителя    юридического     лица,  физического лица)                                                                           </w:t>
      </w:r>
    </w:p>
    <w:p>
      <w:pPr>
        <w:pStyle w:val="Normal"/>
        <w:spacing w:lineRule="auto" w:line="240" w:before="0" w:after="0"/>
        <w:ind w:left="-72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 4</w:t>
      </w:r>
    </w:p>
    <w:p>
      <w:pPr>
        <w:pStyle w:val="Normal"/>
        <w:spacing w:lineRule="auto" w:line="240" w:before="0" w:after="0"/>
        <w:ind w:left="4956" w:firstLine="7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  РЕШ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органа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ПО ЖАЛОБЕ НА ДЕЙСТВИЕ (БЕЗДЕЙСТВИЕ) _____________________________</w:t>
      </w:r>
    </w:p>
    <w:p>
      <w:pPr>
        <w:pStyle w:val="ConsPlusNormal1"/>
        <w:ind w:left="211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 на  которых  основаны  выводы  по     результатам рассмотрения жалобы: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 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 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 уполномоченного,                       (подпись)                                (фамилия, инициалы) 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List2">
    <w:name w:val="Pro-List #2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ika_barum@mail.ru" TargetMode="External"/><Relationship Id="rId4" Type="http://schemas.openxmlformats.org/officeDocument/2006/relationships/hyperlink" Target="http://www.barum.rtyva.ru/" TargetMode="External"/><Relationship Id="rId5" Type="http://schemas.openxmlformats.org/officeDocument/2006/relationships/hyperlink" Target="mailto:economika_baru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1:00Z</dcterms:created>
  <dc:creator>Adminisr</dc:creator>
  <dc:description/>
  <cp:keywords/>
  <dc:language>en-US</dc:language>
  <cp:lastModifiedBy>Baikara</cp:lastModifiedBy>
  <cp:lastPrinted>2016-08-03T16:40:00Z</cp:lastPrinted>
  <dcterms:modified xsi:type="dcterms:W3CDTF">2017-11-24T10:10:00Z</dcterms:modified>
  <cp:revision>5</cp:revision>
  <dc:subject/>
  <dc:title/>
</cp:coreProperties>
</file>