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861060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36"/>
          <w:szCs w:val="28"/>
        </w:rPr>
        <w:t xml:space="preserve">ТЫВА  РЕСПУБЛИКАНЫН  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36"/>
          <w:szCs w:val="28"/>
        </w:rPr>
        <w:t>БАРЫЫН-ХЕМЧИК КОЖУУН ЧАГЫРГАЗЫНЫН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sz w:val="36"/>
          <w:szCs w:val="28"/>
        </w:rPr>
        <w:t>Д О К ТА А Л Ы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36"/>
          <w:szCs w:val="28"/>
        </w:rPr>
      </w:pPr>
      <w:r>
        <w:rPr>
          <w:rFonts w:cs="Times New Roman;Times New Roman"/>
          <w:b w:val="false"/>
          <w:i w:val="false"/>
          <w:sz w:val="36"/>
          <w:szCs w:val="28"/>
        </w:rPr>
      </w:r>
    </w:p>
    <w:p>
      <w:pPr>
        <w:pStyle w:val="Heading2"/>
        <w:rPr>
          <w:i w:val="false"/>
          <w:i w:val="false"/>
          <w:sz w:val="36"/>
          <w:szCs w:val="28"/>
        </w:rPr>
      </w:pPr>
      <w:r>
        <w:rPr>
          <w:i w:val="false"/>
          <w:sz w:val="36"/>
          <w:szCs w:val="28"/>
        </w:rPr>
        <w:t>П О С Т А Н О В Л Е Н И Е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6"/>
        </w:rPr>
      </w:pPr>
      <w:r>
        <w:rPr>
          <w:rFonts w:cs="Times New Roman;Times New Roman" w:ascii="Times New Roman;Times New Roman" w:hAnsi="Times New Roman;Times New Roman"/>
          <w:b w:val="false"/>
          <w:sz w:val="36"/>
        </w:rPr>
        <w:t xml:space="preserve">АДМИНИСТРАЦИИ БАРУН-ХЕМЧИКСКОГО КОЖУУНА 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6"/>
        </w:rPr>
      </w:pPr>
      <w:r>
        <w:rPr>
          <w:rFonts w:cs="Times New Roman;Times New Roman" w:ascii="Times New Roman;Times New Roman" w:hAnsi="Times New Roman;Times New Roman"/>
          <w:b w:val="false"/>
          <w:sz w:val="36"/>
        </w:rPr>
        <w:t>РЕСПУБЛИКА  ТЫВА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«</w:t>
      </w:r>
      <w:r>
        <w:rPr>
          <w:rFonts w:cs="Times New Roman;Times New Roman" w:ascii="Times New Roman;Times New Roman" w:hAnsi="Times New Roman;Times New Roman"/>
          <w:sz w:val="24"/>
          <w:szCs w:val="28"/>
          <w:u w:val="single"/>
        </w:rPr>
        <w:t>25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» апреля 2019 г.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№ 13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. Кызыл-Мажалы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достигнутых значениях показателей для оцен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эффективности деятельности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Барун-Хемчикский кожуун» Республики Тыва за 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их планируемых значениях на 3-х летний период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 декабря 2012 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еспублики Тыва от 10 апреля 2013 года №203 «Об оценке эффективности деятельности органов местного самоуправления городских округов и муниципальных районов Республики Тыва», администрация Барун-Хемчикского кожуу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ять к сведению доклад председателя администрации Барун-Хемчикского кожууна М.С-Л.Ооржак «О достигнутых значениях показателей для оценки эффективности деятельности муниципального района «Барун-Хемчикский кожуун» Республики Тыва» за 2018 год и их планируемых значениях на 3-х летний период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ставить доклад председателя администрации Барун-Хемчикского кожууна М.С-Л.Ооржак «О достигнутых значениях показателей для оценки эффективности деятельности муниципального района «Барун-Хемчикский кожуун Республики Тыва» за 2018 год и их планируемых значениях на 3-х летний период» в Министерство экономики Республики Ты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о.председателя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рун-Хемчикского района                                                          М.С-Л.Ооржак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ЛАД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едседателя администрации муниципального райо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Барун-Хемчикский кожуун» Республики Тыв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оржак Моге-оол Серен-Ламаевич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достигнутых значениях показателей для оценки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ффективности деятельности муниципального района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Барун-Хемчикский кожуун» Республики Тыва за 2018 год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их планируемых значениях на 3-х летний период»</w:t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пись _____________</w:t>
      </w:r>
    </w:p>
    <w:p>
      <w:pPr>
        <w:pStyle w:val="Normal"/>
        <w:spacing w:lineRule="auto" w:line="240"/>
        <w:ind w:left="450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та «25» апреля 2019 года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и нормативно-правовой основой Доклада председателя администрации Барун-Хемчикского кожууна Республики Тыв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 явились: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28 апреля 2008 года №607 «Об оценке деятельности органов местного самоуправления городских округов и муниципальных районов»,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ind w:right="-141" w:firstLine="540"/>
        <w:rPr/>
      </w:pPr>
      <w:r>
        <w:rPr>
          <w:sz w:val="28"/>
          <w:szCs w:val="28"/>
        </w:rPr>
        <w:t>- Постановление Правительства Российской Федерации от 17 декабря 2012 года № 1317 «О мерах по реализации Указа Президента Российской Федерации от 28 апреля 2008 г. №607 «Об оценке деятельности органов местного самоуправления городских округов и муниципальных районов»,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7 мая 2012г. №601 «Об основных направлениях совершенствования системы государственного управления»,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/>
        <w:ind w:right="-141" w:firstLine="540"/>
        <w:rPr/>
      </w:pPr>
      <w:r>
        <w:rPr>
          <w:sz w:val="28"/>
          <w:szCs w:val="28"/>
        </w:rPr>
        <w:t xml:space="preserve">- Постановление Правительства Республики Тыва от 10 апреля 2013 года №203 «Об оценке эффективности деятельности органов местного самоуправления городских округов и муниципальных районов Республики Тыва». </w:t>
      </w:r>
    </w:p>
    <w:p>
      <w:pPr>
        <w:pStyle w:val="Normal"/>
        <w:spacing w:lineRule="auto" w:line="240"/>
        <w:ind w:right="-141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right="-141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right="-141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. Общие сведения о муниципальном образовании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Барун-Хемчикский кожуун (тув. Барыын-Хемчик кожуун) – административно-территориальная единица и муниципальное образование (муниципальный район) в составе Республики Тыва Российской Федерац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с XVIII в. по начало ХХ в. территория современного кожууна располагалась в границах Даа-хошуна. В 1929 г. Даа-хошун был переименован в Барун-Хемчикский кожуун с центром в с. Кызыл-Мажалы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 октября 1944 г. ТНР добровольно вошла в состав СССР на правах автономной области. Административное деление ТАО было произведено в соответствии с Конституцией РСФСР. Вместо хошунов были образованы районы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Муниципальный район «Барун-Хемчикский» Республики Тыва образован в июле 1925 году, занимает площадь –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625966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гектара. Барун-Хемчикский кожуун расположен в западной части территории Республики Тыва и является одним из крупных и удаленных (302 км) кожуунов от г. Кызыла - столицы Республики Тыва.  Удаленность от столицы Республики Хакасия г. Абакана по автодороге –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412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км.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Автомобильные дороги имеют большое значение для всех отраслей экономики, бизнеса и населения. Они связывают территорию Барун-Хемчикского кожууна с соседними кожуунами Сут-Хольским, Бай-Тайгинским, Дзун-Хемчикским, Овурским, Монгун-Тайгинским, городом Ак-Довурак и Республикой Хакассия, обеспечивают жизнедеятельность сельских населенных пунктов и во многом определяют возможности развития кожууна, по ним осуществляются автомобильные перевозки грузов и пассажиров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Барун-Хемчикском кожууне насчитывается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9 сельских поселений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. Районный центр – с. Кызыл-Мажалык. 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Численность постоянного населения на 01.01.2019 года составляет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12378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человек (на 01.01.2018 год – 12398 человек, на 01.01.2017 год – 12401 человек)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циально-экономическое развитие Барун-Хемчикского кожууна направлено в первую очередь на повышение уровня жизни населения, обеспечение экономической и социальной стабильности, достижения конкурентных преимуществ во всех сферах и отраслях экономики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х ключевых и подлежащих к решению мероприятия по экономическому росту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ышения качества жизни люд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ачество жизни зависит от разных факторов: это и образование, и профессиональная самореализация, медицинское обслуживание, жилищные условия, безопасность окружающей среды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жилищное строительство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сширение дорожно-транспортной инфраструктуры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Необходимо продолжить развит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хозяйства. Ведется работа по искусственному осеменению сельскохозяйственных животных. Главным итогом реализации этого направления станет  увеличение поголовья мелкого и крупного рогатого скота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сновными направлениями развития район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1" w:hanging="36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азвитие сельского хозяй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1" w:hanging="36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овышение инвестиционной привлека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1" w:hanging="36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азвитие малого и среднего предпринима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1" w:hanging="36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одействие стабильной работе организ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1" w:hanging="36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энергосберегающая политика, оптимизация расх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1" w:hanging="36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развитие жилищно-коммунального хозяйства. </w:t>
      </w:r>
    </w:p>
    <w:p>
      <w:pPr>
        <w:pStyle w:val="Normal"/>
        <w:spacing w:lineRule="auto" w:line="240" w:before="0" w:after="0"/>
        <w:ind w:right="-185"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85" w:firstLine="709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. Анализ значений показателей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целях реализации  Указа Президента Российской Федерации от 28 апреля 2008 года №607 «Об оценке эффективности деятельности органов местного самоуправления городских  округов и муниципальных районов», постановления  Правительства Российской Федерации от 17 декабря 2012 №1317 «О мерах по реализации Указа Президента Российской Федерации от 28 апреля 2008 г. №607 «Об оценке эффективности деятельности органов местного самоуправления городских округов и муниципальных районов», подпункта «и» и пункта 2 Указа Президента Российской Федерации от 7 мая 2012 года №601 «Об основных направлениях совершенствования системы государственного управления», постановления Правительства Республики Тыва от 10 апреля 2013 года №203 «Об оценке эффективности деятельности органов местного самоуправления городских округов и муниципальных районов Республики Тыва», проведена оценка эффективности деятельности администрации Барун-Хемчикского кожууна, позволяющая учесть результаты значений достигнутого уровня в 2018 году, значений динамики эффективности за 3-х летний период, разработать планируемые значения  показателей на 3-х летний период.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ономическое развитие</w:t>
      </w:r>
    </w:p>
    <w:p>
      <w:pPr>
        <w:pStyle w:val="Normal"/>
        <w:spacing w:lineRule="auto" w:line="240" w:before="0" w:after="0"/>
        <w:ind w:left="86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алое и среднее предпринимательство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е и среднее предпринимательство (далее – МСП) как наиболее мобильный сектор экономики способствует формированию сбалансированной рыночной структуры экономики и конкурентной среды, росту налогооблагаемой базы для бюджетов всех уровней, снижению уровня безработицы за счет увеличения занятости и самозанятости населения, обеспечивает насыщение потребительского рынка разнообразными товарами и услуг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жууне на 01.01.2019 г. по данным налоговой службы количество субъектов малого и среднего предпринимательства состав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диниц (по состоянию на 01.01.2018 года – 159 единиц), т.е. произошло увеличение количества субъектов на 1,3%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исло субъектов малого и среднего предпринимательства на 10 тыс. человек населения составило 130,1 един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ти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2,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диниц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жууне среднесписочная численность работников (без внешних совместителей) всех организаций и предприятий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40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ловека (за 2017 год – 2301 человек)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 4,57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2017 году – 2% (т.е. 110 человек против 46 человек).  Темп роста составляет в 2,4 раза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ю значения показателя послужила проводимая работа межведомственной комиссии по легализации неформальной занятости населения Барун-Хемчикского кожууна. В 2018 году в результат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денных рейдовых мероприятий было выявле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8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акта нарушения трудового законодательства, из них легализова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емных работника, в том числе регистрация в качестве индивидуальных предпринимателей и глав хозяйств. Тем самым план (221 человек) исполнен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 102,26%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Инвестиционная деятельность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пешное решение задач обеспечения устойчивого и сбалансированного экономического роста муниципального района в значительной степени зависит от привлечения инвестиций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ение показател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м инвестиций в основной капитал (за исключением бюджетных средств) в расчете на 1 жителя, по итогам 2018 года составило 89,8 рублей против 1924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1111,5 тыс. рублей против  23854,0 тыс. рублей), т.е. снижение в 21,5 раза или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5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%. Это связано с тем, что </w:t>
      </w: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  <w:shd w:fill="FFFFFF" w:val="clear"/>
        </w:rPr>
        <w:t>за 2017 год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 по итогам 3-ей оценки (окончательная) - 25 декабря формирован показатель «Объема инвестиций в основной капитал (за исключением бюджетных средств) на основе окончательных годовых итогов и составил 50640,0 тыс. рублей (всего 49 организаций), в т. ч. 26786,0 тыс. рублей бюджетные средства, 23854 тыс. рублей собственные и привлеченные средства. На 01.01.2018г. среднегодовая численность постоянного населения составил 12398 чел., и соответственно объем инвестиций в основной капитал (за исключением бюджетных средств) в расчете на 1 жителя составил 1924 рубля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  <w:shd w:fill="FFFFFF" w:val="clear"/>
        </w:rPr>
        <w:t>За 2018 год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 по итогам 1-ой оценки (предварительная) - 15 марта, инвестиции в основной капитал (за исключением бюджетных средств) формировано на основе оперативной статистической информаци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по данным текущей отчетности крупных и средних организаций за январь - декабрь отчетного года, выборочного статистического наблюдения за деятельностью малых и микропредприятий за отчетный год составил 16899,0 тыс. рублей (всего 16 организаций отчитались), в том числе 15788,0 тыс. рублей бюджетных средств, 1111,0 тыс. рублей собственные и привлеченные средства. На 01.01.2019г. среднегодовая численность постоянного населения составил 12378 чел., и соответственно объем инвестиций в основной капитал (за исключением бюджетных средств) в расчете на 1 жителя составил 89,8 рублей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увеличения доходной части бюджета, администрацией Барун-Хемчикского кожууна проводилась инвентаризация земель и недвижимого имущества физических и юридических лиц с целью выявления правообладателей и постановки на налоговый учет.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ая площадь территории Барун-Хемчикского кожууна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259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а, в том числе: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емли сельскохозяйственного назначения - 138309,9 га, (в том числе фонд перераспределения – 77752,4 га)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емли населенных пунктов – 1324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емли промышленности – 169,1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емли транспорта – 527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емли связи, радиовещания, телевидения, информатики – 5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емли лесного фонда - 214078 г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емли  водного фонда – 329 га;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емли запаса – 271224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 общей площади территории исключаются площадь земель, не облагаемых налогом – земли лесного фонда, земли водного фонда, земли запаса, фонд перераспределения, земли транспорта, что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2085,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а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стоянию на 01.01.2019 года общая площадь земель по всем категориям, находящихся в собственности граждан и юридических лиц, являющихся объектами налогообложения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465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а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, составила 20,07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2017 году – 12398,5 га из 62085,6 га, т.е. 19,97%)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показателя к уровню прошлого года, объясняется тем, что в течение 2018 года оформлено в собственность всего 27 земельных участков общей площадью 66,78 га на сумму 220,7 тыс. рублей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-2020 годах будет продолжена работа по проведению инвентаризации земель всех категорий, информированию собственников земельных участков и объектов недвижимости в части оформления в соответствии с действующим законодательством, проведению мероприятий по вовлечению в хозяйственный оборот ранее неиспользуемых земель на территории района, по оформлению невостребованных долей и проведению муниципального земельного контроля.</w:t>
      </w:r>
    </w:p>
    <w:p>
      <w:pPr>
        <w:pStyle w:val="Normal"/>
        <w:spacing w:lineRule="auto" w:line="240" w:before="0" w:after="0"/>
        <w:ind w:right="-187"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87"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8"/>
          <w:szCs w:val="28"/>
          <w:lang w:eastAsia="en-US"/>
        </w:rPr>
        <w:t>Сельское хозяйство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сновной отраслью экономики кожууна и ведущую роль в производственной деятельности занимает сельское хозяйство (растениеводство и животноводство).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кономическом развитии кожууна агропромышленный комплекс является главной отраслью, социально-экономическая обстановка в муниципальном образовании зависит в значительной степени от уровня развития сельскохозяйственного производства. 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кожууна в качестве одного из основных направлений своей деятельности в 2018 году ставила задачу создания необходимых административных, финансово-экономических и иных условий для развития аграрного сектора экономики, содействовала привлечению инвестиций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лощадь земель сельскохозяйственного назначения  в районе составляет 138309,9 га, в том числе пашни – 6740 га, сенокосы - 1462 га, пастбища – 104346 га, многолетние насаждения – 8128 га, сенокосы – 17633,9 га. Площадь сельхозугодий занята в основном под посевы картофеля и кормовой базы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Агропромышленный комплекс в отчетном периоде представляли 6 сельскохозяйственных организаций (МУП «Алдын-Булак», 5 СПК) и 58 крестьянско-фермерских хозяйств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2018 году в сельском хозяйстве достигнуто значительное повышение эффективности: произведено сельскохозяйственной продукции на сумму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42,984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лн. рублей (143,5% к уровню 2017 года АППГ – 29,954 млн. рублей). Несмотря на негативные условия погоды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зультате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асух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асы влаги сократились до критических значений,  выведены из оборота фактически засеянные пашни, поэтому валовой сбор зерновых культур состави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6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нны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4,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средняя урожайность зерновых культур составил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,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ентнера с одного гектара, что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,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ентнера гектара меньше, чем в предыдущем году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,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или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,2 %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кже получен урожай картофеля в количеств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7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онн (АППГ-2529 тонн). По сравнению с аналогичным периодом прошлого 2017 года увеличилась на 1,8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онн картофеля. Также получен урожай овощей в количеств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3,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онн (АППГ-96,1 тонн). По сравнению с аналогичным периодом прошлого 2017 года увеличилась на 18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онн овоще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ссматривая положение дел в  животноводстве, необходимо отметить, что, в сельскохозяйственных предприятиях района к уровню прошлого года количество крупного рогатого скота 12609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лов  или поголовье снизилось на 2481 голов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09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мелкого рогатого скота (овец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345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лов или поголовье уменьшилось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269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в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615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коз 2209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в или поголовье увеличилось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15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лов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9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лошаде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89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лов или поголовье снизилось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46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в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35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, як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лов или поголовье увеличилось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в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9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свине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лов или поголовье снизилось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в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одство мяса в хозяйствах всех категорий составил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41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нны со снижением на 326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нны 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4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шер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30,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нны со снижением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5,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онны 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5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молока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79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нны со снижением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2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онны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07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одолжается реализ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убернаторского проекта «Кыштаг для молодой семьи». Созда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естьянско-фермерских хозяйств с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2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лов мелким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в крупным рогатым скотом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 итогам 2018 года все 6 сельскохозяйственных организаций  закончили год с прибылью. Значение показателя,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доля прибыльных сельскохозяйственных организаций, в общем, их числе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, составило также 100%, как и в 2017 году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езультаты финансовой деятельности крупных сельскохозяйственных предприятий Барун-Хемчикского кожууна за 2018 год: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 МУП «Алдын-Булак» - прибыль составила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104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тыс. руб. (АППГ - 292 тыс. руб.), снизилась на 188 тыс. руб., или на 64,3%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2. СПК «Биче-Тей» - прибыль составила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300,0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тыс. руб. (АППГ - 886 тыс. руб.), снизилась на 586,0 тыс. руб., или на 66,1%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3. СПК «Арыг-Хем» - прибыль составила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469,0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тыс. руб. (АППГ - 459 тыс. руб.), увеличилась на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10,0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тыс. руб., или на 2,1 %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4. СПК «Очур» - прибыль составила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155,0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тыс. руб. (АППГ – 238 тыс. руб.), снизилась на 83 тыс. руб., или на 34,9%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5. СПК «Алаш» - прибыль составила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170,0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тыс. рублей (АППГ – 44 тыс. руб.), увеличилась на 126 тыс. руб., или на 3,86р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0. СПК «Бай-Хем» - прибыль составила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77,0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тыс. рублей (АППГ – 25 тыс. руб.), увеличилась на 52 тыс. руб., или на 3,1р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ом на поддержку сельского хозяйства за счет всех источников финансирования направлено все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298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, или на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3029,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рублей больше,  чем в 2017 году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995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)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счет средств федерального бюдже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2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15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средств республиканского бюджета 1647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36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)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сновными проблемами, сдерживающими развитие сельскохозяйственного производства района,  являются: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 рост цен и тарифов на ГСМ, электроэнергию, средства защиты растений, семена, удобрения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дефицит высококвалифицированных кадров в АПК;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устаревшая материально-техническая база и замедленные темпы обновления технического парка сельхозпредприятий;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 неразвитая инфраструктура сбыта сельхозпродукции местных производителей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целях решения существующих проблем и повышения эффективности производственно-финансовой деятельности сельхозтоваропроизводителей, влекущей за собой сокращение числа убыточных предприятий необходимо: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 оперативно принимать организационные и управленческие решения, своевременно доводить до сведения сельхозтоваропроизводителей информацию о разработках по внедрению прогрессивных технологий выращивания сельскохозяйственных культур, семян и гибридов высших репродукций, грамотного внесения минеральных и органических удобрений, средств защиты растений; совершенствованию структуры посевных площадей; пополнению оборотных средств; увеличению поголовья скота и повышению его продуктивности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 оказывать помощь в получении кредитов и государственной поддержки в виде предоставления субсидий, дотаций, льгот, а также проводить мониторинг эффективности их использования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ривлекать и поддерживать квалифицированные кадры для сельского хозяйства, улучшать условия их жизни.</w:t>
      </w:r>
    </w:p>
    <w:p>
      <w:pPr>
        <w:pStyle w:val="Normal"/>
        <w:spacing w:lineRule="auto" w:line="240" w:before="0" w:after="0"/>
        <w:ind w:right="-187"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87"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8"/>
          <w:szCs w:val="28"/>
          <w:lang w:eastAsia="en-US"/>
        </w:rPr>
        <w:t>Дорожное хозяйство и транспорт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  <w:t>Автомобильные дороги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 являются составной частью транспортной инфраструктуры  района и одним из основных элементов успешного развития экономики и повышения качества жизни населения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Строительство, реконструкция, ремонт и содержание автомобильных дорог в населенных пунктах является одним из важных вопросов и требует систематического вложения значительного количества денежных средств. Основной задачей отрасли является улучшение качества и увеличение протяженности автомобильных дорог с твердым покрытием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 2018 году  на ремонт и  содержание улично - дорожной  сети  из  местного бюджета всего направлено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2504,1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тыс. рублей (АППГ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8653,0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тыс. руб.)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Из средств дорожного фонда кожууна в 2018 году проведена значительная работа по уличному освещению, ямочный ремонт автомобильных дорог местного значения, разработка документов проекта организация дорожного движения в с.Кызыл-Мажалык (10 улиц)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pacing w:val="-4"/>
          <w:sz w:val="28"/>
          <w:szCs w:val="28"/>
        </w:rPr>
        <w:t xml:space="preserve">Общая протяженность  автомобильных дорог общего пользования местного значения в 2018 году составила </w:t>
      </w:r>
      <w:r>
        <w:rPr>
          <w:rFonts w:cs="Times New Roman;Times New Roman" w:ascii="Times New Roman;Times New Roman" w:hAnsi="Times New Roman;Times New Roman"/>
          <w:b/>
          <w:bCs/>
          <w:iCs/>
          <w:spacing w:val="-4"/>
          <w:sz w:val="28"/>
          <w:szCs w:val="28"/>
        </w:rPr>
        <w:t>183,45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8"/>
          <w:szCs w:val="28"/>
        </w:rPr>
        <w:t xml:space="preserve"> км (АППГ-183,45 км), в том числе с твердым покрытием </w:t>
      </w:r>
      <w:r>
        <w:rPr>
          <w:rFonts w:cs="Times New Roman;Times New Roman" w:ascii="Times New Roman;Times New Roman" w:hAnsi="Times New Roman;Times New Roman"/>
          <w:b/>
          <w:bCs/>
          <w:iCs/>
          <w:spacing w:val="-4"/>
          <w:sz w:val="28"/>
          <w:szCs w:val="28"/>
        </w:rPr>
        <w:t>32,75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8"/>
          <w:szCs w:val="28"/>
        </w:rPr>
        <w:t xml:space="preserve"> км (17,8%), АППГ – 32,75 км (17,8%) без изменений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bCs/>
          <w:iCs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pacing w:val="-4"/>
          <w:sz w:val="28"/>
          <w:szCs w:val="28"/>
        </w:rPr>
        <w:t xml:space="preserve">На конец отчетного периода </w:t>
      </w:r>
      <w:r>
        <w:rPr>
          <w:rFonts w:cs="Times New Roman;Times New Roman" w:ascii="Times New Roman;Times New Roman" w:hAnsi="Times New Roman;Times New Roman"/>
          <w:b/>
          <w:bCs/>
          <w:iCs/>
          <w:spacing w:val="-4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35,9 %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8"/>
          <w:szCs w:val="28"/>
        </w:rPr>
        <w:t xml:space="preserve"> (65,8 км), что осталась на прежнем уровне 2017 года (АППГ – 35,9%).</w:t>
      </w:r>
    </w:p>
    <w:p>
      <w:pPr>
        <w:pStyle w:val="Normal"/>
        <w:tabs>
          <w:tab w:val="clear" w:pos="708"/>
          <w:tab w:val="left" w:pos="-360" w:leader="none"/>
          <w:tab w:val="left" w:pos="10065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На территории кожууна междугородними пассажирскими перевозками занимается индивидуальные предприниматели, частные перевозчики г.Ак-Довурака. 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Доля населения кожууна, проживающих в сельских поселениях, не имеющих регулярного автобусного сообщения, в 2018 году составила 100 %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(АППГ – 100%), т.е. без изменений, так как официально зарегистрированной организации занимающейся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ревозками грузов и пассажиров не имеются. В плане на 2020 и последующие годы имеется вопрос создания организации, занимающейся пассажирскими перевозками между населенными пунктами кожуун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pacing w:val="-2"/>
          <w:sz w:val="28"/>
          <w:szCs w:val="28"/>
        </w:rPr>
        <w:t>Оплата труда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вышение благосостояния населения на основе роста доходов – один из главных приоритетов социальной политики администрации Барун-Хемчикского кожууна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Среднемесячная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номинальная начисленная заработная плата крупных и средних предприятий и некоммерческих организаций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арун-Хемчикского кожууна в 2018 году составила 26513,0 рублей (АППГ 20648,0 руб.) с ростом на 28,4%,  к уровню 2012 года – 2,01 раза (13130,3 руб.), это обусловлено индексацией должностных окладов на 4% и доведением заработной платы до уровня МРОТ с 1 мая 2018г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Увеличению заработной платы работников крупных и средних предприятий и некоммерческих организаций </w:t>
      </w:r>
      <w:r>
        <w:rPr>
          <w:rFonts w:eastAsia="Calibri"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  <w:t>способствует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роведение работы комиссией по мобилизации доходов с руководителями организаций и предприятий, выплачивающих заработную плату в размере не ниже прожиточного минимума трудоспособного населения Барун-Хемчикского кожуун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 рост инвестиционного потенциала и развития инфраструктуры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 изменение структуры, технологий, организации труда, оптимизации численности работников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осуществление мер по легализации «теневой» заработной платы, трудовых отношений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2018 году, следуя «дорожным картам», принятым администрацией кожууна, направленных на исполнение Указа Президента  РФ от 07.05.2012 № 597 «О мероприятиях по реализации государственной социальной политики», осуществлялось дальнейшее поэтапное повышение оплаты труда работников бюджетного сектора экономики, включая работников образовательных организаций, при условии повышения эффективности деятельности организаций, роста производительности и интенсивности труда»: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Среднемесячная номинальная начисленная заработная плата работников муниципальных бюджетных учреждений в 2018 году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составила: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муниципальных дошкольных учреждений –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19798,2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рублей, по сравнению с АППГ увеличилась на 30,4% (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15183,8 руб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), к уровню 2012 года – 2,3 раза (8595,7 руб.)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муниципальных общеобразовательных учреждений – 25651,4 руб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, по сравнению с прошлым годом произошло увеличение на 18,46% (21652,9 руб.), к уровню 2012 года – 1,8 раз (14346,4 руб.)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учителей муниципальных общеобразовательных учреждений – 24541,8 руб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, по сравнению с АППГ снижение на 8,96% (26959,5 руб.), к уровню 2012 года – 1,14 раза (21497,0 руб.),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жение значения связано с уменьшением учебной нагрузки на педагогического работника 2018 году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муниципальных учреждений культуры и искусства – 24207,9 руб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, по сравнению с АППГ увеличение на 42,7% (16964,6 рублей), к уровню 2012 года в 2,8 раза (8504,9 руб.),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муниципальных учреждений физической культуры и спорта – 3841,7 руб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 Так как ДЮСШ передан в республику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целях доведения уровня заработной платы работников социальной сферы до размеров, определенных  Указом Президента Российской Федерации от 07 мая 2012 года № 597 «О мероприятиях по реализации государственной политики» в 2019 году будет продолжена работа по выполнению мероприятий дорожных карт направленных на повышение заработной платы работников.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Дошкольное образование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целью развития муниципальной системы дошкольного образования является удовлетворенность населения объемом и качеством предоставляемых услуг в сфере дошкольного образования детей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арун-Хемчикском кожууне услуги по дошкольному образованию детей оказывают 12 детских садов 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структурное подразделение при МБОУ СОШ с. Хонделен,  с охват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бенка (в 2017 году – 1018 ребенка), при мощности -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8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уппах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охвата детей дошкольным образованием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овательных учреждениях открыты группы предшкольной подготовки, в которых охвачено всего 100 детей: 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ЦДТ – 24 детей;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БОУ СОШ с. Шекпээр – 20 детей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БОУ СОШ с. Аксы-Барлык – 20 детей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БОУ СОШ с. Эрги-Барлык – 20 детей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БОУ СОШ с. Барлык – 16 детей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енность детей в возрасте 1-6 лет, которые в 2018 году получали услугу дошкольного образования, в т. ч. в группах предшкольной подготовки, составил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бенка (АППГ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бенка)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им из самых проблемных вопросов  является низкая обеспеченность детей дошкольным образованием, в результате количество детей состоящих в очереди на 01.01.2019г. состави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тей ил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ставляет 12,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центов (АППГ 18,6%) от общего количества детей от 1-6 лет (2005 детей)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меньшения количества детей, состоящих на учете для определения в дошкольные образовательные учреждения, требуется строительство нового детского сада на 280 мест. Но в настоящее время ведутся работы по строительству пристройки к детском саду «Дамырак» с.Кызыл-Мажалык на 30 мест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8 году численность детей в возрасте 1-6 лет составлял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0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. (против 2045 чел. - в 2017 году)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ила 49,9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1000 чел./2005 чел.). В 2017 году этот показатель составлял 49,8 % (1018 ребенка).  Темп роста составил 0,2%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Барун-Хемчикского кожуу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 составляет 8,3% из 12 детских садов - это МБДОУ детский сад «Хунчугеш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right="-14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е и дополнительное образование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8 году функционирование системы общего образования было направлено на обеспечение доступности качественного образования, повышение социального статуса и профессионального уровня педагогических работников сферы общего образования, достижение системных образовательных, управленческих и социально-экономических эффектов, позволяющих обеспечить развитие общего образования на длительную перспективу. </w:t>
      </w:r>
    </w:p>
    <w:p>
      <w:pPr>
        <w:pStyle w:val="TextBodyIndent"/>
        <w:spacing w:lineRule="auto" w:line="240" w:before="0" w:after="0"/>
        <w:ind w:left="0"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01.01.2019г. в кожууне функционируют 10 дневных общеобразовательных школ, с охватом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6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щихся (АППГ- 2316 чел.) в 149 классах-комплектах (АППГ- 144), согласно отчету ОШ-1, произошло увеличение на 44 учащихся. В учебно-консультативном пункте при МБОУ СОШ № 2 с. Кызыл-Мажалык в очно-заочной форме обучаются 18 учащихс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ю качества образования способствуют открытие профильных классов естественно-научного и физико-математического направления и открытие классов с углубленным изучением математики и физики в МБОУ СОШ №1.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показатель эффективности работы общеобразовательных организаций – результаты освоения обучающихся основных общеобразовательных програм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овышения качества образовательных услуг достигается путем проведения государственной (итоговой) аттестации выпускников 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ассов в форме единого государственного экзамен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8 году общая численность выпускников составила 271 (АППГ-235) человек. Успешно сдали единый государственный экзамен и получили аттестат о среднем (полном) образовании 271 учащихс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я выпускников 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2018 году не имеется, все выпускники получили аттестаты на рук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этот показатель составлял 6,2%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гнозный период планируется держать достигнутый показатель  на уровне 0%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риведения условий обучения к современным требованиям в общеобразовательных учреждениях ведется работа по укреплению материально-технической базы, проведению ремонтов спортивных залов, оснащению их спортивным инвентарем. В 2018 году капитально отремонтирован спортивный зал МБОУ СОШ с.Хонделен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ет 80 %,  что ниже уровня 2017 года на 4,8% (АППГ-84%)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color w:val="00B0F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01.01.2019г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ля муниципальных  общеобразовательных учреждений, здания которых находятся в аварийном состоянии или  требуют капитального ремонта, в общем количестве муниципальных общеобразовательных учрежд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ила 30% (3 школа из 10 - МБОУ СОШ с. Дон-Терезин, интернат Аянгаты, спортзал Шекпээр), в 2017 году составили 20%. </w:t>
      </w:r>
    </w:p>
    <w:p>
      <w:pPr>
        <w:pStyle w:val="Normal"/>
        <w:autoSpaceDE w:val="false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8 году количество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детей первой и второй групп здоровья составила 2308 человек из 2360 (АППГ – 2146).</w:t>
      </w:r>
    </w:p>
    <w:p>
      <w:pPr>
        <w:pStyle w:val="Normal"/>
        <w:autoSpaceDE w:val="false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Доля детей первой и второй групп здоровья в общей численности, обучающихся в муниципальных общеобразовательных учреждениях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значительно произошло рост по отношению к 2017 году и составила 97,8% (АППГ-92,7%). </w:t>
      </w:r>
    </w:p>
    <w:p>
      <w:pPr>
        <w:pStyle w:val="Normal"/>
        <w:autoSpaceDE w:val="false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увеличения значения данного показателя необходимо продолжить организационную работу по формированию здорового образа жизни, совершенствовать физкультурно-спортивную, оздоровительную деятельность образовательных учреждений; создавать условия для занятий физической культурой и спортом (приобретение оборудования, проведение ремонтных работ спортивных залов и плоскостных спортивных сооружений, открытие спортивных секций и спортивных клубов, организацию спортивных занятий школьник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01.01.2019г. 1494 учащихся в муниципальных общеобразовательных учреждениях, занимаются в первую смену, 866 учащихся (АППГ – 852) – во вторую смену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ение показател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я обучающихся в муниципальных общеобразовательных учреждениях, занимающихся во вторую (третью) смену (866 чел.), в общей численности, обучающих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сего 2360 учеников) -  равна 36,7% (АППГ - 852 чел., т.е. 36,3%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ной частью общего образования детей является дополнительное образование, позволяющее обучающейся приобрести устойчивую потребность в познании и творчестве, максимально реализовать себя, самоопределиться профессионально и личностно. Реализацию дополнительных образовательных программ в кожууне осуществляют 2 учреждения дополнительного образования: МБОУ ДО «Центр творчества» с. Кызыл-Мажалык, ГБОУ ДО «ДЮСШ», которые работают по следующим направлениям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хническое творчество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ортивное направление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удожественное творчество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ват детей составляет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ЮСШ – охват 1040 детей, из них на учете ПДН – 1, на учете ВШУ – 5. Тренеров-преподавателей - 26. Работают по 6-ти разным видам (волейбол, бокс, баскетбол, футбол, вольная борьба, кикбоксинг)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Т с. Кызыл-Мажалык – 1110 детей, из них на учете КДН – 1, на учете ПДН – 1, ВШУ – 2. Работают 52 разных кружков, преподавателей – 36 человек.</w:t>
      </w:r>
    </w:p>
    <w:p>
      <w:pPr>
        <w:pStyle w:val="TextBodyIndent"/>
        <w:spacing w:lineRule="auto" w:line="240" w:before="0" w:after="0"/>
        <w:ind w:left="0"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 по дополнительному образованию оказывают детям в возрасте от 5 до 18 лет не только в учреждениях дополнительного образования, но и в общеобразовательных школах по дополнительным образовательным программам в виде кружков и секций. Занятия по дополнительному образованию посещают все учащиеся общеобразовательных школ.</w:t>
      </w:r>
    </w:p>
    <w:p>
      <w:pPr>
        <w:pStyle w:val="TextBodyIndent"/>
        <w:spacing w:lineRule="auto" w:line="240" w:before="0" w:after="0"/>
        <w:ind w:left="0"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Барун-Хемчикском кожууне общая численность детей в возрасте от 5 до 18 лет в 2018 году составила 4173 человека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ля детей, получающих услуги по дополнительному образованию, в общей численности детей данной возрастной группы составила 70,4 %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2938 человек). В 2017 году  из  общей численности детей 4025  человек,  дополнительным  образованием  были охвачены 2455 человек или 61%.  Темп роста показателя составил 15,4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8 году на общее образование израсходовано все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9088,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четном период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ходы  бюджета муниципального образования на общее образование в расчете на 1 обучающегося в муниципальных общеобразовательных учреждениях составили  109,1 тыс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т.е. на 7,9% выше, чем 2017 года (101,1 тыс. руб.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редоставления услуг в сфере культуры в кожууне функционирует Дворец культуры, 6 сельских домов культуры, 2 сельских клуба, которые подчиняются Управлению культуры администрации кожууна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сленность работников все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диниц втч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лубной систе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ловек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библиотека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ловек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здрамтеат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ловек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етской школе искусст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ловек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правлении культур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овек </w:t>
      </w:r>
    </w:p>
    <w:p>
      <w:pPr>
        <w:pStyle w:val="Style17"/>
        <w:spacing w:lineRule="auto" w:line="24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финансирования составил все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2439,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рублей (АППГ 53451) втч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лата труд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723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519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мунальные услуг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454,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рублей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326,7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бретение оборудования и инвентар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7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рублей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57,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культмассовых мероприятий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92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рублей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5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ровень среднемесячной зарплаты составил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лубной систе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862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лей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библиотека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988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лей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здрамтеат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006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лей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етской школе искусств (педработники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345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ужках занимаю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85 (АППГ 1664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тей или удельный вес охвата детей состави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центов от общего числа учащихся в школах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о культурно-массовых мероприятий все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98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диниц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9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из них для детей и подростков до 14 л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0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АППГ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7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библиотечной системо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Количество посетителей данных мероприят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889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овек (АППГ422212). Обслуже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813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итателей или охват населения состави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центов от общей численности насе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азаны платных услуг все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24,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9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тч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убной системо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985,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иблиотека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здрамтеатр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89,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ровень фактической обеспеченности муниципального района клубами и учреждениями клубного типа от нормативной потребности составляет 100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орматив 1 ед.)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ровень фактической обеспеченности муниципального района библиотеками от нормативной потребности составляет 100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так как в кожууне имеется Централизованная библиотечная система, в состав которой входят 11 филиалов библиотечной системы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ровень фактической обеспеченности района парками культуры и отдыха от нормативной потребности составляет 0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норматив 1)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я муниципальных учреждений культуры, здания которых еще находятся в аварийном состоянии или требуют капитального ремонта, в общем количестве муниципальных учреждений культуры составляет 13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 из 15 учреждений культуры). Капитальный ремонт требуется в сельских домах культуры с. Аксы-Барлык, с. Эрги-Барлык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0%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к как в кожууне по состоянию на 01.01.2019 г. отсутствует утвержденный реестр муниципальной собственности объектов культурного наслед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важнейших направлений  администрации Барун-Хемчикского кожууна является поддержка и развитие  массовой физической культуры и спорта, как эффективного способа сохранения здоровья, организация досуга населения, профилактики заболеваний, воспитания подрастающего поколения, физической рекреации и реабилитации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ажными показателями состояния физической культуры и массового спорта являются количество охваченных людей всеми имеющимися формами занятий в оздоровительных группах и секциях по видам спорта, также и спортивная база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в кожууне была продолжена работа по созданию и совершенствованию спортивной инфраструктуры, привлечению к занятиям физической культуры и спорта населения разного возраста, разного уровня доходов, с ограниченными физическими возможностями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в кожууне имеется 10 спортивных залов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на территории кожууна проведено всего 183 спортивно-массовых мероприятий с общим охватом 6198 человек. Из них 47 мероприятий кожуунного уровня с охватом 3603 человек и 136 мероприятий в сельских поселениях с охватом 2595 человек. В каждую последнюю субботу проводятся спортивные соревнования посвященные дню здорового образа жизни с охватом по всему кожууну более 365 человек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е мероприятия проводятся по различным видам спорта: волейбол, футбол, баскетбол, вольная борьба, кикбоксинг, легкая атлетика, настольный теннис, спортивное ориентирование,  велоспорт, хоккей с мячом, шахматы, шашки, а также национальные виды спорта. Национальные виды спорта такие, как борьба «Хуреш», конные скачки, считаются самыми популярными и всегда проводятся с большим охватом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а протяжении ряда лет увеличивается численность лиц, систематически занимающихся физической культурой и спортом. Если в 2014 году данная категория составляла 2872 человека, то в 2018 году уже составляет - 5176 жителя Барун-Хемчикского кожууна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Доля населения, систематически занимающегося физической культурой и спортом составляет в 2018 году 41,82% (АППГ – 40,17 %)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дальнейшего развития на территории Барун-Хемчикского кожууна физической культуры и спорта планируется продолжить работу по круглогодичному проведению массовых соревнований по доступным видам спорта среди всех категорий граждан. В рамках национального проекта Министерством спорта Республики Тыва планируется установить спортивную площадку на базе ГБОУ «ДЮСШ» в 2019г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right="-141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Барун-Хемчикском кожууне общая площадь жилых помещений на 01.01.2019 г. составляет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23867,6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в. мет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Введены в эксплуатацию жилые до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6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дратных метров или на80,77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цента больше чем в 2017 году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7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в тч: 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132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кв.м для детей-сирот (АППГ 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200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),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дивидуальными застройщика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.м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7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</w:p>
    <w:p>
      <w:pPr>
        <w:pStyle w:val="Style16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ъем финансирования подпрограммы «Обеспечение жильем молодых семей»  составил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4508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ыс. рублей, социальные выплаты внесл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олодых семей. На начало 2019 года по улучшению жилищных условий по данной программе подали заявлени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2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лодых семей.</w:t>
      </w:r>
    </w:p>
    <w:p>
      <w:pPr>
        <w:pStyle w:val="Style16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улучшение жилищных условий различных категорий граждан по программе «Устойчивое развитие села» в 2018 году из местного бюджета выделен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ыс. рублей н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мей. На начало 2019 года количество семей изъявивших желание участвовать в программе «Устойчивое развитие села»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 отчетный год условия проживания улучшили всег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мей (АППГ-17).</w:t>
      </w:r>
    </w:p>
    <w:p>
      <w:pPr>
        <w:pStyle w:val="Style16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есхозяйных объектов на территории был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из них 7 объектов восстановлены, в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4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ъектах ведутся восстановительные работы (баня с. Эрги-Барлык и Барлык, овощехранилища с. Эрги-Барлык и Дон-Терезин)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ъекта подлежит сносу, законсервирован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ъе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ано разрешений на индивидуальное жилищное строительств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ам на общую площад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43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. метра, по объектам оказания услу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6"/>
        <w:ind w:right="-141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щая площадь жилых помещений, приходящаяся в среднем на одного жителя в 2018 году, составил 9,9 кв. м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 2017 году данный показатель составлял 9,9 кв.м.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ом числе введенная в действие за один год – 0,210 кв.м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АППГ – 0,120 кв.м.). Темп роста составил – 175%.</w:t>
      </w:r>
    </w:p>
    <w:p>
      <w:pPr>
        <w:pStyle w:val="Style16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 2018 году площадь земельных участков, предоставленных для строительства, всего составила  5,85 га, в расчете на 10 тысяч человек составила 4,7 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АППГ – 4,5 га)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 том числе для жилищного строительства в расчете на 10 тысяч человек населения составила 4,1 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ы 10 аукцион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продаже зем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тч: под жилищное строительств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 участков с площадью 66,78 г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хозяйственного назнач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ых участков с площадью 64 га. Общая сумма о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дажи земельных участ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и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0,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 (АПП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Style16"/>
        <w:ind w:right="-141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</w:rPr>
      </w:r>
    </w:p>
    <w:p>
      <w:pPr>
        <w:pStyle w:val="Style16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конец 2017 год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 составляет 16314 кв.м. (АППГ-23520)  и  иных объектов капитального строительства в течение 5 лет –  равна 22850 кв.м. (АППГ – 22850 кв.м.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по отношению объектов жилищного строительства учитываются только данные по строительству многоквартирных жилых домов). </w:t>
      </w:r>
    </w:p>
    <w:p>
      <w:pPr>
        <w:pStyle w:val="Style16"/>
        <w:ind w:right="-141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повышения эффективности деятельности по обеспечению населения жильем, развития жилищного строительства:</w:t>
      </w:r>
    </w:p>
    <w:p>
      <w:pPr>
        <w:pStyle w:val="Style16"/>
        <w:ind w:right="-141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едоставляются субсидии на улучшение жилищных условий молодых семей, а также граждан, проживающих в сельской местности;</w:t>
      </w:r>
    </w:p>
    <w:p>
      <w:pPr>
        <w:pStyle w:val="Style16"/>
        <w:ind w:right="-141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оводится адресная разъяснительная работа с населением с целью своевременного ввода в эксплуатацию индивидуальных домов;</w:t>
      </w:r>
    </w:p>
    <w:p>
      <w:pPr>
        <w:pStyle w:val="Style16"/>
        <w:ind w:right="-141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еализуется план мероприятий по снижению административных барьеров в строительстве.</w:t>
      </w:r>
    </w:p>
    <w:p>
      <w:pPr>
        <w:pStyle w:val="Style16"/>
        <w:spacing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ищно-коммунальное хозяйство Барун-Хемчикского кожууна представляет 1 организация, МУП ЖКХ «Благоустройство» Барун-Хемчикского кожууна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УП ЖКХ «Благоустройство» осуществляет коммунальные услуги населению по водоснабжению, по теплоснабжению, по канализации, по благоустройству, по уборке твердых бытовых отходов, а так же по текущему и капитальному ремонту квартир и домов и др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жууне находится 6 многоквартирных домов. Все 6 домов выбрали способ управления многоквартирными домами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 составляет 100%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городского округа,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Барун-Хемчикского кожууне составляет 100%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я многоквартирных дом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сего 1715 многоквартирных домов, в том числе двухквартирные дома)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ложенных на земельных участках, в отношении  которых осуществлен государственный кадастровый учет,  составила 100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7  году общая численность населения состоящего на учете в качестве нуждающихся в жилых помещениях после перерегистрации составила 752 человек.  В рамках реализации государственных программ жилищные условия улучшили 18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финансирования подпрограммы «Обеспечение жильем молодых семей»  состави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50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, социальные выплаты внесл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лодых семей. На начало 2019 года по улучшению жилищных условий по данной программе подали заяв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лодых семей.</w:t>
      </w:r>
    </w:p>
    <w:p>
      <w:pPr>
        <w:pStyle w:val="Style16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улучшение жилищных условий различных категорий граждан по программе «Устойчивое развитие села» выделен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ыс. рублей н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мей. На начало 2019 года количество семей изъявивших желание участвовать в программе «Устойчивое развитие села»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о программе «Обеспечение жильем детей-сирот» получили 4 сирот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18 году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оставило 2,74 % (АППГ-3,18%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целях повышения результативности деятельности органов местного самоуправления в отчетном периоде принимались меры по формированию доходной части бюджета района, своевременному поступлению налоговых и неналоговых доходов, в том числе за счет постановки на налоговый учет обособленных подразделений, работающих на территории муниципального образования, выявления новых налогоплательщиков, расширения налоговой базы. Кроме того ежегодно утверждается План мобилизации доходов в консолидированный бюджет муниципального района, проводится анализ исполнения доходной части бюджета в разрезе всех доходных источников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ми приоритетными направлен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й и налоговой политики кожууна в 2018 году  являлись и остаются в 2019 году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еспечение сбалансированности бюдж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нижение муниципального дол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полнение всех социальных обязательст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остижение прироста собственных доходов кожуу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блюдение требований бюджетного законодательства.</w:t>
      </w:r>
    </w:p>
    <w:p>
      <w:pPr>
        <w:pStyle w:val="Normal"/>
        <w:spacing w:lineRule="auto" w:line="240"/>
        <w:ind w:right="-2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новные итоги исполнения доходной част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ходная ча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жуунного бюджета исполнено  в сумме  676301 т.р.  при  уточненном  плане 677472,4 тыс.   руб. или  99,8%., по расходам 676158 т.р., с профицитом бюджета 143 т.р., который образовался в связи с остатками собственных средст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звозмездные поступ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нены в сумме 632992,7 т.р., что на 98779,2 т.р. больше уровня  2017 года.   Из ни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дотация на выравнивание бюджетной обеспеченности 135459,7 т.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дотация на сбалансированность бюджета-  60725,2 т.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субсидии- 38480,7 т.р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бвенции- 397301,4 т.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жбюджетные трансферты-1027,4 т.р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я финансовой помощ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 РБ составляет- 93,6 % к общему объему дох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ственные  дох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 кожуунный  бюджет  составило  в сумме 43308,4 т.р. при уточненном плане 42879,3 т.р.  (101%)  или перевыполнение  на 429,1 т.р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я собственных дох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– 6,4 % к общему объему доходов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равнению с 2017 годом отмечается увеличение на 5260 тыс. руб. или на 14%  (факт 2017год – 38048,4 т.р.). Наибольший прирост  по сравнению с АППГ обеспечен за счет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ДФЛ на 5538,1 т.р. (+21%) в связи с увеличением с мая  2018 года МРОТ с районными и северными коэффициентами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ог на имущество организаций на 255,5 т.р. (+17%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отчетный период значительно снизились объемы поступлений по доходам от использования имущества, находящегося в муниципальной собственности на 195,7 т.р. (-17%), в том числе аренда земли на 210 т.р снизилась с АППГ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части администрирования доходов по итогам 2018 года отмечается недостаточная работа отдела ОГИЗО. Первоначальный утвержденный план по аренде земли на 2018 год 825 т.р. выполнен на 106  %. (АППГ- 1087 т.р. при первоначальном  плане 1350 т.р. или выполнен  на 80%). А также недостоверная кадастровая стоимость имущества организаций МАОУ СОШ с.Аксы-Барлык привело к неправильному планированию дохода.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Анализ поступлений по видам налоговых и неналоговых доходов за 2018 год, тыс. руб. </w:t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30"/>
        <w:gridCol w:w="1501"/>
        <w:gridCol w:w="110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очненный пл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8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287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330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1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9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99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3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кци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2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Н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Х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т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1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96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39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енд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енд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В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аж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а недоимки в консолидированный бюджет  на 01.01.2019 года составляет 5204 т.р., из них в кожуунный бюджет- 420,9 т.р., в бюджет поселения- 4783,1 т.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ы недоимок в кожууный бюджет по вида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ДФЛ ИП- 227,2 т.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НВД- 117,4 т.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СХН-15,9 т.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ог на имущество организаций- 55,3 т.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атент- 5,1 т.р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ыми крупными налогоплательщиками, имеющими недоимки в кожуунный бюджет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ДФ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 Томбулак Е.А.- 64,6 т.р., Ондар В.Ш.- 24,6 т.р., Кандан Л.К.-23,4 т.р., Салчак А.Д.- 13 т.р., Томбулак Н.В.-12,6 т.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НВ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 Семис-оол А.А. - 29,5 т.р.; Ооржак В.К-Х- 21,7 т.р., Алешина Л.С.- 16 т.р., Хомушку Г.Х.- 14 т.р., Мижит-Доржу Т.К.- 11 т.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СХ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 Монгуш Ч.В. -  4,6 т.р.; Ооржак М.К.- 4,2 т.р.; ООржак Ч.А.-2,7 т.р.; Ооржак А.К.- 1,8 т.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тен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Трас А.В.- 3,7 т.р.; Багай-оол А.Э.- 1,4 т.р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равнительный анализ недоимки физических лиц,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01. 01. 2018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01. 01. 201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л. (+,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6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9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5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2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75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равнительный анализ недоимки физических лиц </w:t>
      </w:r>
    </w:p>
    <w:p>
      <w:pPr>
        <w:pStyle w:val="Normal"/>
        <w:spacing w:lineRule="auto" w:line="240"/>
        <w:jc w:val="center"/>
        <w:rPr/>
      </w:pPr>
      <w:r>
        <w:rPr/>
        <w:t>в разрезе сельских поселений, тыс.руб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1"/>
        <w:gridCol w:w="2290"/>
        <w:gridCol w:w="2268"/>
        <w:gridCol w:w="1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01. 01. 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01. 01. 2019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л. (+,-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сы-Барл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янг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л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жиктиг-Х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ызыл-Мажал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нделе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кпээ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рги-Барл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2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7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 налогоплательщиков, имеющих недоимки  по имущественным налогам -  3418 чел. Из них по категориям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неработающим – 488,8 тыс.руб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 непроживающим- 689,1 тыс. руб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 осужденным- 49,7 тыс.руб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умершим- 6,2 тыс.руб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не снятым, но уплатившим- 115,3 тыс.руб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несуществующим объектам- 7,6 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 приобретенным за счет средств материнского капитал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79,3 тыс. руб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ираемость имущественных налогов по кожууну  - 84%. Темп роста поступлений имущественных налогов с физических лиц  по сравнению с АППГ  92%. (2017 год- 3885  тыс.руб .,  2018 год - 3580 тыс.руб.).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новные итоги исполнения расходной части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ы кожуунного бюджета за 2018год исполнены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76158,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.р., или на 99% при плане 682988,3 т.р. рост к уровню 2017 года на 18% или на 104688 тыс. руб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ная политика кожууна в 2018 году сохранила свою социальную направленность: 88 % объема расходов бюджета  -597265,7 тыс. руб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я финансирования в общей сумме расходной части составляет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firstLine="65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государственные расходы  – 4,5% или 30886 т.р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134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циональная оборона – 0,16%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циональная безопасность – 0,21 % или  1459 т.р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е хозяйство – 1% или 8486 т.р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ищное – коммунальное хозяйство –0,85 % или 5744 т.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е – 66% или 446067 т.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а-  11% или 72440 т.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ая политика -  12,8% или 86417 т.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ая культура и спорт – 0,04% или 297 т.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массовой информации – 0,04% или 294 т.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бюджетные трансферты – 3,4% или 22990 т.р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финансирования государственных программ по федеральным, республиканским средствам, обеспечения расходов на оплату труда работников бюджетной сферы  на основании уведомлений Министерства финансов РТ 3 раза вносились изменения в решения о бюджете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губернаторских проектов за счет собственных доходов кожууна направлено 196,7 тыс.руб., в том числе н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оциальный картофель» - 50,0 т.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ыштаг для молодой семьи»  (погашение процентов кредита)- 146,7 т.р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2018 года освоены целевые средства за счет субсидии на сумму 12658,8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.р.  В рамках софинансирования госпрограмм за счет собственных доходов направлено 1721,5 т.р., в том числе: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02"/>
        <w:gridCol w:w="1291"/>
        <w:gridCol w:w="1248"/>
        <w:gridCol w:w="12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на проведение комплексных кадастровых работ в рамках ФЦП "Развитие единой государственной системы регистрации прав и кадастрового учета недвижимости (2014-2020 годы) на 2018 год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9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на реализацию мероприятий по обеспечению жильем молодых семей на 2018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3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 в рамках государственной программы Российской Федерации "Развитие образования" на 2013-2020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30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9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бсидии на поддержку отрасли культуры на 2018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на обеспечение развития и укрепления материально технической базы муниципальных домов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5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на строительства и реконструкцию локальных систем водоснабжения на 2018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8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на реализацию госпрограммы "Устойчивое развитие сельских территорий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38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40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25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721,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полнение фонда оплаты труда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ыплату заработной платы с начислениями работникам бюджетной сферы с учетом кредиторской задолженности на 01.01.2018 года направлено 498640 т.р. по сравнению с 2017 годом больше на 19,9 % или на 82791 тыс. руб. За счет собственных доходов кожууна направлено 11639,3 т.р.  На рост фонда оплаты труда повлияло повышение МРОТ и обеспечение выплат МРОТ с учетом районных и северных коэффициентов.  Доля расходов на оплату труда с начислениями в общем объеме расходов составило 74%. Всего численность работников  41 бюджетных учреждений  -1535 штатных единиц. Среднемесячная заработная плата на 1-го работника - 20791,52 руб. В связи с получением дополнительной финансовой помощи удалось обеспечить выплату заработной платы работникам бюджетной сферы и за декабрь месяц. Кредиторской  задолженности на 1 января 2019 года не имеем. Но есть исполнительные лист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взысканию не начисленной и невыплаченной заработной платы с января по май месяцы 2018г. (разница МРОТ) на сумму 4609,2 т.р. (из них госпошлина-98,8 т.р.)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достижению индикативных показателей «Указных» работников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8 год среднемесячная заработная плата отдельных категорий составило:</w:t>
      </w:r>
    </w:p>
    <w:p>
      <w:pPr>
        <w:pStyle w:val="Style16"/>
        <w:spacing w:before="36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дработники ДОУ -  24590,70 рублей при плане 25808  рублей ( 95,3%)</w:t>
      </w:r>
    </w:p>
    <w:p>
      <w:pPr>
        <w:pStyle w:val="Style16"/>
        <w:spacing w:before="36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едработники  общеобразовательных учреждений  28789,74 рублей при плане 30171  рублей (95,4 %)</w:t>
      </w:r>
    </w:p>
    <w:p>
      <w:pPr>
        <w:pStyle w:val="Style16"/>
        <w:spacing w:before="36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едработники  дополнительного образования-  27999,81  рублей при плане 29252  рублей (95,7 %).</w:t>
      </w:r>
    </w:p>
    <w:p>
      <w:pPr>
        <w:pStyle w:val="Style16"/>
        <w:spacing w:before="36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ботники культуры -  29359,89 рублей при плане 30171 тыс. рублей (97,3%)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мунальные услуг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2018 года на оплату коммунальных услуг  бюджетным учреждениям кожууна всего 30918,9 т.р. из ни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убсидии на долевое финансирование комм. услуг - 21298,8,0 т.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за счет субсидии ТДНП – 1392,2 т.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 за счет собственных доходов - 8227,9 т.р. (26,6%) .  Долевое финансирование в размере 30% за счет собственных доходов от суммы потребности согласно условий Соглашения с МФ РТ не выполнено на 3,4%.  Недофинансировано 1496,1 т.р. Неисполнение обусловлено тем, что средства собственного дохода в первоочередном порядке были направлены на оплату труда работников бюджетной сферы и страховые взносы во внебюджетные фонды.  За 2018 год  завезено 7551 тонн угля. 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ализация муниципальных программ</w:t>
      </w:r>
    </w:p>
    <w:p>
      <w:pPr>
        <w:pStyle w:val="Normal"/>
        <w:spacing w:lineRule="auto" w:line="240"/>
        <w:ind w:left="9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муниципальных программ в 2018  году направлены</w:t>
      </w:r>
    </w:p>
    <w:p>
      <w:pPr>
        <w:pStyle w:val="Normal"/>
        <w:spacing w:lineRule="auto" w:line="240"/>
        <w:ind w:left="9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30108,2 т.р. или  доля программных расходов бюджета кожууна составила 78,4% . Не исполнена по условиям Соглашения с МФ РТ на 6%. (по Соглашению должна составлять не менее 84,4%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ЦП «Развитие сельского хозяйства и регулирование рынков сельскохозяйственной продукции, сырья и продовольствия» - 507 т.р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«Развитие подотрасли животноводства …» -90,0т.р. (ООО «Племсервис»)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«Развитие ветеринарии и обеспечение эпизоотического благополучия» -52,0 т.р. (купка скота-30 т.р., уничтожение волков-22 т.р.)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"Противодействие незаконного оборота наркотиков» -50,0т.р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"Развитие подотрасли растениеводства …"-315 т.р.( на приобретение семян зерновых культур- 130,0 т.р.; на приобретение семян картофеля- 135,0 т.р., на приобретение запасных частей сельхозмашин – 50 т.р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ЦП «Предоставление социальной помощи населению» -123,5 т.р. (мат. помощь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ЦП «Развитие образования и науки» -438670,3 т.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«Развитие дошкольного образования» - 122317,5 т.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«Развитие общего образования» - 259107,3 т.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«Развитие дополнительного образования» - 24825,6 т.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«Отдых и оздоровление детей» - 2442,9 т.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«Развитие  системы качества образования» - 24469,5 т.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«Охрана семьи и детства» - 6047,5 т.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ЦП «Развитие муниципального архива» - 48,8 т.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ЦП "Обеспечение общественного порядка и противодействие преступности…» - 454,35 т.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ЦП "Развитие дорожной - транспортной системы"- 2504,2 т.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ЦП «Устойчивое развитие сельских территорий»- 403,5 т.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ЦП «Социальная защита семьи и детей"-50,0 т.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ЦП «Развитие земельно-имущественных отношений "- 2085 т.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ЦП "Повышение эффективности и надежности функционирования ЖКХ»- 740,5 т.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ЦП «Социальная поддержка граждан» - 191,2 т.р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рограмма "Поддержка малых форм хозяйствования" (Погашение процентов кредита участников проекта "Кыштаг для молодой семьи") -146,7 т.р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программа "Борьба с социально-значимыми заболеваниями"-44,6 т.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ЦП "Развитие системы молодежной политики" -10,0 т.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ЦП «Развитие физической культуры и спорта»- 286,6 т.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ЦП "Развитие информационного общества и средств массовой информации" – 293,5 т.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ЦП «Развитие культуры и туризма на 2014-2020 годы» - 83739,7 т.р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18 году составила 16,67% (АППГ-20,22%)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целях роста обеспеченности бюджета налоговыми и неналоговыми доходами разработан и утвержден комплекс мероприятий, направленный на повышение обеспеченности бюджета муниципального района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Доля основных фондов организаций муниципальной формы собственности, находящихся на стадии банкротства, в  основных фондов организаций муниципальной формы собственности (на конец года, по полной учетной стоимости) составляет 0%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Объем незавершенного в установленные сроки строительства, осуществляемого за счет средств бюджета муниципального района равен нулю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 составляет 0%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Расходы местного бюджета муниципального образования на содержание работников органов местного самоуправления в отчетном году составил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1043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тыс. рублей, в 2017 году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2217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тыс. руб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в отчетном году составили 4924,8 рублей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, в 2017 году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4210,7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рублей. Темп роста – 116,9%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хемой территориального планирования муниципального района в муниципальном районе генеральные планы утверждены в с. Эрги-Барлык, с. Кызыл-Мажалык, с. Барлык и с. Шекпээр. В сумонах Ак, Аксы-Барлык, Хонделен, Аянгаты, Бижиктиг-Хая имеются схемы перспективного планирования. По показателю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довлетворенность населения деятельностью органа местного самоуправления муниципального образования» составляет 14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т.к. в проводимом Министерством информатизации и связи опросе население приняло участие 1 человек на 1 показателя в размере 100%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еднегодовая численность постоянного населения на 01.01.2019 года составило 12378 челове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тив 12398 человек, по сравнению с прошлым годом произошло снижение на 20 человека в основном за счет миграции, или снижение численности на 0,16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дно из основных направлений деятельности Барун-Хемчикского кожууна в 2018 году - это исполнение требований федерального законодательства в сфере энергосбережения и повышения энергетической эффективности в части проведения обязательных энергетических обследований и оборудования приборами учета энергетических ресурсов объектов муниципальной собственности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исленность проживающих в 6 многоквартирных домах по улице Чургуй-оола по состоянию на 01.01.2019 г. составляла 386 человек (АППГ –298 человек). Общая площадь многоквартирных домов составляет 6002 кв. м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8 год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дельная величина потребления  электрической энергии в многоквартирных домах на 1 проживающего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остав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01,9 кВт/ч, что на 1,3  кВт/ч (1,3%) ниже уровня 2017 года (103,2 квт/ч). Положительная динамика свидетельствует о применении населением энергосберегающих приборов и менее энергоемкого оборудования. </w:t>
      </w:r>
    </w:p>
    <w:p>
      <w:pPr>
        <w:pStyle w:val="Heading2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Удельная величина потребления тепловой энергии в многоквартирных домах на 1 м2 общей площади </w:t>
      </w:r>
      <w:r>
        <w:rPr>
          <w:rStyle w:val="Emphasis"/>
          <w:b/>
          <w:i w:val="false"/>
          <w:szCs w:val="28"/>
        </w:rPr>
        <w:t xml:space="preserve"> в 2018 году составила 0,684 Гкал (всего – 4108 Гкал) и уменьшилась на 25,6% к уровню 2017 года (АППГ - 0,920 Гкал, всего – 5531 Гкал). Уменьшение показателя обусловлено тем, что в 2018 году ООО «Байыр» обслуживало котельную жилого фонда двухэтажных домов с.Кызыл-Мажалык более качественно и ответственно, проведи текущий ремонт в подвалах многоквартирных домов в системе отопления.</w:t>
      </w:r>
    </w:p>
    <w:p>
      <w:pPr>
        <w:pStyle w:val="Normal"/>
        <w:spacing w:lineRule="auto" w:line="240" w:before="0" w:after="0"/>
        <w:ind w:right="-141" w:firstLine="567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дельная величина потребления холодной воды в многоквартирных домах на 1 проживаю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2018 году составила 74,54куб.м.  (всего – 22218,8 Гкал) и осталась на прежнем уровне 2017 года (74,54 куб.м., всего – 22218,8 куб.м.)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8 год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дельная величина потребления электрической энергии муниципальными бюджетными учреждениями на 1 чел. на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оставила 67,3 кВт/ч (всего 1187,9 тыс.кВт/ч), что осталась на прежнем уровне, чем в прошлом году (67,5 квт/ч на 1 человека, 1187,8 тыс. кВт/ч-всего).</w:t>
      </w:r>
    </w:p>
    <w:p>
      <w:pPr>
        <w:pStyle w:val="Normal"/>
        <w:spacing w:lineRule="auto" w:line="240" w:before="0" w:after="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5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0:12:00Z</dcterms:created>
  <dc:creator>UserXP</dc:creator>
  <dc:description/>
  <cp:keywords/>
  <dc:language>en-US</dc:language>
  <cp:lastModifiedBy>Пользователь</cp:lastModifiedBy>
  <cp:lastPrinted>2019-04-22T16:56:00Z</cp:lastPrinted>
  <dcterms:modified xsi:type="dcterms:W3CDTF">2019-05-21T11:47:00Z</dcterms:modified>
  <cp:revision>132</cp:revision>
  <dc:subject/>
  <dc:title>ДОКЛАД</dc:title>
</cp:coreProperties>
</file>