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right"/>
        <w:rPr/>
      </w:pPr>
      <w:r>
        <w:rPr/>
        <w:t>Утверждено:</w:t>
      </w:r>
    </w:p>
    <w:p>
      <w:pPr>
        <w:pStyle w:val="Normal"/>
        <w:ind w:left="7788" w:firstLine="708"/>
        <w:jc w:val="right"/>
        <w:rPr/>
      </w:pPr>
      <w:r>
        <w:rPr/>
        <w:t xml:space="preserve">     </w:t>
      </w:r>
      <w:r>
        <w:rPr/>
        <w:t xml:space="preserve">решением Хурала  представителей                          </w:t>
      </w:r>
    </w:p>
    <w:p>
      <w:pPr>
        <w:pStyle w:val="Normal"/>
        <w:tabs>
          <w:tab w:val="clear" w:pos="708"/>
          <w:tab w:val="left" w:pos="6876" w:leader="none"/>
        </w:tabs>
        <w:jc w:val="right"/>
        <w:rPr/>
      </w:pPr>
      <w:r>
        <w:rPr/>
        <w:tab/>
        <w:tab/>
        <w:tab/>
        <w:tab/>
        <w:tab/>
        <w:t xml:space="preserve">  </w:t>
        <w:tab/>
        <w:t xml:space="preserve">с.Хонделен Барун-Хемчикского кожууна </w:t>
      </w:r>
    </w:p>
    <w:p>
      <w:pPr>
        <w:pStyle w:val="Normal"/>
        <w:tabs>
          <w:tab w:val="clear" w:pos="708"/>
          <w:tab w:val="left" w:pos="6876" w:leader="none"/>
        </w:tabs>
        <w:jc w:val="right"/>
        <w:rPr/>
      </w:pPr>
      <w:r>
        <w:rPr/>
        <w:tab/>
        <w:tab/>
        <w:tab/>
        <w:t xml:space="preserve">           от «____»_________ 2013 года № _____</w:t>
      </w:r>
    </w:p>
    <w:p>
      <w:pPr>
        <w:pStyle w:val="Normal"/>
        <w:ind w:left="7788" w:hanging="0"/>
        <w:jc w:val="right"/>
        <w:rPr/>
      </w:pPr>
      <w:r>
        <w:rPr/>
        <w:tab/>
        <w:tab/>
        <w:tab/>
      </w:r>
    </w:p>
    <w:p>
      <w:pPr>
        <w:pStyle w:val="Normal"/>
        <w:ind w:left="7788" w:hanging="0"/>
        <w:rPr/>
      </w:pPr>
      <w:r>
        <w:rPr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й собственности сумона Хонделен Барун-Хемчикского кожуу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134"/>
        <w:gridCol w:w="851"/>
        <w:gridCol w:w="1134"/>
        <w:gridCol w:w="992"/>
        <w:gridCol w:w="1134"/>
        <w:gridCol w:w="1843"/>
        <w:gridCol w:w="1417"/>
        <w:gridCol w:w="1843"/>
        <w:gridCol w:w="851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 недвижимо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аметры объекта)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 недвижимого имущества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 (тыс.руб)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, тыс.руб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озникновения (прекращения) права) на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и прекращения права на объе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е здание  сумона Хонделен Барыын-Хемчикского кожуу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ун-Хемчикский кожуун, с.Хонделен, ул.Антон-Уержаа, д. 1 кв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2:0101001: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умона Хонделен Барун-Хемчикского кожууна Республики Ты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с.Хонде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ун-Хемчикский кожуун, с.Хонделен, ул. Чургуй-оола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с.Хонделен Барун-Хемчикского кожууна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закреплении имущества о праве оперативного управления от 20.10.200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ун-Хемчикского кожууна № 222 от 18.10. 2005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Хурала представителей Барун-Хемчикского кожууна № 65 от 20.10.200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«Оорушку» с. Хонде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ун-Хемчикский кожуун с.Хонделен, ул. Малчын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«Оорушку», 668049, Барун-Хемчикский кожуун, с.Хонделен, ул.  Малчын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закреплении имущества 20.10.200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ун-Хемчикского кожууна № 222 от 18.10. 2005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Хурала представителей Барун-Хемчикского кожууна № 65 от 20.10.200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интер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ун-Хемчикский кожуун с.Хонделен, ул. Чургуй-оол  д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с.Хонделен Барун-Хемчикского кожууна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закреплении имущества о праве оперативного управления от 20.10.200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ун-Хемчикского кожууна № 222 от 18.10. 2005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Хурала представителей Барун-Хемчикского кожууна № 65 от 20.10.200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кого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ун-Хемчикский кожуун с.Хонделен ул.Чургуй-оол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бюджетное учреждение сельский клуб им.А.Б.Кужугета сумона Хонделен Барун-Хемчикского кожуу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закреплении имущества о праве оперативного управления от 13.02.2015 г 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к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ун-Хемчикский кожуун с.Хонделен ул.Чургуй-оол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библиотека им.В.У.Хомушку сумона Хонделен Барун-Хемчикского кожу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ельдшерско-акушерск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ун-Хемчикский кожуун с.Хонделен ул.Антон-Уержаа 3 кв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2:0101001: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 сумона Хонделен Барун-Хемчикского кожу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умон Хонделенский Барун-Хемчикского кожууна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умон Хонделенский Барун-Хемчикского кожууна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через речку Хонд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умон Хонделенский Барун-Хемчикского кожууна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х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умон Хонделенский Барун-Хемчикского кожууна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неприв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онделен ул.Малчын 1 «а» Барун-Хемчикского кожу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неприв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онделен ул.Чургуй-оол 16  Барун-Хемчикского кожу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неприв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онделен ул.Чургуй-оол 17  Барун-Хемчикского кожу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жилая неприв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онделен ул.Малчын 5 кв 1  Барун-Хемчикского кожу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жилая неприв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онделен ул.Малчын 4 кв 2  Барун-Хемчикского кожу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жилая неприв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онделен ул. Чургуй-оол 13 кв 2  Барун-Хемчикского кожу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right"/>
        <w:rPr/>
      </w:pPr>
      <w:r>
        <w:rPr/>
        <w:t>Утверждено:</w:t>
      </w:r>
    </w:p>
    <w:p>
      <w:pPr>
        <w:pStyle w:val="Normal"/>
        <w:ind w:left="7788" w:firstLine="708"/>
        <w:jc w:val="right"/>
        <w:rPr/>
      </w:pPr>
      <w:r>
        <w:rPr/>
        <w:t xml:space="preserve">     </w:t>
      </w:r>
      <w:r>
        <w:rPr/>
        <w:t xml:space="preserve">решением Хурала  представителей                          </w:t>
      </w:r>
    </w:p>
    <w:p>
      <w:pPr>
        <w:pStyle w:val="Normal"/>
        <w:tabs>
          <w:tab w:val="clear" w:pos="708"/>
          <w:tab w:val="left" w:pos="6876" w:leader="none"/>
        </w:tabs>
        <w:jc w:val="right"/>
        <w:rPr/>
      </w:pPr>
      <w:r>
        <w:rPr/>
        <w:tab/>
        <w:tab/>
        <w:tab/>
        <w:tab/>
        <w:tab/>
        <w:t xml:space="preserve">  </w:t>
        <w:tab/>
        <w:t xml:space="preserve">с.Хонделен Барун-Хемчикского кожууна </w:t>
      </w:r>
    </w:p>
    <w:p>
      <w:pPr>
        <w:pStyle w:val="Normal"/>
        <w:tabs>
          <w:tab w:val="clear" w:pos="708"/>
          <w:tab w:val="left" w:pos="6876" w:leader="none"/>
        </w:tabs>
        <w:jc w:val="right"/>
        <w:rPr/>
      </w:pPr>
      <w:r>
        <w:rPr/>
        <w:tab/>
        <w:tab/>
        <w:tab/>
        <w:t xml:space="preserve">           от «13 » января 2013 года № _____</w:t>
      </w:r>
    </w:p>
    <w:p>
      <w:pPr>
        <w:pStyle w:val="Normal"/>
        <w:ind w:left="7788" w:hanging="0"/>
        <w:jc w:val="right"/>
        <w:rPr/>
      </w:pPr>
      <w:r>
        <w:rPr/>
        <w:tab/>
        <w:tab/>
        <w:tab/>
      </w:r>
    </w:p>
    <w:p>
      <w:pPr>
        <w:pStyle w:val="Normal"/>
        <w:ind w:left="7788" w:hanging="0"/>
        <w:rPr/>
      </w:pPr>
      <w:r>
        <w:rPr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реест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сумона Хонделен Барун-Хемчикского кожуу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134"/>
        <w:gridCol w:w="851"/>
        <w:gridCol w:w="1134"/>
        <w:gridCol w:w="992"/>
        <w:gridCol w:w="1134"/>
        <w:gridCol w:w="1843"/>
        <w:gridCol w:w="1417"/>
        <w:gridCol w:w="1843"/>
        <w:gridCol w:w="851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№ недвижимо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араметры объекта)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ая стоимость недвижимого имущества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ле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 (тыс.руб)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, тыс.руб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обладател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возникновения (прекращения) права) на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озникновения и прекращения права на объе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е здание  сумона Хонделен Барыын-Хемчикского кожуу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ун-Хемчикский кожуун, с.Хонделен, ул.Антон-Уержаа, д. 1 кв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2:0101001: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умона Хонделен Барун-Хемчикского кожууна Республики Ты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-ление ВС РФ 27.12.19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2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администрации</w:t>
      </w:r>
    </w:p>
    <w:p>
      <w:pPr>
        <w:pStyle w:val="Normal"/>
        <w:rPr/>
      </w:pPr>
      <w:r>
        <w:rPr/>
        <w:t>сумона Хонделен:                                                                                                                               Кужугет Б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16:00Z</dcterms:created>
  <dc:creator>КУМИ</dc:creator>
  <dc:description/>
  <cp:keywords/>
  <dc:language>en-US</dc:language>
  <cp:lastModifiedBy>ПК</cp:lastModifiedBy>
  <cp:lastPrinted>2017-02-01T08:52:00Z</cp:lastPrinted>
  <dcterms:modified xsi:type="dcterms:W3CDTF">2019-02-28T10:36:00Z</dcterms:modified>
  <cp:revision>158</cp:revision>
  <dc:subject/>
  <dc:title/>
</cp:coreProperties>
</file>