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АО Проектный институт «Тываагропромпроект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Хаак-оол О.А.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 ГЕНЕРАЛЬНОГО 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 ШЕКПЭЭР  БАРУН-ХЕМЧИКСКОГО  КОЖУУНА РЕСПУБЛИКИ 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ГП-09.13-30 ПЗ-1/1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АО Проектный институт «Тываагропромпроект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Хаак-оол О.А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 ГЕНЕРАЛЬНОГО 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 ШЕКПЭЭР  БАРУН-ХЕМЧИКСКОГО  КОЖУУНА РЕСПУБЛИКИ 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ГП-09.13-30 ПЗ-1/1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АО Проектный институт «Тываагропромпроект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Хаак-оол О.А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 ГЕНЕРАЛЬНОГО 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 ШЕКПЭЭР  БАРУН-ХЕМЧИКСКОГО  КОЖУУНА РЕСПУБЛИКИ 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Том 1. Книга 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Инженерно-техническая част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ГП-09.13-30 ПЗ-1/2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АО Проектный институт «Тываагропромпроект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Хаак-оол О.А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3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 ГЕНЕРАЛЬНОГО 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 ШЕКПЭЭР БАРУН-ХЕМЧИКСКОГО  КОЖУУНА РЕСПУБЛИКИ 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Том 1. Книга 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Инженерно-техническая часть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ГП-09.13-30 ПЗ-1/2</w:t>
      </w:r>
    </w:p>
    <w:p>
      <w:pPr>
        <w:pStyle w:val="Normal"/>
        <w:spacing w:lineRule="auto" w:line="240"/>
        <w:ind w:left="709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3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ШЕКПЭЭР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1. Книга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яснительная записка. Общая част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ГП-09.13-30 ПЗ-1/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ШЕКПЭЭР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1. Книга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. Инженерно-техническая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ГП-09.13-30 ПЗ-1/2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8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ШЕКПЭЭР БАРУН-ХЕМЧИК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Том 2. Книга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ческие материалы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ГП-09.13-30 ГП-2/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22:00Z</dcterms:created>
  <dc:creator>Ира</dc:creator>
  <dc:description/>
  <cp:keywords/>
  <dc:language>en-US</dc:language>
  <cp:lastModifiedBy>днс</cp:lastModifiedBy>
  <cp:lastPrinted>2011-03-04T17:03:00Z</cp:lastPrinted>
  <dcterms:modified xsi:type="dcterms:W3CDTF">2013-12-09T00:10:00Z</dcterms:modified>
  <cp:revision>13</cp:revision>
  <dc:subject/>
  <dc:title/>
</cp:coreProperties>
</file>