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861060" cy="93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  <w:t xml:space="preserve">ТЫВА  РЕСПУБЛИКАНЫН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28"/>
        </w:rPr>
        <w:t>БАРЫЫН-ХЕМЧИК КОЖУУН ЧАГЫРГАЗЫНЫ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 О К ТА А Л 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28"/>
        </w:rPr>
      </w:pPr>
      <w:r>
        <w:rPr>
          <w:rFonts w:cs="Times New Roman"/>
          <w:b w:val="false"/>
          <w:i w:val="false"/>
          <w:sz w:val="36"/>
          <w:szCs w:val="28"/>
        </w:rPr>
      </w:r>
    </w:p>
    <w:p>
      <w:pPr>
        <w:pStyle w:val="Heading2"/>
        <w:rPr>
          <w:i w:val="false"/>
          <w:i w:val="false"/>
          <w:sz w:val="36"/>
          <w:szCs w:val="28"/>
        </w:rPr>
      </w:pPr>
      <w:r>
        <w:rPr>
          <w:i w:val="false"/>
          <w:sz w:val="36"/>
          <w:szCs w:val="28"/>
        </w:rPr>
        <w:t>П О С Т А Н О В Л Е Н И Е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 xml:space="preserve">АДМИНИСТРАЦИИ БАРУН-ХЕМЧИКСКОГО КОЖУУНА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РЕСПУБЛИКА  ТЫВ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</w:t>
      </w:r>
      <w:r>
        <w:rPr>
          <w:rFonts w:cs="Times New Roman" w:ascii="Times New Roman" w:hAnsi="Times New Roman"/>
          <w:sz w:val="24"/>
          <w:szCs w:val="28"/>
          <w:u w:val="single"/>
        </w:rPr>
        <w:t>01</w:t>
      </w:r>
      <w:r>
        <w:rPr>
          <w:rFonts w:cs="Times New Roman" w:ascii="Times New Roman" w:hAnsi="Times New Roman"/>
          <w:sz w:val="24"/>
          <w:szCs w:val="28"/>
        </w:rPr>
        <w:t>» мая 2020 г.</w:t>
      </w: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Кызыл-Мажал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достигнутых значениях показателей для оцен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деятельности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ун-Хемчикский кожуун» Республики Тыва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х планируемых значениях на 3-х летний пери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 17 декабря 2012 г.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Постановлением Правительства Республики Тыва от 10 апреля 2013 года №203 «Об оценке эффективности деятельности органов местного самоуправления городских округов и муниципальных районов Республики Тыва», администрация Барун-Хемчикского кожуу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доклад председателя администрации Барун-Хемчикского кожууна А.В.Томбулак «О достигнутых значениях показателей для оценки эффективности деятельности муниципального района «Барун-Хемчикский кожуун» Республики Тыва» за 2019 год и их планируемых значениях на 3-х летний период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ь доклад председателя администрации Барун-Хемчикского кожууна А.В.Томбулак «О достигнутых значениях показателей для оценки эффективности деятельности муниципального района «Барун-Хемчикский кожуун Республики Тыва» за 2019 год и их планируемых значениях на 3-х летний период» в Министерство экономики Республики Ты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.о.председател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рун-Хемчикского района                                                          А.В.Томбула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я администрации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арун-Хемчикский кожуун» Республики Т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омбулак Артыш Викторович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достигнутых значениях показателей для оценки 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деятельности муниципального района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арун-Хемчикский кожуун» Республики Тыва за 2019 год 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планируемых значениях на 3-х летний период»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5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_____________</w:t>
      </w:r>
    </w:p>
    <w:p>
      <w:pPr>
        <w:pStyle w:val="Normal"/>
        <w:spacing w:lineRule="auto" w:line="240"/>
        <w:ind w:left="45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та «30» апреля 2020 года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right="-141" w:firstLine="540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й и нормативно-правовой основой Доклада председателя администрации Барун-Хемчикского кожууна Республики Тыв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 явились: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right="-141" w:firstLine="540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right="-141" w:firstLine="540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от 28 апреля 2008 года №607 «Об оценке деятельности органов местного самоуправления городских округов и муниципальных районов»,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right="-141" w:firstLine="540"/>
        <w:rPr/>
      </w:pPr>
      <w:r>
        <w:rPr>
          <w:sz w:val="28"/>
          <w:szCs w:val="28"/>
        </w:rPr>
        <w:t>- Постановление Правительства Российской Федерации от 17 декабря 2012 года № 1317 «О мерах по реализации Указа Президента Российской Федерации от 28 апреля 2008 г. №607 «Об оценке деятельности органов местного самоуправления городских округов и муниципальных районов»,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right="-141" w:firstLine="540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от 7 мая 2012г. №601 «Об основных направлениях совершенствования системы государственного управления»,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right="-141" w:firstLine="540"/>
        <w:rPr/>
      </w:pPr>
      <w:r>
        <w:rPr>
          <w:sz w:val="28"/>
          <w:szCs w:val="28"/>
        </w:rPr>
        <w:t xml:space="preserve">- Постановление Правительства Республики Тыва от 10 апреля 2013 года №203 «Об оценке эффективности деятельности органов местного самоуправления городских округов и муниципальных районов Республики Тыва». </w:t>
      </w:r>
    </w:p>
    <w:p>
      <w:pPr>
        <w:pStyle w:val="Normal"/>
        <w:spacing w:lineRule="auto" w:line="240"/>
        <w:ind w:right="-1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Общие сведения о муниципальном образовании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арун-Хемчикский кожуун (тув. Барыын-Хемчик кожуун) – административно-территориальная единица и муниципальное образование (муниципальный район) в составе Республики Тыва Российской Федераци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XVIII в. по начало ХХ в. территория современного кожууна располагалась в границах Даа-хошуна. В 1929 г. Даа-хошун был переименован в Барун-Хемчикский кожуун с центром в с. Кызыл-Мажалык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октября 1944 г. ТНР добровольно вошла в состав СССР на правах автономной области. Административное деление ТАО было произведено в соответствии с Конституцией РСФСР. Вместо хошунов были образованы районы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ый район «Барун-Хемчикский» Республики Тыва образован в июле 1925 году, занимает площадь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2596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ектара. Барун-Хемчикский кожуун расположен в западной части территории Республики Тыва и является одним из крупных и удаленных (302 км) кожуунов от г. Кызыла - столицы Республики Тыва.  Удаленность от столицы Республики Хакасия г. Абакана по автодороге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1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м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втомобильные дороги имеют большое значение для всех отраслей экономики, бизнеса и населения. Они связывают территорию Барун-Хемчикского кожууна с соседними кожуунами Сут-Хольским, Бай-Тайгинским, Дзун-Хемчикским, Овурским, Монгун-Тайгинским, городом Ак-Довурак и Республикой Хакассия, обеспечивают жизнедеятельность сельских населенных пунктов и во многом определяют возможности развития кожууна, по ним осуществляются автомобильные перевозки грузов и пассажиров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Барун-Хемчикском кожууне насчитываетс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9 сельских посел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Районный центр – с. Кызыл-Мажалык. 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исленность постоянного населения на 01.01.2020 года составляе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39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еловек (на 01.01.2019 год – 12362 человек, на 01.01.2018 год – 12398 человек, на 01.01.2017 год – 12401 человек)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циально-экономическое развитие Барун-Хемчикского кожууна направлено в первую очередь на повышение уровня жизни населения, обеспечение экономической и социальной стабильности, достижения конкурентных преимуществ во всех сферах и отраслях экономики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х ключевых и подлежащих к решению мероприятия по экономическому росту и </w:t>
      </w:r>
      <w:r>
        <w:rPr>
          <w:rFonts w:cs="Times New Roman" w:ascii="Times New Roman" w:hAnsi="Times New Roman"/>
          <w:b/>
          <w:sz w:val="28"/>
          <w:szCs w:val="28"/>
        </w:rPr>
        <w:t>повышения качества жизни людей</w:t>
      </w:r>
      <w:r>
        <w:rPr>
          <w:rFonts w:cs="Times New Roman" w:ascii="Times New Roman" w:hAnsi="Times New Roman"/>
          <w:sz w:val="28"/>
          <w:szCs w:val="28"/>
        </w:rPr>
        <w:t>. Качество жизни зависит от разных факторов: это и образование, и профессиональная самореализация, медицинское обслуживание, жилищные условия, безопасность окружающей среды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жилищное строительство,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eastAsia="en-US"/>
        </w:rPr>
        <w:t>асширение дорожно-транспортной инфраструктуры,</w:t>
      </w:r>
      <w:r>
        <w:rPr>
          <w:rFonts w:cs="Times New Roman" w:ascii="Times New Roman" w:hAnsi="Times New Roman"/>
          <w:sz w:val="28"/>
          <w:szCs w:val="28"/>
        </w:rPr>
        <w:t xml:space="preserve"> развитие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обходимо продолжить развитие </w:t>
      </w:r>
      <w:r>
        <w:rPr>
          <w:rFonts w:cs="Times New Roman" w:ascii="Times New Roman" w:hAnsi="Times New Roman"/>
          <w:sz w:val="28"/>
          <w:szCs w:val="28"/>
        </w:rPr>
        <w:t>сельского хозяйства. Ведется работа по искусственному осеменению сельскохозяйственных животных. Главным итогом реализации этого направления станет  увеличение поголовья мелкого и крупного рогатого скота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направлениями развития района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41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сельского хозяй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41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инвестиционной привлека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41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малого и среднего предприниматель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41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йствие стабильной работе организ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41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нергосберегающая политика, оптимизация расхо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41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итие жилищно-коммунального хозяйства. </w:t>
      </w:r>
    </w:p>
    <w:p>
      <w:pPr>
        <w:pStyle w:val="Normal"/>
        <w:spacing w:lineRule="auto" w:line="240" w:before="0" w:after="0"/>
        <w:ind w:right="-185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85"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Анализ значений показателей</w:t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реализации  Указа Президента Российской Федерации от 28 апреля 2008 года №607 «Об оценке эффективности деятельности органов местного самоуправления городских  округов и муниципальных районов», постановления  Правительства Российской Федерации от 17 декабря 2012 №1317 «О мерах по реализации Указа Президента Российской Федерации от 28 апреля 2008 г. №607 «Об оценке эффективности деятельности органов местного самоуправления городских округов и муниципальных районов», подпункта «и» и пункта 2 Указа Президента Российской Федерации от 7 мая 2012 года №601 «Об основных направлениях совершенствования системы государственного управления», постановления Правительства Республики Тыва от 10 апреля 2013 года №203 «Об оценке эффективности деятельности органов местного самоуправления городских округов и муниципальных районов Республики Тыва», проведена оценка эффективности деятельности администрации Барун-Хемчикского кожууна, позволяющая учесть результаты значений достигнутого уровня в 2019 году, значений динамики эффективности за 3-х летний период, разработать планируемые значения  показателей на 3-х летний период.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развитие</w:t>
      </w:r>
    </w:p>
    <w:p>
      <w:pPr>
        <w:pStyle w:val="Normal"/>
        <w:spacing w:lineRule="auto" w:line="240" w:before="0" w:after="0"/>
        <w:ind w:left="8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5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ое и среднее предпринимательство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(далее – МСП) как наиболее мобильный сектор экономики способствует формированию сбалансированной рыночной структуры экономики и конкурентной среды, росту налогооблагаемой базы для бюджетов всех уровней, снижению уровня безработицы за счет увеличения занятости и самозанятости населения, обеспечивает насыщение потребительского рынка разнообразными товарами и услуг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жууне на 01.01.2020 г. по данным налоговой службы количество субъектов малого и среднего предпринимательства составило </w:t>
      </w:r>
      <w:r>
        <w:rPr>
          <w:rFonts w:cs="Times New Roman" w:ascii="Times New Roman" w:hAnsi="Times New Roman"/>
          <w:b/>
          <w:sz w:val="28"/>
          <w:szCs w:val="28"/>
        </w:rPr>
        <w:t>145</w:t>
      </w:r>
      <w:r>
        <w:rPr>
          <w:rFonts w:cs="Times New Roman" w:ascii="Times New Roman" w:hAnsi="Times New Roman"/>
          <w:sz w:val="28"/>
          <w:szCs w:val="28"/>
        </w:rPr>
        <w:t xml:space="preserve"> единиц (по состоя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01.01.2019 год – 161 единиц</w:t>
      </w:r>
      <w:r>
        <w:rPr>
          <w:rFonts w:cs="Times New Roman" w:ascii="Times New Roman" w:hAnsi="Times New Roman"/>
          <w:sz w:val="28"/>
          <w:szCs w:val="28"/>
        </w:rPr>
        <w:t xml:space="preserve">, на 01.01.2018 года – 159 единиц), т.е. произошло снижение количества субъектов на 9,9%. </w:t>
      </w:r>
      <w:r>
        <w:rPr>
          <w:rFonts w:cs="Times New Roman" w:ascii="Times New Roman" w:hAnsi="Times New Roman"/>
          <w:b/>
          <w:sz w:val="28"/>
          <w:szCs w:val="28"/>
        </w:rPr>
        <w:t>Число субъектов малого и среднего предпринимательства на 10 тыс. человек населения составило 117 единиц</w:t>
      </w:r>
      <w:r>
        <w:rPr>
          <w:rFonts w:cs="Times New Roman" w:ascii="Times New Roman" w:hAnsi="Times New Roman"/>
          <w:sz w:val="28"/>
          <w:szCs w:val="28"/>
        </w:rPr>
        <w:t xml:space="preserve"> против </w:t>
      </w:r>
      <w:r>
        <w:rPr>
          <w:rFonts w:cs="Times New Roman" w:ascii="Times New Roman" w:hAnsi="Times New Roman"/>
          <w:b/>
          <w:sz w:val="28"/>
          <w:szCs w:val="28"/>
        </w:rPr>
        <w:t>130,1</w:t>
      </w:r>
      <w:r>
        <w:rPr>
          <w:rFonts w:cs="Times New Roman" w:ascii="Times New Roman" w:hAnsi="Times New Roman"/>
          <w:sz w:val="28"/>
          <w:szCs w:val="28"/>
        </w:rPr>
        <w:t xml:space="preserve"> единиц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жууне среднесписочная численность работников (без внешних совместителей) всех организаций и предприятий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2382 </w:t>
      </w:r>
      <w:r>
        <w:rPr>
          <w:rFonts w:cs="Times New Roman" w:ascii="Times New Roman" w:hAnsi="Times New Roman"/>
          <w:sz w:val="28"/>
          <w:szCs w:val="28"/>
        </w:rPr>
        <w:t xml:space="preserve">человека (за 2018 год – 2402 человек). </w:t>
      </w:r>
      <w:r>
        <w:rPr>
          <w:rFonts w:cs="Times New Roman" w:ascii="Times New Roman" w:hAnsi="Times New Roman"/>
          <w:b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ляет 6,17%</w:t>
      </w:r>
      <w:r>
        <w:rPr>
          <w:rFonts w:cs="Times New Roman" w:ascii="Times New Roman" w:hAnsi="Times New Roman"/>
          <w:sz w:val="28"/>
          <w:szCs w:val="28"/>
        </w:rPr>
        <w:t xml:space="preserve">, в 2018 году – 5,45% (т.е. 147 человек против 131 человек).  Темп роста составляет в 1,13 раза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ю значения показателя послужила проводимая работа межведомственной комиссии по легализации неформальной занятости населения Барун-Хемчикского кожууна. В 2019 году в результате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проведенных рейдовых мероприятий было выявлено </w:t>
      </w:r>
      <w:r>
        <w:rPr>
          <w:rFonts w:cs="Times New Roman" w:ascii="Times New Roman" w:hAnsi="Times New Roman"/>
          <w:b/>
          <w:sz w:val="28"/>
          <w:szCs w:val="28"/>
        </w:rPr>
        <w:t>479</w:t>
      </w:r>
      <w:r>
        <w:rPr>
          <w:rFonts w:cs="Times New Roman" w:ascii="Times New Roman" w:hAnsi="Times New Roman"/>
          <w:sz w:val="28"/>
          <w:szCs w:val="28"/>
        </w:rPr>
        <w:t xml:space="preserve"> факта нарушения трудового законодательства, из них легализовано </w:t>
      </w:r>
      <w:r>
        <w:rPr>
          <w:rFonts w:cs="Times New Roman" w:ascii="Times New Roman" w:hAnsi="Times New Roman"/>
          <w:b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 xml:space="preserve"> наемных работника, в том числе регистрация в качестве индивидуальных предпринимателей и глав хозяйств. Тем самым план (198 человек) исполнен на</w:t>
      </w:r>
      <w:r>
        <w:rPr>
          <w:rFonts w:cs="Times New Roman" w:ascii="Times New Roman" w:hAnsi="Times New Roman"/>
          <w:b/>
          <w:sz w:val="28"/>
          <w:szCs w:val="28"/>
        </w:rPr>
        <w:t xml:space="preserve"> 100,5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вестиционная деятельность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решение задач обеспечения устойчивого и сбалансированного экономического роста муниципального района в значительной степени зависит от привлечения инвестиц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</w:t>
      </w:r>
      <w:r>
        <w:rPr>
          <w:rFonts w:cs="Times New Roman" w:ascii="Times New Roman" w:hAnsi="Times New Roman"/>
          <w:b/>
          <w:sz w:val="28"/>
          <w:szCs w:val="28"/>
        </w:rPr>
        <w:t>объем инвестиций в основной капитал (за исключением бюджетных средств) в расчете на 1 жителя, по итогам 2019 года составило 99,3 рублей против 1350,4 рублей</w:t>
      </w:r>
      <w:r>
        <w:rPr>
          <w:rFonts w:cs="Times New Roman" w:ascii="Times New Roman" w:hAnsi="Times New Roman"/>
          <w:sz w:val="28"/>
          <w:szCs w:val="28"/>
        </w:rPr>
        <w:t xml:space="preserve"> (1229 тыс. рублей против  16715,3 тыс. рублей), т.е. снижение в 13,6 раза или на </w:t>
      </w:r>
      <w:r>
        <w:rPr>
          <w:rFonts w:cs="Times New Roman" w:ascii="Times New Roman" w:hAnsi="Times New Roman"/>
          <w:b/>
          <w:sz w:val="28"/>
          <w:szCs w:val="28"/>
        </w:rPr>
        <w:t>92,64</w:t>
      </w:r>
      <w:r>
        <w:rPr>
          <w:rFonts w:cs="Times New Roman" w:ascii="Times New Roman" w:hAnsi="Times New Roman"/>
          <w:sz w:val="28"/>
          <w:szCs w:val="28"/>
        </w:rPr>
        <w:t xml:space="preserve"> %. Это связано с тем, что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за 2018 год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 итогам 3-ей оценки (окончательная) - 25 декабря формирован показатель «Объема инвестиций в основной капитал (за исключением бюджетных средств) на основе окончательных годовых итогов и составил 58656,0 тыс. рублей (всего 49 организаций), в т. ч. 41940,7 тыс. рублей бюджетные средства, 16715,3 тыс. рублей собственные и привлеченные средства. На 01.01.2019г. среднегодовая численность постоянного населения составил 12378 чел., и соответственно объем инвестиций в основной капитал (за исключением бюджетных средств) в расчете на 1 жителя составил 1350,4 рубл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За 2019 год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 итогам 1-ой оценки (предварительная) - 15 марта, инвестиции в основной капитал (за исключением бюджетных средств) формировано на основе оперативной статистической информации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 данным текущей отчетности крупных и средних организаций за январь - декабрь отчетного года, выборочного статистического наблюдения за деятельностью малых и микропредприятий за отчетный год составил 16070,0 тыс. рублей (всего 16 организаций отчитались), в том числе 14841,0 тыс. рублей бюджетных средств, 1229,0 тыс. рублей собственные и привлеченные средства. На 01.01.2020г. среднегодовая численность постоянного населения составил 12378 чел., и соответственно объем инвестиций в основной капитал (за исключением бюджетных средств) в расчете на 1 жителя составил 99,3 рублей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величения доходной части бюджета, администрацией Барун-Хемчикского кожууна проводилась инвентаризация земель и недвижимого имущества физических и юридических лиц с целью выявления правообладателей и постановки на налоговый учет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территории Барун-Хемчикского кожууна составляет </w:t>
      </w:r>
      <w:r>
        <w:rPr>
          <w:rFonts w:cs="Times New Roman" w:ascii="Times New Roman" w:hAnsi="Times New Roman"/>
          <w:b/>
          <w:sz w:val="28"/>
          <w:szCs w:val="28"/>
        </w:rPr>
        <w:t>625996</w:t>
      </w:r>
      <w:r>
        <w:rPr>
          <w:rFonts w:cs="Times New Roman" w:ascii="Times New Roman" w:hAnsi="Times New Roman"/>
          <w:sz w:val="28"/>
          <w:szCs w:val="28"/>
        </w:rPr>
        <w:t xml:space="preserve"> га, в том числе: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сельскохозяйственного назначения - 138309,9 га, (в том числе фонд перераспределения – 77752,4 га)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населенных пунктов – 1324 га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промышленности – 169,1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транспорта – 527 га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связи, радиовещания, телевидения, информатики – 5 га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лесного фонда - 214078 га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 водного фонда – 329 га;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и запаса – 271224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й площади территории исключаются площадь земель, не облагаемых налогом – земли лесного фонда, земли водного фонда, земли запаса, фонд перераспределения, земли транспорта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62085,6</w:t>
      </w:r>
      <w:r>
        <w:rPr>
          <w:rFonts w:cs="Times New Roman" w:ascii="Times New Roman" w:hAnsi="Times New Roman"/>
          <w:sz w:val="28"/>
          <w:szCs w:val="28"/>
        </w:rPr>
        <w:t xml:space="preserve"> га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0 года общая площадь земель по всем категориям, находящихся в собственности граждан и юридических лиц, являющихся объектами налогообложения составляет </w:t>
      </w:r>
      <w:r>
        <w:rPr>
          <w:rFonts w:cs="Times New Roman" w:ascii="Times New Roman" w:hAnsi="Times New Roman"/>
          <w:b/>
          <w:sz w:val="28"/>
          <w:szCs w:val="28"/>
        </w:rPr>
        <w:t>12515,3</w:t>
      </w:r>
      <w:r>
        <w:rPr>
          <w:rFonts w:cs="Times New Roman" w:ascii="Times New Roman" w:hAnsi="Times New Roman"/>
          <w:sz w:val="28"/>
          <w:szCs w:val="28"/>
        </w:rPr>
        <w:t xml:space="preserve"> га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муниципального района, составила 20,16%</w:t>
      </w:r>
      <w:r>
        <w:rPr>
          <w:rFonts w:cs="Times New Roman" w:ascii="Times New Roman" w:hAnsi="Times New Roman"/>
          <w:sz w:val="28"/>
          <w:szCs w:val="28"/>
        </w:rPr>
        <w:t xml:space="preserve"> (в 2017 году – 12465,3 га из 62085,6 га, т.е. 20,07%)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оказателя к уровню прошлого года, объясняется тем, что в течение 2019 года оформлено в собственность всего 23 земельных участков общей площадью 50 га на сумму 184,7 тыс. рублей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-2022 годах будет продолжена работа по проведению инвентаризации земель всех категорий, информированию собственников земельных участков и объектов недвижимости в части оформления в соответствии с действующим законодательством, проведению мероприятий по вовлечению в хозяйственный оборот ранее неиспользуемых земель на территории района, по оформлению невостребованных долей и проведению муниципального земельного контроля.</w:t>
      </w:r>
    </w:p>
    <w:p>
      <w:pPr>
        <w:pStyle w:val="Normal"/>
        <w:spacing w:lineRule="auto" w:line="240" w:before="0" w:after="0"/>
        <w:ind w:right="-187"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87"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ельское хозяйство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отраслью экономики кожууна и ведущую роль в производственной деятельности занимает сельское хозяйство (растениеводство и животноводство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ономическом развитии кожууна агропромышленный комплекс является главной отраслью, социально-экономическая обстановка в муниципальном образовании зависит в значительной степени от уровня развития сельскохозяйственного производств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жууна в качестве одного из основных направлений своей деятельности в 2019 году ставила задачу создания необходимых административных, финансово-экономических и иных условий для развития аграрного сектора экономики, содействовала привлечению инвестиций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ощадь земель сельскохозяйственного назначения  в районе составляет 138309,9 га, в том числе пашни – 6740 га, сенокосы - 1462 га, пастбища – 104346 га, многолетние насаждения – 8128 га, сенокосы – 17633,9 га. Площадь сельхозугодий занята в основном под посевы картофеля и кормовой базы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гропромышленный комплекс в отчетном периоде представляли 6 сельскохозяйственных организаций (МУП «Алдын-Булак», 5 СПК) и 71 крестьянско-фермерских хозяйств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18 году в сельском хозяйстве достигнуто значительное повышение эффективности: произведено сельскохозяйственной продукции на сумму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2,98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лн. рублей (143,5% к уровню 2017 года АППГ – 29,954 млн. рублей). Несмотря на дождливую погоду</w:t>
      </w:r>
      <w:r>
        <w:rPr>
          <w:rFonts w:cs="Times New Roman" w:ascii="Times New Roman" w:hAnsi="Times New Roman"/>
          <w:sz w:val="28"/>
          <w:szCs w:val="28"/>
        </w:rPr>
        <w:t xml:space="preserve">, валовой сбор зерновых культур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151,7 </w:t>
      </w:r>
      <w:r>
        <w:rPr>
          <w:rFonts w:cs="Times New Roman" w:ascii="Times New Roman" w:hAnsi="Times New Roman"/>
          <w:sz w:val="28"/>
          <w:szCs w:val="28"/>
        </w:rPr>
        <w:t xml:space="preserve">тонны (АППГ </w:t>
      </w:r>
      <w:r>
        <w:rPr>
          <w:rFonts w:cs="Times New Roman" w:ascii="Times New Roman" w:hAnsi="Times New Roman"/>
          <w:b/>
          <w:sz w:val="28"/>
          <w:szCs w:val="28"/>
        </w:rPr>
        <w:t>134,1</w:t>
      </w:r>
      <w:r>
        <w:rPr>
          <w:rFonts w:cs="Times New Roman" w:ascii="Times New Roman" w:hAnsi="Times New Roman"/>
          <w:sz w:val="28"/>
          <w:szCs w:val="28"/>
        </w:rPr>
        <w:t xml:space="preserve">), средняя урожайность зерновых культур составили </w:t>
      </w:r>
      <w:r>
        <w:rPr>
          <w:rFonts w:cs="Times New Roman" w:ascii="Times New Roman" w:hAnsi="Times New Roman"/>
          <w:b/>
          <w:sz w:val="28"/>
          <w:szCs w:val="28"/>
        </w:rPr>
        <w:t>8,7</w:t>
      </w:r>
      <w:r>
        <w:rPr>
          <w:rFonts w:cs="Times New Roman" w:ascii="Times New Roman" w:hAnsi="Times New Roman"/>
          <w:sz w:val="28"/>
          <w:szCs w:val="28"/>
        </w:rPr>
        <w:t xml:space="preserve"> центнера с одного гектара, что на </w:t>
      </w:r>
      <w:r>
        <w:rPr>
          <w:rFonts w:cs="Times New Roman" w:ascii="Times New Roman" w:hAnsi="Times New Roman"/>
          <w:b/>
          <w:sz w:val="28"/>
          <w:szCs w:val="28"/>
        </w:rPr>
        <w:t>0,4</w:t>
      </w:r>
      <w:r>
        <w:rPr>
          <w:rFonts w:cs="Times New Roman" w:ascii="Times New Roman" w:hAnsi="Times New Roman"/>
          <w:sz w:val="28"/>
          <w:szCs w:val="28"/>
        </w:rPr>
        <w:t xml:space="preserve"> центнера гектара меньше, чем в предыдущем году (АППГ </w:t>
      </w:r>
      <w:r>
        <w:rPr>
          <w:rFonts w:cs="Times New Roman" w:ascii="Times New Roman" w:hAnsi="Times New Roman"/>
          <w:b/>
          <w:sz w:val="28"/>
          <w:szCs w:val="28"/>
        </w:rPr>
        <w:t>9,1</w:t>
      </w:r>
      <w:r>
        <w:rPr>
          <w:rFonts w:cs="Times New Roman" w:ascii="Times New Roman" w:hAnsi="Times New Roman"/>
          <w:sz w:val="28"/>
          <w:szCs w:val="28"/>
        </w:rPr>
        <w:t xml:space="preserve">), или на </w:t>
      </w:r>
      <w:r>
        <w:rPr>
          <w:rFonts w:cs="Times New Roman" w:ascii="Times New Roman" w:hAnsi="Times New Roman"/>
          <w:b/>
          <w:sz w:val="28"/>
          <w:szCs w:val="28"/>
        </w:rPr>
        <w:t>4,4 %.</w:t>
      </w:r>
      <w:r>
        <w:rPr>
          <w:rFonts w:cs="Times New Roman" w:ascii="Times New Roman" w:hAnsi="Times New Roman"/>
          <w:sz w:val="28"/>
          <w:szCs w:val="28"/>
        </w:rPr>
        <w:t xml:space="preserve"> Также получен урожай картофеля в количестве </w:t>
      </w:r>
      <w:r>
        <w:rPr>
          <w:rFonts w:cs="Times New Roman" w:ascii="Times New Roman" w:hAnsi="Times New Roman"/>
          <w:b/>
          <w:sz w:val="28"/>
          <w:szCs w:val="28"/>
        </w:rPr>
        <w:t>1030,9</w:t>
      </w:r>
      <w:r>
        <w:rPr>
          <w:rFonts w:cs="Times New Roman" w:ascii="Times New Roman" w:hAnsi="Times New Roman"/>
          <w:sz w:val="28"/>
          <w:szCs w:val="28"/>
        </w:rPr>
        <w:t xml:space="preserve"> тонн (АППГ-1186,3 тонн). По сравнению с аналогичным периодом прошлого 2018 года снизился на 13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или на </w:t>
      </w:r>
      <w:r>
        <w:rPr>
          <w:rFonts w:cs="Times New Roman" w:ascii="Times New Roman" w:hAnsi="Times New Roman"/>
          <w:b/>
          <w:sz w:val="28"/>
          <w:szCs w:val="28"/>
        </w:rPr>
        <w:t>155,4</w:t>
      </w:r>
      <w:r>
        <w:rPr>
          <w:rFonts w:cs="Times New Roman" w:ascii="Times New Roman" w:hAnsi="Times New Roman"/>
          <w:sz w:val="28"/>
          <w:szCs w:val="28"/>
        </w:rPr>
        <w:t xml:space="preserve"> тонн картофеля. Также получен урожай овощей в количестве </w:t>
      </w:r>
      <w:r>
        <w:rPr>
          <w:rFonts w:cs="Times New Roman" w:ascii="Times New Roman" w:hAnsi="Times New Roman"/>
          <w:b/>
          <w:sz w:val="28"/>
          <w:szCs w:val="28"/>
        </w:rPr>
        <w:t>26,9</w:t>
      </w:r>
      <w:r>
        <w:rPr>
          <w:rFonts w:cs="Times New Roman" w:ascii="Times New Roman" w:hAnsi="Times New Roman"/>
          <w:sz w:val="28"/>
          <w:szCs w:val="28"/>
        </w:rPr>
        <w:t xml:space="preserve"> тонн (АППГ-27,4 тонн). По сравнению с аналогичным периодом прошлого 2018 года уменьшился на 18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или на </w:t>
      </w:r>
      <w:r>
        <w:rPr>
          <w:rFonts w:cs="Times New Roman" w:ascii="Times New Roman" w:hAnsi="Times New Roman"/>
          <w:b/>
          <w:sz w:val="28"/>
          <w:szCs w:val="28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тонн овощей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атривая положение дел в  животноводстве, необходимо отметить, что, в сельскохозяйственных предприятиях района к уровню прошлого года количество крупного рогатого скота 1616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лов  или поголовье увеличилось  на 2338 голов (АППГ </w:t>
      </w:r>
      <w:r>
        <w:rPr>
          <w:rFonts w:cs="Times New Roman" w:ascii="Times New Roman" w:hAnsi="Times New Roman"/>
          <w:b/>
          <w:sz w:val="28"/>
          <w:szCs w:val="28"/>
        </w:rPr>
        <w:t>13823</w:t>
      </w:r>
      <w:r>
        <w:rPr>
          <w:rFonts w:cs="Times New Roman" w:ascii="Times New Roman" w:hAnsi="Times New Roman"/>
          <w:sz w:val="28"/>
          <w:szCs w:val="28"/>
        </w:rPr>
        <w:t xml:space="preserve">), мелкого рогатого скота </w:t>
      </w:r>
      <w:r>
        <w:rPr>
          <w:rFonts w:cs="Times New Roman" w:ascii="Times New Roman" w:hAnsi="Times New Roman"/>
          <w:b/>
          <w:sz w:val="28"/>
          <w:szCs w:val="28"/>
        </w:rPr>
        <w:t>91829</w:t>
      </w:r>
      <w:r>
        <w:rPr>
          <w:rFonts w:cs="Times New Roman" w:ascii="Times New Roman" w:hAnsi="Times New Roman"/>
          <w:sz w:val="28"/>
          <w:szCs w:val="28"/>
        </w:rPr>
        <w:t xml:space="preserve"> голов или поголовье увеличилось на </w:t>
      </w:r>
      <w:r>
        <w:rPr>
          <w:rFonts w:cs="Times New Roman" w:ascii="Times New Roman" w:hAnsi="Times New Roman"/>
          <w:b/>
          <w:sz w:val="28"/>
          <w:szCs w:val="28"/>
        </w:rPr>
        <w:t xml:space="preserve">6278 </w:t>
      </w:r>
      <w:r>
        <w:rPr>
          <w:rFonts w:cs="Times New Roman" w:ascii="Times New Roman" w:hAnsi="Times New Roman"/>
          <w:sz w:val="28"/>
          <w:szCs w:val="28"/>
        </w:rPr>
        <w:t xml:space="preserve">голов (АППГ </w:t>
      </w:r>
      <w:r>
        <w:rPr>
          <w:rFonts w:cs="Times New Roman" w:ascii="Times New Roman" w:hAnsi="Times New Roman"/>
          <w:b/>
          <w:sz w:val="28"/>
          <w:szCs w:val="28"/>
        </w:rPr>
        <w:t>85551</w:t>
      </w:r>
      <w:r>
        <w:rPr>
          <w:rFonts w:cs="Times New Roman" w:ascii="Times New Roman" w:hAnsi="Times New Roman"/>
          <w:sz w:val="28"/>
          <w:szCs w:val="28"/>
        </w:rPr>
        <w:t xml:space="preserve">), лошадей </w:t>
      </w:r>
      <w:r>
        <w:rPr>
          <w:rFonts w:cs="Times New Roman" w:ascii="Times New Roman" w:hAnsi="Times New Roman"/>
          <w:b/>
          <w:sz w:val="28"/>
          <w:szCs w:val="28"/>
        </w:rPr>
        <w:t>8225</w:t>
      </w:r>
      <w:r>
        <w:rPr>
          <w:rFonts w:cs="Times New Roman" w:ascii="Times New Roman" w:hAnsi="Times New Roman"/>
          <w:sz w:val="28"/>
          <w:szCs w:val="28"/>
        </w:rPr>
        <w:t xml:space="preserve"> голов или поголовье увеличилось на </w:t>
      </w:r>
      <w:r>
        <w:rPr>
          <w:rFonts w:cs="Times New Roman" w:ascii="Times New Roman" w:hAnsi="Times New Roman"/>
          <w:b/>
          <w:sz w:val="28"/>
          <w:szCs w:val="28"/>
        </w:rPr>
        <w:t xml:space="preserve">331 </w:t>
      </w:r>
      <w:r>
        <w:rPr>
          <w:rFonts w:cs="Times New Roman" w:ascii="Times New Roman" w:hAnsi="Times New Roman"/>
          <w:sz w:val="28"/>
          <w:szCs w:val="28"/>
        </w:rPr>
        <w:t xml:space="preserve">голов (АППГ </w:t>
      </w:r>
      <w:r>
        <w:rPr>
          <w:rFonts w:cs="Times New Roman" w:ascii="Times New Roman" w:hAnsi="Times New Roman"/>
          <w:b/>
          <w:sz w:val="28"/>
          <w:szCs w:val="28"/>
        </w:rPr>
        <w:t>7894</w:t>
      </w:r>
      <w:r>
        <w:rPr>
          <w:rFonts w:cs="Times New Roman" w:ascii="Times New Roman" w:hAnsi="Times New Roman"/>
          <w:sz w:val="28"/>
          <w:szCs w:val="28"/>
        </w:rPr>
        <w:t xml:space="preserve">) , яков </w:t>
      </w:r>
      <w:r>
        <w:rPr>
          <w:rFonts w:cs="Times New Roman" w:ascii="Times New Roman" w:hAnsi="Times New Roman"/>
          <w:b/>
          <w:sz w:val="28"/>
          <w:szCs w:val="28"/>
        </w:rPr>
        <w:t>1214</w:t>
      </w:r>
      <w:r>
        <w:rPr>
          <w:rFonts w:cs="Times New Roman" w:ascii="Times New Roman" w:hAnsi="Times New Roman"/>
          <w:sz w:val="28"/>
          <w:szCs w:val="28"/>
        </w:rPr>
        <w:t xml:space="preserve"> голов или поголовье увеличилось на </w:t>
      </w:r>
      <w:r>
        <w:rPr>
          <w:rFonts w:cs="Times New Roman" w:ascii="Times New Roman" w:hAnsi="Times New Roman"/>
          <w:b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голов (АППГ </w:t>
      </w:r>
      <w:r>
        <w:rPr>
          <w:rFonts w:cs="Times New Roman" w:ascii="Times New Roman" w:hAnsi="Times New Roman"/>
          <w:b/>
          <w:sz w:val="28"/>
          <w:szCs w:val="28"/>
        </w:rPr>
        <w:t>1198</w:t>
      </w:r>
      <w:r>
        <w:rPr>
          <w:rFonts w:cs="Times New Roman" w:ascii="Times New Roman" w:hAnsi="Times New Roman"/>
          <w:sz w:val="28"/>
          <w:szCs w:val="28"/>
        </w:rPr>
        <w:t xml:space="preserve">), свиней </w:t>
      </w:r>
      <w:r>
        <w:rPr>
          <w:rFonts w:cs="Times New Roman" w:ascii="Times New Roman" w:hAnsi="Times New Roman"/>
          <w:b/>
          <w:sz w:val="28"/>
          <w:szCs w:val="28"/>
        </w:rPr>
        <w:t>240</w:t>
      </w:r>
      <w:r>
        <w:rPr>
          <w:rFonts w:cs="Times New Roman" w:ascii="Times New Roman" w:hAnsi="Times New Roman"/>
          <w:sz w:val="28"/>
          <w:szCs w:val="28"/>
        </w:rPr>
        <w:t xml:space="preserve"> голов или поголовье увеличилось на </w:t>
      </w:r>
      <w:r>
        <w:rPr>
          <w:rFonts w:cs="Times New Roman" w:ascii="Times New Roman" w:hAnsi="Times New Roman"/>
          <w:b/>
          <w:sz w:val="28"/>
          <w:szCs w:val="28"/>
        </w:rPr>
        <w:t xml:space="preserve">124 </w:t>
      </w:r>
      <w:r>
        <w:rPr>
          <w:rFonts w:cs="Times New Roman" w:ascii="Times New Roman" w:hAnsi="Times New Roman"/>
          <w:sz w:val="28"/>
          <w:szCs w:val="28"/>
        </w:rPr>
        <w:t xml:space="preserve">голов (АППГ </w:t>
      </w:r>
      <w:r>
        <w:rPr>
          <w:rFonts w:cs="Times New Roman" w:ascii="Times New Roman" w:hAnsi="Times New Roman"/>
          <w:b/>
          <w:sz w:val="28"/>
          <w:szCs w:val="28"/>
        </w:rPr>
        <w:t>11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мяса в хозяйствах всех категорий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1737 </w:t>
      </w:r>
      <w:r>
        <w:rPr>
          <w:rFonts w:cs="Times New Roman" w:ascii="Times New Roman" w:hAnsi="Times New Roman"/>
          <w:sz w:val="28"/>
          <w:szCs w:val="28"/>
        </w:rPr>
        <w:t xml:space="preserve">тонны со увеличением на 16 %  (АППГ </w:t>
      </w:r>
      <w:r>
        <w:rPr>
          <w:rFonts w:cs="Times New Roman" w:ascii="Times New Roman" w:hAnsi="Times New Roman"/>
          <w:b/>
          <w:sz w:val="28"/>
          <w:szCs w:val="28"/>
        </w:rPr>
        <w:t>1500</w:t>
      </w:r>
      <w:r>
        <w:rPr>
          <w:rFonts w:cs="Times New Roman" w:ascii="Times New Roman" w:hAnsi="Times New Roman"/>
          <w:sz w:val="28"/>
          <w:szCs w:val="28"/>
        </w:rPr>
        <w:t xml:space="preserve">), шер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111 </w:t>
      </w:r>
      <w:r>
        <w:rPr>
          <w:rFonts w:cs="Times New Roman" w:ascii="Times New Roman" w:hAnsi="Times New Roman"/>
          <w:sz w:val="28"/>
          <w:szCs w:val="28"/>
        </w:rPr>
        <w:t xml:space="preserve">тонны со снижением на </w:t>
      </w:r>
      <w:r>
        <w:rPr>
          <w:rFonts w:cs="Times New Roman" w:ascii="Times New Roman" w:hAnsi="Times New Roman"/>
          <w:b/>
          <w:sz w:val="28"/>
          <w:szCs w:val="28"/>
        </w:rPr>
        <w:t>31%</w:t>
      </w:r>
      <w:r>
        <w:rPr>
          <w:rFonts w:cs="Times New Roman" w:ascii="Times New Roman" w:hAnsi="Times New Roman"/>
          <w:sz w:val="28"/>
          <w:szCs w:val="28"/>
        </w:rPr>
        <w:t xml:space="preserve"> тонны  (АППГ </w:t>
      </w:r>
      <w:r>
        <w:rPr>
          <w:rFonts w:cs="Times New Roman" w:ascii="Times New Roman" w:hAnsi="Times New Roman"/>
          <w:b/>
          <w:sz w:val="28"/>
          <w:szCs w:val="28"/>
        </w:rPr>
        <w:t>161</w:t>
      </w:r>
      <w:r>
        <w:rPr>
          <w:rFonts w:cs="Times New Roman" w:ascii="Times New Roman" w:hAnsi="Times New Roman"/>
          <w:sz w:val="28"/>
          <w:szCs w:val="28"/>
        </w:rPr>
        <w:t xml:space="preserve">), моло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4729 </w:t>
      </w:r>
      <w:r>
        <w:rPr>
          <w:rFonts w:cs="Times New Roman" w:ascii="Times New Roman" w:hAnsi="Times New Roman"/>
          <w:sz w:val="28"/>
          <w:szCs w:val="28"/>
        </w:rPr>
        <w:t xml:space="preserve">тонны с ростом </w:t>
      </w:r>
      <w:r>
        <w:rPr>
          <w:rFonts w:cs="Times New Roman" w:ascii="Times New Roman" w:hAnsi="Times New Roman"/>
          <w:b/>
          <w:sz w:val="28"/>
          <w:szCs w:val="28"/>
        </w:rPr>
        <w:t>на 13%</w:t>
      </w:r>
      <w:r>
        <w:rPr>
          <w:rFonts w:cs="Times New Roman" w:ascii="Times New Roman" w:hAnsi="Times New Roman"/>
          <w:sz w:val="28"/>
          <w:szCs w:val="28"/>
        </w:rPr>
        <w:t xml:space="preserve"> (АППГ </w:t>
      </w:r>
      <w:r>
        <w:rPr>
          <w:rFonts w:cs="Times New Roman" w:ascii="Times New Roman" w:hAnsi="Times New Roman"/>
          <w:b/>
          <w:sz w:val="28"/>
          <w:szCs w:val="28"/>
        </w:rPr>
        <w:t>417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ется реализация</w:t>
      </w:r>
      <w:r>
        <w:rPr>
          <w:rFonts w:cs="Times New Roman" w:ascii="Times New Roman" w:hAnsi="Times New Roman"/>
          <w:sz w:val="28"/>
          <w:szCs w:val="28"/>
        </w:rPr>
        <w:t xml:space="preserve"> губернаторского проекта «Кыштаг для молодой семьи». Создано 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крестьянско-фермерских хозяйств с </w:t>
      </w:r>
      <w:r>
        <w:rPr>
          <w:rFonts w:cs="Times New Roman" w:ascii="Times New Roman" w:hAnsi="Times New Roman"/>
          <w:b/>
          <w:sz w:val="28"/>
          <w:szCs w:val="28"/>
        </w:rPr>
        <w:t>5800</w:t>
      </w:r>
      <w:r>
        <w:rPr>
          <w:rFonts w:cs="Times New Roman" w:ascii="Times New Roman" w:hAnsi="Times New Roman"/>
          <w:sz w:val="28"/>
          <w:szCs w:val="28"/>
        </w:rPr>
        <w:t xml:space="preserve"> голов мелким и </w:t>
      </w:r>
      <w:r>
        <w:rPr>
          <w:rFonts w:cs="Times New Roman" w:ascii="Times New Roman" w:hAnsi="Times New Roman"/>
          <w:b/>
          <w:sz w:val="28"/>
          <w:szCs w:val="28"/>
        </w:rPr>
        <w:t xml:space="preserve">60 </w:t>
      </w:r>
      <w:r>
        <w:rPr>
          <w:rFonts w:cs="Times New Roman" w:ascii="Times New Roman" w:hAnsi="Times New Roman"/>
          <w:sz w:val="28"/>
          <w:szCs w:val="28"/>
        </w:rPr>
        <w:t xml:space="preserve">голов крупным рогатым скотом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2019 года все 6 сельскохозяйственных организаций  закончили год с прибылью. Значение показателя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ля прибыльных сельскохозяйственных организаций, в общем, их числ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ставило также 100%, как и в 2018 году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финансовой деятельности крупных сельскохозяйственных предприятий Барун-Хемчикского кожууна за 2019 год: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МУП «Алдын-Булак» - прибыль составил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0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. (АППГ - 104 тыс. руб.), снизилась на 4 тыс. руб., или на 3,8%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СПК «Биче-Тей» - прибыль составил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47,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ыс. руб. (АППГ - 300 тыс. руб.), снизилась на 153 тыс. руб., или на 49%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СПК «Арыг-Хем» - прибыль составил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97,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ыс. руб. (АППГ - 469 тыс. руб.), увеличилась 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8,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ыс. руб., или на5,9 %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ПК «Очур» - прибыль составил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0,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ыс. руб. (АППГ – 155 тыс. руб.), увеличилась на 45 тыс. руб., или на 29%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СПК «Алаш» - прибыль составил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5,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ыс. рублей (АППГ – 170 тыс. руб.), увеличилась на 35 тыс. руб., или на 20,6%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СПК «Бай-Хем» - прибыль составил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4,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ыс. рублей (АППГ – 77 тыс. руб.), увеличилась на 7 тыс. руб., или на 9,1%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ом на поддержку сельского хозяйства за счет всех источников финансирования направлено вс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29172,1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ли на  </w:t>
      </w:r>
      <w:r>
        <w:rPr>
          <w:rFonts w:cs="Times New Roman" w:ascii="Times New Roman" w:hAnsi="Times New Roman"/>
          <w:b/>
          <w:sz w:val="28"/>
          <w:szCs w:val="28"/>
        </w:rPr>
        <w:t xml:space="preserve">13811,9 </w:t>
      </w:r>
      <w:r>
        <w:rPr>
          <w:rFonts w:cs="Times New Roman" w:ascii="Times New Roman" w:hAnsi="Times New Roman"/>
          <w:sz w:val="28"/>
          <w:szCs w:val="28"/>
        </w:rPr>
        <w:t xml:space="preserve">тыс. рублей меньше,  чем в 2018 году (АППГ </w:t>
      </w:r>
      <w:r>
        <w:rPr>
          <w:rFonts w:cs="Times New Roman" w:ascii="Times New Roman" w:hAnsi="Times New Roman"/>
          <w:b/>
          <w:sz w:val="28"/>
          <w:szCs w:val="28"/>
        </w:rPr>
        <w:t>42984</w:t>
      </w:r>
      <w:r>
        <w:rPr>
          <w:rFonts w:cs="Times New Roman" w:ascii="Times New Roman" w:hAnsi="Times New Roman"/>
          <w:sz w:val="28"/>
          <w:szCs w:val="28"/>
        </w:rPr>
        <w:t xml:space="preserve"> тыс. руб)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26078,82 </w:t>
      </w:r>
      <w:r>
        <w:rPr>
          <w:rFonts w:cs="Times New Roman" w:ascii="Times New Roman" w:hAnsi="Times New Roman"/>
          <w:sz w:val="28"/>
          <w:szCs w:val="28"/>
        </w:rPr>
        <w:t xml:space="preserve">тыс. рублей (АППГ </w:t>
      </w:r>
      <w:r>
        <w:rPr>
          <w:rFonts w:cs="Times New Roman" w:ascii="Times New Roman" w:hAnsi="Times New Roman"/>
          <w:b/>
          <w:sz w:val="28"/>
          <w:szCs w:val="28"/>
        </w:rPr>
        <w:t>24263</w:t>
      </w:r>
      <w:r>
        <w:rPr>
          <w:rFonts w:cs="Times New Roman" w:ascii="Times New Roman" w:hAnsi="Times New Roman"/>
          <w:sz w:val="28"/>
          <w:szCs w:val="28"/>
        </w:rPr>
        <w:t xml:space="preserve"> тыс. рублей)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республиканского бюджета 2637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(АППГ </w:t>
      </w:r>
      <w:r>
        <w:rPr>
          <w:rFonts w:cs="Times New Roman" w:ascii="Times New Roman" w:hAnsi="Times New Roman"/>
          <w:b/>
          <w:sz w:val="28"/>
          <w:szCs w:val="28"/>
        </w:rPr>
        <w:t>1647</w:t>
      </w:r>
      <w:r>
        <w:rPr>
          <w:rFonts w:cs="Times New Roman" w:ascii="Times New Roman" w:hAnsi="Times New Roman"/>
          <w:sz w:val="28"/>
          <w:szCs w:val="28"/>
        </w:rPr>
        <w:t xml:space="preserve"> тыс. рублей)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проблемами, сдерживающими развитие сельскохозяйственного производства района,  являются: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ост цен и тарифов на ГСМ, электроэнергию, средства защиты растений, семена, удобрения;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фицит высококвалифицированных кадров в АПК;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аревшая материально-техническая база и замедленные темпы обновления технического парка сельхозпредприятий;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развитая инфраструктура сбыта сельхозпродукции местных производителей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шения существующих проблем и повышения эффективности производственно-финансовой деятельности сельхозтоваропроизводителей, влекущей за собой сокращение числа убыточных предприятий необходимо: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перативно принимать организационные и управленческие решения, своевременно доводить до сведения сельхозтоваропроизводителей информацию о разработках по внедрению прогрессивных технологий выращивания сельскохозяйственных культур, семян и гибридов высших репродукций, грамотного внесения минеральных и органических удобрений, средств защиты растений; совершенствованию структуры посевных площадей; пополнению оборотных средств; увеличению поголовья скота и повышению его продуктивности;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казывать помощь в получении кредитов и государственной поддержки в виде предоставления субсидий, дотаций, льгот, а также проводить мониторинг эффективности их использования;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влекать и поддерживать квалифицированные кадры для сельского хозяйства, улучшать условия их жизни.</w:t>
      </w:r>
    </w:p>
    <w:p>
      <w:pPr>
        <w:pStyle w:val="Normal"/>
        <w:spacing w:lineRule="auto" w:line="240" w:before="0" w:after="0"/>
        <w:ind w:right="-187"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87"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Дорожное хозяйство и транспорт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Автомобильные дороги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являются составной частью транспортной инфраструктуры  района и одним из основных элементов успешного развития экономики и повышения качества жизни населения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Строительство, реконструкция, ремонт и содержание автомобильных дорог в населенных пунктах является одним из важных вопросов и требует систематического вложения значительного количества денежных средств. Основной задачей отрасли является улучшение качества и увеличение протяженности автомобильных дорог с твердым покрытием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 2019 году  на ремонт и  содержание улично - дорожной  сети  из  местного бюджета всего направлен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822,4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ыс. рублей (АППГ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40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ыс. руб.)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Из средств дорожного фонда кожууна в 2019 году проведена значительная работа по уличному освещению, ямочный ремонт автомобильных дорог местного значения, разработка документов проекта организация дорожного движения в с.Кызыл-Мажалык (10 улиц), приобретение автомобильного транспорта (автовышка)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Общая протяженность  автомобильных дорог общего пользования местного значения в 2019 году составила 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183,45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км (АППГ-183,45 км), в том числе с твердым покрытием 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32,75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км (17,8%), АППГ – 32,75 км (17,8%) без изменений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На конец отчетного периода 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51,08 %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(93,7 км), что увеличилась на 42,4% по сравнению с 2018 годом (АППГ – 35,9%).</w:t>
      </w:r>
    </w:p>
    <w:p>
      <w:pPr>
        <w:pStyle w:val="Normal"/>
        <w:tabs>
          <w:tab w:val="clear" w:pos="708"/>
          <w:tab w:val="left" w:pos="-360" w:leader="none"/>
          <w:tab w:val="left" w:pos="1006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кожууна междугородними пассажирскими перевозками занимается индивидуальные предприниматели, частные перевозчики г.Ак-Довурака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ля населения кожууна, проживающих в сельских поселениях, не имеющих регулярного автобусного сообщения, в 2019 году составила 70 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АППГ – 100%), т.е. жители с.Барлык, Кызыл-Мажалык, имеют внутреннюю линию пассажироперевозки</w:t>
      </w:r>
      <w:r>
        <w:rPr>
          <w:rFonts w:cs="Times New Roman" w:ascii="Times New Roman" w:hAnsi="Times New Roman"/>
          <w:sz w:val="28"/>
          <w:szCs w:val="28"/>
        </w:rPr>
        <w:t>. В плане на 2020 и последующие годы имеется вопрос создания организации, занимающейся пассажирскими перевозками между населенными пунктами кожууна с.Шекпээр, Эрги-Барлы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Оплата труда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вышение благосостояния населения на основе роста доходов – один из главных приоритетов социальной политики администрации Барун-Хемчикского кожууна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немесячна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оминальная начисленная заработная плата крупных и средних предприятий и некоммерческих организа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рун-Хемчикского кожууна в 2019 году составила 28988,5 рублей (АППГ 26513,0 руб.) с ростом на 109,3%,  к уровню 2012 года – 2,2 раза (13130,3 руб.), это обусловлено индексацией должностных окладов на 4,3% и доведением заработной платы до уровня МРОТ с 1 января 2019г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личению заработной платы работников крупных и средних предприятий и некоммерческих организаций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способству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е работы комиссией по мобилизации доходов с руководителями организаций и предприятий, выплачивающих заработную плату в размере не ниже прожиточного минимума трудоспособного населения Барун-Хемчикского кожууна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ост инвестиционного потенциала и развития инфраструктуры;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изменение структуры, технологий, организации труда, оптимизации численности работников;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ение мер по легализации «теневой» заработной платы, трудовых отношений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9 году, следуя «дорожным картам», принятым администрацией кожууна, направленных на исполнение Указа Президента  РФ от 07.05.2012 № 597 «О мероприятиях по реализации государственной социальной политики», осуществлялось дальнейшее поэтапное повышение оплаты труда работников бюджетного сектора экономики, включая работников образовательных организаций, при условии повышения эффективности деятельности организаций, роста производительности и интенсивности труда»: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еднемесячная номинальная начисленная заработная плата работников муниципальных бюджетных учреждений в 2019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ставила: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ых дошкольных учреждений –24810,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лей, по сравнению с АППГ увеличилась на 25,3% (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9798,2 ру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), к уровню 2012 года – 2,88 раза (8595,7 руб.)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ых общеобразовательных учреждений – 28322,5 ру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, по сравнению с прошлым годом произошло увеличение на 10,4% (25651,4 руб.), к уровню 2012 года – 1,97 раз (14346,4 руб.)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ителей муниципальных общеобразовательных учреждений – 30110,6 ру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, по сравнению с прошлым годом произошло увеличение на 22,69% (24541,8 руб.), к уровню 2012 года – 1,4 раза (21497,0 руб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ых учреждений культуры и искусства – 26421,2 руб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о сравнению с АППГ увеличение на 9,14% (24207,9  рублей), к уровню 2012 года в 3,1 раза (8504,9 руб.),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ых учреждений физической культуры и спорта – 0 ру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Так как ДЮСШ передан в республику в 2018 году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доведения уровня заработной платы работников социальной сферы до размеров, определенных  Указом Президента Российской Федерации от 07 мая 2012 года № 597 «О мероприятиях по реализации государственной политики» в 2019 году будет продолжена работа по выполнению мероприятий дорожных карт направленных на повышение заработной платы работников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школьное образование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азвития муниципальной системы дошкольного образования является удовлетворенность населения объемом и качеством предоставляемых услуг в сфере дошкольного образования детей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рун-Хемчикском кожууне услуги по дошкольному образованию детей оказывают 12 детских садов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структурное подразделение при МБОУ СОШ с. Хонделен,  с охватом </w:t>
      </w:r>
      <w:r>
        <w:rPr>
          <w:rFonts w:cs="Times New Roman" w:ascii="Times New Roman" w:hAnsi="Times New Roman"/>
          <w:b/>
          <w:sz w:val="28"/>
          <w:szCs w:val="28"/>
        </w:rPr>
        <w:t>1041</w:t>
      </w:r>
      <w:r>
        <w:rPr>
          <w:rFonts w:cs="Times New Roman" w:ascii="Times New Roman" w:hAnsi="Times New Roman"/>
          <w:sz w:val="28"/>
          <w:szCs w:val="28"/>
        </w:rPr>
        <w:t xml:space="preserve"> ребенка (в 2018 году – 1000 ребенка), при мощности -  </w:t>
      </w:r>
      <w:r>
        <w:rPr>
          <w:rFonts w:cs="Times New Roman" w:ascii="Times New Roman" w:hAnsi="Times New Roman"/>
          <w:b/>
          <w:sz w:val="28"/>
          <w:szCs w:val="28"/>
        </w:rPr>
        <w:t>782</w:t>
      </w:r>
      <w:r>
        <w:rPr>
          <w:rFonts w:cs="Times New Roman" w:ascii="Times New Roman" w:hAnsi="Times New Roman"/>
          <w:sz w:val="28"/>
          <w:szCs w:val="28"/>
        </w:rPr>
        <w:t xml:space="preserve"> мест в 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группах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хвата детей дошкольным образованием в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ях открыты группы предшкольной подготовки, в которых охвачено всего 100 детей: 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ДТ – 24 детей;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БОУ СОШ с. Шекпээр – 20 детей;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ОУ СОШ с. Аксы-Барлык – 20 детей;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ОУ СОШ с. Эрги-Барлык – 20 детей;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СОШ с. Барлык – 16 детей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детей в возрасте 1-6 лет, которые в 2019 году получали услугу дошкольного образования, в т. ч. в группах предшкольной подготовки, составила </w:t>
      </w:r>
      <w:r>
        <w:rPr>
          <w:rFonts w:cs="Times New Roman" w:ascii="Times New Roman" w:hAnsi="Times New Roman"/>
          <w:b/>
          <w:sz w:val="28"/>
          <w:szCs w:val="28"/>
        </w:rPr>
        <w:t>1100</w:t>
      </w:r>
      <w:r>
        <w:rPr>
          <w:rFonts w:cs="Times New Roman" w:ascii="Times New Roman" w:hAnsi="Times New Roman"/>
          <w:sz w:val="28"/>
          <w:szCs w:val="28"/>
        </w:rPr>
        <w:t xml:space="preserve"> ребенка (АППГ – </w:t>
      </w:r>
      <w:r>
        <w:rPr>
          <w:rFonts w:cs="Times New Roman" w:ascii="Times New Roman" w:hAnsi="Times New Roman"/>
          <w:b/>
          <w:sz w:val="28"/>
          <w:szCs w:val="28"/>
        </w:rPr>
        <w:t>1118</w:t>
      </w:r>
      <w:r>
        <w:rPr>
          <w:rFonts w:cs="Times New Roman" w:ascii="Times New Roman" w:hAnsi="Times New Roman"/>
          <w:sz w:val="28"/>
          <w:szCs w:val="28"/>
        </w:rPr>
        <w:t xml:space="preserve"> ребенка)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самых проблемных вопросов  является низкая обеспеченность детей дошкольным образованием, в результате количество детей состоящих в очереди на 01.01.2020г. составил </w:t>
      </w:r>
      <w:r>
        <w:rPr>
          <w:rFonts w:cs="Times New Roman" w:ascii="Times New Roman" w:hAnsi="Times New Roman"/>
          <w:b/>
          <w:sz w:val="28"/>
          <w:szCs w:val="28"/>
        </w:rPr>
        <w:t>242</w:t>
      </w:r>
      <w:r>
        <w:rPr>
          <w:rFonts w:cs="Times New Roman" w:ascii="Times New Roman" w:hAnsi="Times New Roman"/>
          <w:sz w:val="28"/>
          <w:szCs w:val="28"/>
        </w:rPr>
        <w:t xml:space="preserve"> детей или </w:t>
      </w:r>
      <w:r>
        <w:rPr>
          <w:rFonts w:cs="Times New Roman" w:ascii="Times New Roman" w:hAnsi="Times New Roman"/>
          <w:b/>
          <w:sz w:val="28"/>
          <w:szCs w:val="28"/>
        </w:rPr>
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ляет 10,8 </w:t>
      </w:r>
      <w:r>
        <w:rPr>
          <w:rFonts w:cs="Times New Roman" w:ascii="Times New Roman" w:hAnsi="Times New Roman"/>
          <w:sz w:val="28"/>
          <w:szCs w:val="28"/>
        </w:rPr>
        <w:t xml:space="preserve">процентов (АППГ 12%) от общего количества детей от 1-6 лет (1962 детей)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еньшения количества детей, состоящих на учете для определения в дошкольные образовательные учреждения, требуется строительство нового детского сада на 280 мест. Но в 2019 году введено в эксплуатацию пристройка к детском саду «Дамырак» с.Кызыл-Мажалык на 30 мест. Поэтому сократилось на 30 мест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численность детей в возрасте 1-6 лет составляла </w:t>
      </w:r>
      <w:r>
        <w:rPr>
          <w:rFonts w:cs="Times New Roman" w:ascii="Times New Roman" w:hAnsi="Times New Roman"/>
          <w:b/>
          <w:sz w:val="28"/>
          <w:szCs w:val="28"/>
        </w:rPr>
        <w:t>1962</w:t>
      </w:r>
      <w:r>
        <w:rPr>
          <w:rFonts w:cs="Times New Roman" w:ascii="Times New Roman" w:hAnsi="Times New Roman"/>
          <w:sz w:val="28"/>
          <w:szCs w:val="28"/>
        </w:rPr>
        <w:t xml:space="preserve"> чел. (против 2005 чел. - в 2018 году)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ила 50,4%</w:t>
      </w:r>
      <w:r>
        <w:rPr>
          <w:rFonts w:cs="Times New Roman" w:ascii="Times New Roman" w:hAnsi="Times New Roman"/>
          <w:sz w:val="28"/>
          <w:szCs w:val="28"/>
        </w:rPr>
        <w:t xml:space="preserve"> (989 чел./1962 чел.). В 2018 году этот показатель составлял 49,9 % ( ребенка).  Темп роста составил 1%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арун-Хемчикского кожууна </w:t>
      </w:r>
      <w:r>
        <w:rPr>
          <w:rFonts w:cs="Times New Roman" w:ascii="Times New Roman" w:hAnsi="Times New Roman"/>
          <w:b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 составляет 8,3% из 12 детских садов - это МБДОУ детский сад «Хунчугеш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и дополнительное образование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функционирование системы общего образования было направлено на обеспечение доступности качественного образования, повышение социального статуса и профессионального уровня педагогических работников сферы общего образования, достижение системных образовательных, управленческих и социально-экономических эффектов, позволяющих обеспечить развитие общего образования на длительную перспективу. </w:t>
      </w:r>
    </w:p>
    <w:p>
      <w:pPr>
        <w:pStyle w:val="TextBodyIndent"/>
        <w:spacing w:lineRule="auto" w:line="240" w:before="0" w:after="0"/>
        <w:ind w:left="0"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20г. в кожууне функционируют 10 дневных общеобразовательных школ, с охватом  </w:t>
      </w:r>
      <w:r>
        <w:rPr>
          <w:rFonts w:cs="Times New Roman" w:ascii="Times New Roman" w:hAnsi="Times New Roman"/>
          <w:b/>
          <w:sz w:val="28"/>
          <w:szCs w:val="28"/>
        </w:rPr>
        <w:t>2427</w:t>
      </w:r>
      <w:r>
        <w:rPr>
          <w:rFonts w:cs="Times New Roman" w:ascii="Times New Roman" w:hAnsi="Times New Roman"/>
          <w:sz w:val="28"/>
          <w:szCs w:val="28"/>
        </w:rPr>
        <w:t xml:space="preserve"> учащихся (АППГ- 2360 чел.) в 150 классах-комплектах (АППГ- 149), согласно отчету ОШ-1, произошло увеличение на 67 учащихся. В учебно-консультативном пункте при МБОУ СОШ № 2 с. Кызыл-Мажалык в очно-заочной форме обучаются 18 учащихс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ю качества образования способствуют открытие профильных классов естественно-научного и физико-математического направления и открытие классов с углубленным изучением математики и физики в МБОУ СОШ №1.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оказатель эффективности работы общеобразовательных организаций – результаты освоения обучающихся основных общеобразовательных програм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вышения качества образовательных услуг достигается путем проведения государственной (итоговой) аттестации выпускников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ов в форме единого государственного экзамена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общая численность выпускников составила 122 (АППГ-108) человек. Успешно сдали единый государственный экзамен и получили аттестат о среднем (полном) образовании 98 учащихся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-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выпускников 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9 году составляет 19,5%. </w:t>
      </w:r>
      <w:r>
        <w:rPr>
          <w:rFonts w:cs="Times New Roman" w:ascii="Times New Roman" w:hAnsi="Times New Roman"/>
          <w:sz w:val="28"/>
          <w:szCs w:val="28"/>
        </w:rPr>
        <w:t>В 2018 году этот показатель составлял 0%, увеличение на 100%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ный период планируется держать достигнутый показатель  на уровне 0%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условий обучения к современным требованиям в общеобразовательных учреждениях ведется работа по укреплению материально-технической базы, проведению ремонтов спортивных залов, оснащению их спортивным инвентарем. В 2019 году капитально отремонтирован спортивный зал МБОУ СОШ с.Шекпээр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68,9 % (АППГ-68,9%)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20г.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я муниципальных  общеобразовательных учреждений, здания которых находятся в аварийном состоянии или  требуют капитального ремонта, в общем количестве муниципальных обще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составила 30% (3 школа из 10 - МБОУ СОШ с. Дон-Терезин, интернат Аянгаты, спортзал Шекпээр), в 2018 году составили также 30%. </w:t>
      </w:r>
    </w:p>
    <w:p>
      <w:pPr>
        <w:pStyle w:val="Normal"/>
        <w:autoSpaceDE w:val="false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количество </w:t>
      </w:r>
      <w:r>
        <w:rPr>
          <w:rFonts w:cs="Times New Roman" w:ascii="Times New Roman" w:hAnsi="Times New Roman"/>
          <w:bCs/>
          <w:iCs/>
          <w:sz w:val="28"/>
          <w:szCs w:val="28"/>
        </w:rPr>
        <w:t>детей первой и второй групп здоровья составила 2373 человек из 2427 (АППГ – 2308).</w:t>
      </w:r>
    </w:p>
    <w:p>
      <w:pPr>
        <w:pStyle w:val="Normal"/>
        <w:autoSpaceDE w:val="false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ля детей первой и второй групп здоровья в общей численности, обучающихся в муниципальных общеобразовательных учреждениях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тавила 97,8% (АППГ-97,8%). </w:t>
      </w:r>
    </w:p>
    <w:p>
      <w:pPr>
        <w:pStyle w:val="Normal"/>
        <w:autoSpaceDE w:val="false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величения значения данного показателя необходимо продолжить организационную работу по формированию здорового образа жизни, совершенствовать физкультурно-спортивную, оздоровительную деятельность образовательных учреждений; создавать условия для занятий физической культурой и спортом (приобретение оборудования, проведение ремонтных работ спортивных залов и плоскостных спортивных сооружений, открытие спортивных секций и спортивных клубов, организацию спортивных занятий школьник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20г. 1439 учащихся в муниципальных общеобразовательных учреждениях, занимаются в первую смену, 988учащихся (АППГ – 866) – во вторую смену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</w:t>
      </w:r>
      <w:r>
        <w:rPr>
          <w:rFonts w:cs="Times New Roman" w:ascii="Times New Roman" w:hAnsi="Times New Roman"/>
          <w:b/>
          <w:sz w:val="28"/>
          <w:szCs w:val="28"/>
        </w:rPr>
        <w:t>доля обучающихся в муниципальных общеобразовательных учреждениях, занимающихся во вторую (третью) смену (866 чел.), в общей численности,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(всего 2427 учеников) -  равна 40,7% (АППГ - 866 чел., т.е. 36,7%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ной частью общего образования детей является дополнительное образование, позволяющее обучающейся приобрести устойчивую потребность в познании и творчестве, максимально реализовать себя, самоопределиться профессионально и личностно. Реализацию дополнительных образовательных программ в кожууне осуществляют 2 учреждения дополнительного образования: МБОУ ДО «Центр творчества» с. Кызыл-Мажалык, ГБОУ ДО «ДЮСШ», которые работают по следующим направлениям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творчество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 направление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творчество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детей составляет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ЮСШ – охват 1040 детей, из них на учете ПДН – 1, на учете ВШУ – 5. Тренеров-преподавателей - 26. Работают по 6-ти разным видам (волейбол, бокс, баскетбол, футбол, вольная борьба, кикбоксинг)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Т с. Кызыл-Мажалык – 1110 детей, из них на учете КДН – 1, на учете ПДН – 1, ВШУ – 2. Работают 52 разных кружков, преподавателей – 36 человек.</w:t>
      </w:r>
    </w:p>
    <w:p>
      <w:pPr>
        <w:pStyle w:val="TextBodyIndent"/>
        <w:spacing w:lineRule="auto" w:line="240" w:before="0" w:after="0"/>
        <w:ind w:left="0"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дополнительному образованию оказывают детям в возрасте от 5 до 18 лет не только в учреждениях дополнительного образования, но и в общеобразовательных школах по дополнительным образовательным программам в виде кружков и секций. Занятия по дополнительному образованию посещают все учащиеся общеобразовательных школ.</w:t>
      </w:r>
    </w:p>
    <w:p>
      <w:pPr>
        <w:pStyle w:val="TextBodyIndent"/>
        <w:spacing w:lineRule="auto" w:line="240" w:before="0" w:after="0"/>
        <w:ind w:left="0"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рун-Хемчикском кожууне общая численность детей в возрасте от 5 до 18 лет в 2019 году составила 4309 человека (АППГ 4173).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я детей, получающих услуги по дополнительному образованию, в общей численности детей данной возрастной группы составила 70,4 % </w:t>
      </w:r>
      <w:r>
        <w:rPr>
          <w:rFonts w:cs="Times New Roman" w:ascii="Times New Roman" w:hAnsi="Times New Roman"/>
          <w:sz w:val="28"/>
          <w:szCs w:val="28"/>
        </w:rPr>
        <w:t>(3033 человек). В 2018 году  из  общей численности детей 4173  человек,  дополнительным  образованием  были охвачены 3317 человек или 70,4%.  Темп снижения показателя составил 8,5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на общее образование израсходовано всего </w:t>
      </w:r>
      <w:r>
        <w:rPr>
          <w:rFonts w:cs="Times New Roman" w:ascii="Times New Roman" w:hAnsi="Times New Roman"/>
          <w:b/>
          <w:sz w:val="28"/>
          <w:szCs w:val="28"/>
        </w:rPr>
        <w:t>269882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</w:t>
      </w:r>
      <w:r>
        <w:rPr>
          <w:rFonts w:cs="Times New Roman" w:ascii="Times New Roman" w:hAnsi="Times New Roman"/>
          <w:b/>
          <w:sz w:val="28"/>
          <w:szCs w:val="28"/>
        </w:rPr>
        <w:t>расходы  бюджета муниципального образования на общее образование в расчете на 1 обучающегося в муниципальных общеобразовательных учреждениях составили  111,2 тыс. рублей</w:t>
      </w:r>
      <w:r>
        <w:rPr>
          <w:rFonts w:cs="Times New Roman" w:ascii="Times New Roman" w:hAnsi="Times New Roman"/>
          <w:sz w:val="28"/>
          <w:szCs w:val="28"/>
        </w:rPr>
        <w:t xml:space="preserve">, т.е. на 1,9% выше, чем 2018 года (109,1 тыс. руб.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услуг в сфере культуры в кожууне функционирует Дворец культуры, 6 сельских домов культуры, 2 сельских клуба, которые подчиняются Управлению культуры администрации кожуун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 всего </w:t>
      </w:r>
      <w:r>
        <w:rPr>
          <w:rFonts w:cs="Times New Roman" w:ascii="Times New Roman" w:hAnsi="Times New Roman"/>
          <w:b/>
          <w:sz w:val="28"/>
          <w:szCs w:val="28"/>
        </w:rPr>
        <w:t>193</w:t>
      </w:r>
      <w:r>
        <w:rPr>
          <w:rFonts w:cs="Times New Roman" w:ascii="Times New Roman" w:hAnsi="Times New Roman"/>
          <w:sz w:val="28"/>
          <w:szCs w:val="28"/>
        </w:rPr>
        <w:t xml:space="preserve"> единиц втч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лубной сист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41 </w:t>
      </w:r>
      <w:r>
        <w:rPr>
          <w:rFonts w:cs="Times New Roman" w:ascii="Times New Roman" w:hAnsi="Times New Roman"/>
          <w:sz w:val="28"/>
          <w:szCs w:val="28"/>
        </w:rPr>
        <w:t xml:space="preserve">человек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иблиоте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человек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здрамтеатре 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человек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тской школе искусств </w:t>
      </w:r>
      <w:r>
        <w:rPr>
          <w:rFonts w:cs="Times New Roman" w:ascii="Times New Roman" w:hAnsi="Times New Roman"/>
          <w:b/>
          <w:sz w:val="28"/>
          <w:szCs w:val="28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культуры 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 человек </w:t>
      </w:r>
    </w:p>
    <w:p>
      <w:pPr>
        <w:pStyle w:val="Style19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Муниципальная программа утвержден постановлением администрации кожууна от 09.11.2017г № 598 «Об утверждении муниципальной программы «Развития культуры, искусства и туризма в муниципальном образовании Барун-Хемчикского кожууна Республики Тыва на 2018-2020 годы»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Финансировано следующие подпрограммы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>Подпрограмма «Развитие культуры»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предусмотрено 85895,57тыс. рублей, финансировано 88090,89тыс. рублей, исполнено , 102 процента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совершенствование системы оплаты труда и поощрение работников профинансирована 60400,97 тыс. рублей; информация о ходе достижения показателей эффективности программы среднемесячная заработная плата  работников культуры составляет по отчету ЗП-культуры 30865,10 тыс.рублей за 2019год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Поддержка творческой деятельности Музыкально-драматического театра Барун-Хемчикского кожууна; 1000,0 тыс.рублей; материалы улучшение технической базы, информация о ходе достижения показателей эффективности программы; Расходы по КМДТ;226 (Договор ГПХ)-307,16 тыс.рублей, 310 (Оборудование техника)-493,5тыс.рублей, 340 (Строительные материалы)-66,6тыс.рублей, (Хозрасходы)-132,69тыс.рублей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-книжный фонд ЦКБ им.С.С.Сюрюн-оола 6,3 тыс. рублей; показатели эффективности программы, преодоление отставания библиотек в использовании современных технологий , в обеспечении безопасности их хранений, перевод информационных ресурсов с бумажных на электронные носители; пополнение библиотечных фондов и т.д. Расходы 310-6,3 тыс. рублей;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Лучший учреждение культуры ЦКБ им.С.С.Сюрюн-оола, информация о ходе достижения показателей эффективности программы муниципальное задание по итогам работы удостоено лучшее учреждение культуры МБУК ЦКБ им.С.С.Сюрюн-оола. Расходы 310-100,0 тыс.рублей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доведение соотношение средней заработной платы работников учреждений культуры, коммунальные расходы, другие расходы учреждения культуры РЦКС, КМДТ, ЦБС, МУУК, ДШИ 25737,2 тыс.рублей;</w:t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>Оценка эффективности подпрограммы</w:t>
      </w:r>
      <w:r>
        <w:rPr>
          <w:rFonts w:eastAsia="Calibri" w:cs="Times New Roman" w:ascii="Times New Roman" w:hAnsi="Times New Roman"/>
          <w:sz w:val="28"/>
          <w:lang w:eastAsia="en-US"/>
        </w:rPr>
        <w:t>: поддержка деятельности сельских клубов и музыкально-драматического театра, увеличение книжного фонда библиотеки кожууна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Подпрограмма «Подготовка и проведение мероприятий, посвященных юбилейным датам» </w:t>
      </w:r>
      <w:r>
        <w:rPr>
          <w:rFonts w:eastAsia="Calibri" w:cs="Times New Roman" w:ascii="Times New Roman" w:hAnsi="Times New Roman"/>
          <w:sz w:val="28"/>
          <w:lang w:eastAsia="en-US"/>
        </w:rPr>
        <w:t>программе предусмотрено  846,38 тыс. рублей, финансировано 846,38 тыс. рублей, исполнено 100 процен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о культурно-массовых мероприятий всего </w:t>
      </w:r>
      <w:r>
        <w:rPr>
          <w:rFonts w:cs="Times New Roman" w:ascii="Times New Roman" w:hAnsi="Times New Roman"/>
          <w:b/>
          <w:sz w:val="28"/>
          <w:szCs w:val="28"/>
        </w:rPr>
        <w:t>2984</w:t>
      </w:r>
      <w:r>
        <w:rPr>
          <w:rFonts w:cs="Times New Roman" w:ascii="Times New Roman" w:hAnsi="Times New Roman"/>
          <w:sz w:val="28"/>
          <w:szCs w:val="28"/>
        </w:rPr>
        <w:t xml:space="preserve"> единиц (АППГ </w:t>
      </w:r>
      <w:r>
        <w:rPr>
          <w:rFonts w:cs="Times New Roman" w:ascii="Times New Roman" w:hAnsi="Times New Roman"/>
          <w:b/>
          <w:sz w:val="28"/>
          <w:szCs w:val="28"/>
        </w:rPr>
        <w:t>2982</w:t>
      </w:r>
      <w:r>
        <w:rPr>
          <w:rFonts w:cs="Times New Roman" w:ascii="Times New Roman" w:hAnsi="Times New Roman"/>
          <w:sz w:val="28"/>
          <w:szCs w:val="28"/>
        </w:rPr>
        <w:t xml:space="preserve">) из них для детей и подростков до 14 лет </w:t>
      </w:r>
      <w:r>
        <w:rPr>
          <w:rFonts w:cs="Times New Roman" w:ascii="Times New Roman" w:hAnsi="Times New Roman"/>
          <w:b/>
          <w:sz w:val="28"/>
          <w:szCs w:val="28"/>
        </w:rPr>
        <w:t xml:space="preserve">706 </w:t>
      </w:r>
      <w:r>
        <w:rPr>
          <w:rFonts w:cs="Times New Roman" w:ascii="Times New Roman" w:hAnsi="Times New Roman"/>
          <w:sz w:val="28"/>
          <w:szCs w:val="28"/>
        </w:rPr>
        <w:t>(АППГ</w:t>
      </w:r>
      <w:r>
        <w:rPr>
          <w:rFonts w:cs="Times New Roman" w:ascii="Times New Roman" w:hAnsi="Times New Roman"/>
          <w:b/>
          <w:sz w:val="28"/>
          <w:szCs w:val="28"/>
        </w:rPr>
        <w:t xml:space="preserve"> 729</w:t>
      </w:r>
      <w:r>
        <w:rPr>
          <w:rFonts w:cs="Times New Roman" w:ascii="Times New Roman" w:hAnsi="Times New Roman"/>
          <w:sz w:val="28"/>
          <w:szCs w:val="28"/>
        </w:rPr>
        <w:t xml:space="preserve">), библиотечной системой </w:t>
      </w:r>
      <w:r>
        <w:rPr>
          <w:rFonts w:cs="Times New Roman" w:ascii="Times New Roman" w:hAnsi="Times New Roman"/>
          <w:b/>
          <w:sz w:val="28"/>
          <w:szCs w:val="28"/>
        </w:rPr>
        <w:t>610</w:t>
      </w:r>
      <w:r>
        <w:rPr>
          <w:rFonts w:cs="Times New Roman" w:ascii="Times New Roman" w:hAnsi="Times New Roman"/>
          <w:sz w:val="28"/>
          <w:szCs w:val="28"/>
        </w:rPr>
        <w:t xml:space="preserve"> (АППГ </w:t>
      </w:r>
      <w:r>
        <w:rPr>
          <w:rFonts w:cs="Times New Roman" w:ascii="Times New Roman" w:hAnsi="Times New Roman"/>
          <w:b/>
          <w:sz w:val="28"/>
          <w:szCs w:val="28"/>
        </w:rPr>
        <w:t>610</w:t>
      </w:r>
      <w:r>
        <w:rPr>
          <w:rFonts w:cs="Times New Roman" w:ascii="Times New Roman" w:hAnsi="Times New Roman"/>
          <w:sz w:val="28"/>
          <w:szCs w:val="28"/>
        </w:rPr>
        <w:t xml:space="preserve">). Количество посетителей дан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188929</w:t>
      </w:r>
      <w:r>
        <w:rPr>
          <w:rFonts w:cs="Times New Roman" w:ascii="Times New Roman" w:hAnsi="Times New Roman"/>
          <w:sz w:val="28"/>
          <w:szCs w:val="28"/>
        </w:rPr>
        <w:t xml:space="preserve"> человек (АППГ422212). Обслуж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8130 </w:t>
      </w:r>
      <w:r>
        <w:rPr>
          <w:rFonts w:cs="Times New Roman" w:ascii="Times New Roman" w:hAnsi="Times New Roman"/>
          <w:sz w:val="28"/>
          <w:szCs w:val="28"/>
        </w:rPr>
        <w:t xml:space="preserve">читателей или охват населения составил 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процентов от общей численности насел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казаны платных услуг всего </w:t>
      </w:r>
      <w:r>
        <w:rPr>
          <w:rFonts w:cs="Times New Roman" w:ascii="Times New Roman" w:hAnsi="Times New Roman"/>
          <w:b/>
          <w:sz w:val="28"/>
          <w:szCs w:val="28"/>
        </w:rPr>
        <w:t>114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(АППГ </w:t>
      </w:r>
      <w:r>
        <w:rPr>
          <w:rFonts w:cs="Times New Roman" w:ascii="Times New Roman" w:hAnsi="Times New Roman"/>
          <w:b/>
          <w:sz w:val="28"/>
          <w:szCs w:val="28"/>
        </w:rPr>
        <w:t>1124,6</w:t>
      </w:r>
      <w:r>
        <w:rPr>
          <w:rFonts w:cs="Times New Roman" w:ascii="Times New Roman" w:hAnsi="Times New Roman"/>
          <w:sz w:val="28"/>
          <w:szCs w:val="28"/>
        </w:rPr>
        <w:t>) втч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убной систе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1005,4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тек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50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драмтеатром </w:t>
      </w:r>
      <w:r>
        <w:rPr>
          <w:rFonts w:cs="Times New Roman" w:ascii="Times New Roman" w:hAnsi="Times New Roman"/>
          <w:b/>
          <w:sz w:val="28"/>
          <w:szCs w:val="28"/>
        </w:rPr>
        <w:t xml:space="preserve">89,5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</w:p>
    <w:p>
      <w:pPr>
        <w:pStyle w:val="Normal"/>
        <w:spacing w:lineRule="auto" w:line="256" w:before="0" w:after="16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ровень среднемесячной зарплаты составил: </w:t>
      </w:r>
      <w:r>
        <w:rPr>
          <w:rFonts w:cs="Times New Roman" w:ascii="Times New Roman" w:hAnsi="Times New Roman"/>
          <w:b/>
          <w:sz w:val="28"/>
          <w:szCs w:val="28"/>
        </w:rPr>
        <w:t xml:space="preserve">26421,20 рублей </w:t>
      </w:r>
      <w:r>
        <w:rPr>
          <w:rFonts w:cs="Times New Roman" w:ascii="Times New Roman" w:hAnsi="Times New Roman"/>
          <w:sz w:val="28"/>
          <w:szCs w:val="28"/>
        </w:rPr>
        <w:t>(АППГ 24207,9 рублей), увеличение на 9,1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кружках занимаются </w:t>
      </w:r>
      <w:r>
        <w:rPr>
          <w:rFonts w:cs="Times New Roman" w:ascii="Times New Roman" w:hAnsi="Times New Roman"/>
          <w:b/>
          <w:sz w:val="28"/>
          <w:szCs w:val="28"/>
        </w:rPr>
        <w:t>1585 (АППГ 1664)</w:t>
      </w:r>
      <w:r>
        <w:rPr>
          <w:rFonts w:cs="Times New Roman" w:ascii="Times New Roman" w:hAnsi="Times New Roman"/>
          <w:sz w:val="28"/>
          <w:szCs w:val="28"/>
        </w:rPr>
        <w:t xml:space="preserve"> детей или удельный вес охвата детей составил 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процентов от общего числа учащихся в школах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фактической обеспеченности муниципального района клубами и учреждениями клубного типа от нормативной потребности составляет 100%</w:t>
      </w:r>
      <w:r>
        <w:rPr>
          <w:rFonts w:cs="Times New Roman" w:ascii="Times New Roman" w:hAnsi="Times New Roman"/>
          <w:sz w:val="28"/>
          <w:szCs w:val="28"/>
        </w:rPr>
        <w:t xml:space="preserve"> (норматив 1 ед.)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фактической обеспеченности муниципального района библиотеками от нормативной потребности составляет 100%</w:t>
      </w:r>
      <w:r>
        <w:rPr>
          <w:rFonts w:cs="Times New Roman" w:ascii="Times New Roman" w:hAnsi="Times New Roman"/>
          <w:sz w:val="28"/>
          <w:szCs w:val="28"/>
        </w:rPr>
        <w:t>, так как в кожууне имеется Централизованная библиотечная система, в состав которой входят 11 филиалов библиотечной системы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фактической обеспеченности района парками культуры и отдыха от нормативной потребности составляет 0%</w:t>
      </w:r>
      <w:r>
        <w:rPr>
          <w:rFonts w:cs="Times New Roman" w:ascii="Times New Roman" w:hAnsi="Times New Roman"/>
          <w:sz w:val="28"/>
          <w:szCs w:val="28"/>
        </w:rPr>
        <w:t xml:space="preserve"> (норматив 1)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я муниципальных учреждений культуры, здания которых еще находятся в аварийном состоянии или требуют капитального ремонта, в общем количестве муниципальных учреждений культуры составляет 13%</w:t>
      </w:r>
      <w:r>
        <w:rPr>
          <w:rFonts w:cs="Times New Roman" w:ascii="Times New Roman" w:hAnsi="Times New Roman"/>
          <w:sz w:val="28"/>
          <w:szCs w:val="28"/>
        </w:rPr>
        <w:t xml:space="preserve"> (2 из 15 учреждений культуры). Капитальный ремонт требуется в сельских домах культуры с. Аксы-Барлык, с. Эрги-Барлык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составляет 0%,</w:t>
      </w:r>
      <w:r>
        <w:rPr>
          <w:rFonts w:cs="Times New Roman" w:ascii="Times New Roman" w:hAnsi="Times New Roman"/>
          <w:sz w:val="28"/>
          <w:szCs w:val="28"/>
        </w:rPr>
        <w:t xml:space="preserve"> так как в кожууне по состоянию на 01.01.2020 г. отсутствует утвержденный реестр муниципальной собственности объектов культурного наслед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 администрации Барун-Хемчикского кожууна является поддержка и развитие  массовой физической культуры и спорта, как эффективного способа сохранения здоровья, организация досуга населения, профилактики заболеваний, воспитания подрастающего поколения, физической рекреации и реабилитации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ажными показателями состояния физической культуры и массового спорта являются количество охваченных людей всеми имеющимися формами занятий в оздоровительных группах и секциях по видам спорта, также и спортивная база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в кожууне была продолжена работа по созданию и совершенствованию спортивной инфраструктуры, привлечению к занятиям физической культуры и спорта населения разного возраста, разного уровня доходов, с ограниченными физическими возможностями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кожууне имеется 10 спортивных залов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на территории кожууна проведено всего 172 спортивно-массовых мероприятий с общим охватом 6198 человек. Из них 47 мероприятий кожуунного уровня с охватом 3603 человек и 136 мероприятий в сельских поселениях с охватом 2595 человек. В каждую последнюю субботу проводятся спортивные соревнования посвященные дню здорового образа жизни с охватом по всему кожууну более 365 человек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мероприятия проводятся по различным видам спорта: волейбол, футбол, баскетбол, вольная борьба, кикбоксинг, легкая атлетика, настольный теннис, спортивное ориентирование,  велоспорт, хоккей с мячом, шахматы, шашки, а также национальные виды спорта. Национальные виды спорта такие, как борьба «Хуреш», конные скачки, считаются самыми популярными и всегда проводятся с большим охватом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отяжении ряда лет увеличивается численность лиц, систематически занимающихся физической культурой и спортом. Если в 2014 году данная категория составляла 2872 человека, то в 2019 году уже составляет - 5206 жителя Барун-Хемчикского кожууна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оля населения, систематически занимающегося физической культурой и спортом составляет в 2019 году 42% (АППГ – 41,82 %)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го развития на территории Барун-Хемчикского кожууна физической культуры и спорта планируется продолжить работу по круглогодичному проведению массовых соревнований по доступным видам спорта среди всех категорий граждан. В рамках национального проекта «Спорт – норма жизни» Министерством спорта Республики Тыв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становлена малая спортивная площадка в с.Кызыл-Мажалык на сумму 3 млн. рублей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арун-Хемчикском кожууне общая площадь жилых помещений на 01.01.2020 г.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6116,6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етров (АППГ 123867,62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ведены в эксплуатацию жилые дом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2249</w:t>
      </w:r>
      <w:r>
        <w:rPr>
          <w:rFonts w:cs="Times New Roman" w:ascii="Times New Roman" w:hAnsi="Times New Roman"/>
          <w:sz w:val="28"/>
          <w:szCs w:val="28"/>
        </w:rPr>
        <w:t xml:space="preserve"> квадратных метров или на 15,4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нта меньше чем в 2018 году (АППГ </w:t>
      </w:r>
      <w:r>
        <w:rPr>
          <w:rFonts w:cs="Times New Roman" w:ascii="Times New Roman" w:hAnsi="Times New Roman"/>
          <w:b/>
          <w:sz w:val="28"/>
          <w:szCs w:val="28"/>
        </w:rPr>
        <w:t>2661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 тч: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26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в.м для детей-сирот (АППГ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132</w:t>
      </w:r>
      <w:r>
        <w:rPr>
          <w:rFonts w:cs="Times New Roman" w:ascii="Times New Roman" w:hAnsi="Times New Roman"/>
          <w:spacing w:val="1"/>
          <w:sz w:val="28"/>
          <w:szCs w:val="28"/>
        </w:rPr>
        <w:t>), и</w:t>
      </w:r>
      <w:r>
        <w:rPr>
          <w:rFonts w:cs="Times New Roman" w:ascii="Times New Roman" w:hAnsi="Times New Roman"/>
          <w:sz w:val="28"/>
          <w:szCs w:val="28"/>
        </w:rPr>
        <w:t xml:space="preserve">ндивидуальными застройщиками </w:t>
      </w:r>
      <w:r>
        <w:rPr>
          <w:rFonts w:cs="Times New Roman" w:ascii="Times New Roman" w:hAnsi="Times New Roman"/>
          <w:b/>
          <w:sz w:val="28"/>
          <w:szCs w:val="28"/>
        </w:rPr>
        <w:t>1981</w:t>
      </w:r>
      <w:r>
        <w:rPr>
          <w:rFonts w:cs="Times New Roman" w:ascii="Times New Roman" w:hAnsi="Times New Roman"/>
          <w:sz w:val="28"/>
          <w:szCs w:val="28"/>
        </w:rPr>
        <w:t xml:space="preserve"> кв.м (АППГ </w:t>
      </w:r>
      <w:r>
        <w:rPr>
          <w:rFonts w:cs="Times New Roman" w:ascii="Times New Roman" w:hAnsi="Times New Roman"/>
          <w:b/>
          <w:sz w:val="28"/>
          <w:szCs w:val="28"/>
        </w:rPr>
        <w:t>2529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подпрограммы «Обеспечение жильем молодых семей»  состави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1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социальные выплаты внес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ых семей. На начало 2019 года по улучшению жилищных условий по данной программе подали зая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2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ых семей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лучшение жилищных условий различных категорий граждан по программе «Устойчивое развитие села» в 2019 году из местного бюджета выдел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ей. На начало 2019 года количество семей изъявивших желание участвовать в программе «Устойчивое развитие сел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год условия проживания улучшили все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ей (АППГ-18)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хозяйных объектов на территории бы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з них 7 объектов восстановлены,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х ведутся восстановительные работы (баня с. Эрги-Барлык и Барлык, овощехранилища с. Эрги-Барлык и Дон-Терезин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подлежит сносу, законсервирова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дано разрешений на индивидуальное жилищное строительство </w:t>
      </w:r>
      <w:r>
        <w:rPr>
          <w:rFonts w:cs="Times New Roman" w:ascii="Times New Roman" w:hAnsi="Times New Roman"/>
          <w:b/>
          <w:sz w:val="28"/>
          <w:szCs w:val="28"/>
        </w:rPr>
        <w:t xml:space="preserve">45 (АППГ -57) </w:t>
      </w:r>
      <w:r>
        <w:rPr>
          <w:rFonts w:cs="Times New Roman" w:ascii="Times New Roman" w:hAnsi="Times New Roman"/>
          <w:sz w:val="28"/>
          <w:szCs w:val="28"/>
        </w:rPr>
        <w:t xml:space="preserve">гражданам на общую площадь </w:t>
      </w:r>
      <w:r>
        <w:rPr>
          <w:rFonts w:cs="Times New Roman" w:ascii="Times New Roman" w:hAnsi="Times New Roman"/>
          <w:b/>
          <w:sz w:val="28"/>
          <w:szCs w:val="28"/>
        </w:rPr>
        <w:t>3434</w:t>
      </w:r>
      <w:r>
        <w:rPr>
          <w:rFonts w:cs="Times New Roman" w:ascii="Times New Roman" w:hAnsi="Times New Roman"/>
          <w:sz w:val="28"/>
          <w:szCs w:val="28"/>
        </w:rPr>
        <w:t xml:space="preserve"> кв. метра, по объектам оказания услуг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лощадь жилых помещений, приходящаяся в среднем на одного жителя в 2019 году, составил 10,1 кв.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2018 году данный показатель составлял 10,1 кв.м.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м числе введенная в действие за один год – 0,180 кв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ПГ – 0,210 кв.м.). Темп роста составил – 85,7%.</w:t>
      </w:r>
    </w:p>
    <w:p>
      <w:pPr>
        <w:pStyle w:val="Style18"/>
        <w:ind w:right="-14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19 году площадь земельных участков, предоставленных для строительства, всего составила 1,9 га, в расчете на 10 тысяч человек составила 1,9 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ПГ – 4,7 га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ом числе для жилищного строительства в расчете на 10 тысяч человек населения составила 1,6 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конец 2019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течение 3 лет составляет 21130 кв.м. (АППГ-16314) и иных объектов капитального строительства в течение 5 лет –  равна 0 кв.м. (АППГ – 22850 кв.м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 отношению объектов жилищного строительства учитываются только данные по строительству многоквартирных жилых домов). </w:t>
      </w:r>
    </w:p>
    <w:p>
      <w:pPr>
        <w:pStyle w:val="Style18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эффективности деятельности по обеспечению населения жильем, развития жилищного строительства:</w:t>
      </w:r>
    </w:p>
    <w:p>
      <w:pPr>
        <w:pStyle w:val="Style18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ются субсидии на улучшение жилищных условий молодых семей, а также граждан, проживающих в сельской местности;</w:t>
      </w:r>
    </w:p>
    <w:p>
      <w:pPr>
        <w:pStyle w:val="Style18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ся адресная разъяснительная работа с населением с целью своевременного ввода в эксплуатацию индивидуальных домов;</w:t>
      </w:r>
    </w:p>
    <w:p>
      <w:pPr>
        <w:pStyle w:val="Style18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уется план мероприятий по снижению административных барьеров в строительстве.</w:t>
      </w:r>
    </w:p>
    <w:p>
      <w:pPr>
        <w:pStyle w:val="Style18"/>
        <w:spacing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Барун-Хемчикского кожууна представляет 1 организация, МУП ЖКХ «Благоустройство» Барун-Хемчикского кожуун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П ЖКХ «Благоустройство» осуществляет коммунальные услуги населению по водоснабжению, по теплоснабжению, по канализации, по благоустройству, по уборке твердых бытовых отходов, а так же по текущему и капитальному ремонту квартир и домов и др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жууне находится 6 многоквартирных домов. Все 6 домов выбрали способ управления многоквартирными домами.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 составляет 100%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городского округа,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Барун-Хемчикского кожууне составляет 100%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 (всего 1719 многоквартирных домов, в том числе двухквартирные дома), </w:t>
      </w:r>
      <w:r>
        <w:rPr>
          <w:rFonts w:cs="Times New Roman" w:ascii="Times New Roman" w:hAnsi="Times New Roman"/>
          <w:b/>
          <w:sz w:val="28"/>
          <w:szCs w:val="28"/>
        </w:rPr>
        <w:t>расположенных на земельных участках, в отношении  которых осуществлен государственный кадастровый учет,  составила 10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 году общая численность населения состоящего на учете в качестве нуждающихся в жилых помещениях после перерегистрации составила 732 человек.  В рамках реализации государственных программ жилищные условия улучшили 18 челове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«Обеспечение жильем молодых семей» 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711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оциальные выплаты внесли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молодых семей. На начало 2019 года по улучшению жилищных условий по данной программе подали зая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молодых семей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лучшение жилищных условий различных категорий граждан по программе «Устойчивое развитие села» выдел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ей. На начало 2019 года количество семей изъявивших желание участвовать в программе «Устойчивое развитие сел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программе «Обеспечение жильем детей-сирот» получили 8 сирот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9 году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составило 5,88 % (АППГ-2,74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повышения результативности деятельности органов местного самоуправления в отчетном периоде принимались меры по формированию доходной части бюджета района, своевременному поступлению налоговых и неналоговых доходов, в том числе за счет постановки на налоговый учет обособленных подразделений, работающих на территории муниципального образования, выявления новых налогоплательщиков, расширения налоговой базы. Кроме того ежегодно утверждается План мобилизации доходов в консолидированный бюджет муниципального района, проводится анализ исполнения доходной части бюджета в разрезе всех доходных источ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риоритетными 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ожууна в 2019 году  являлись и остаются в 2020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балансированности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муниципального до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всех социальных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прироста собственных доходов кожу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требований бюджетного законодательства.</w:t>
      </w:r>
    </w:p>
    <w:p>
      <w:pPr>
        <w:pStyle w:val="Normal"/>
        <w:spacing w:lineRule="auto" w:line="24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итоги исполнения доходной части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юджет администрации муниципального района «Барун-Хемчикский»  кожуун утвержден  Решением Хурала представителей муниципального района «Барун-Хемчикский кожуун» Республики Тыва  от 26.12.2018 года  №. 60 «О кожуунном бюджете муниципального района «Барун-Хемчикский кожуун» Республики Тыва  на 2019 год и плановый период 2020 и 2021 годов»  (с изменениями от 27.03.2019 №10, от 24.12.2019 №49 )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ной ч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муниципального района «Барун-Хемчикский кожуун» Республики Тыва 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ормирования финансовых ресурсов бюджета муниципального района «Барун-Хемчикский кожуун» Республики Тыва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дохо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51479,5 тыс. руб., или 105% к уточненным бюджетным назначениям и 10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консолидированного бюджета Барун-Хемчикского кожууна по состоянию на 01 января  2020 г,  сложились следующим образом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54"/>
        <w:gridCol w:w="1520"/>
        <w:gridCol w:w="1480"/>
        <w:gridCol w:w="1354"/>
        <w:gridCol w:w="1455"/>
        <w:gridCol w:w="1428"/>
      </w:tblGrid>
      <w:tr>
        <w:trPr>
          <w:trHeight w:val="607" w:hRule="atLeast"/>
        </w:trPr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2019 год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2019 г.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к 2018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, -)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622" w:hRule="atLeast"/>
        </w:trPr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– всего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73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47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48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474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консолидированного бюджета Барун-Хемчикского района обеспечено поступление за 2019 г, в сумме 51480 тыс. рублей при плане на январь-декабрь в сумме 49000 тыс. рублей выполнение составило 105 %. К уровню аналогичного периода прошлого года наблюдается рост на 10% или на +4748 тыс. рублей. Годовой план выполнен на 105%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доходов составляет следующие нало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 – 71% от годового пла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январь-декабрь 2019 года в разрезе доходных источников выглядит следующим образом: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 бюджета (млн.руб)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бл.1</w:t>
      </w:r>
    </w:p>
    <w:tbl>
      <w:tblPr>
        <w:tblW w:w="49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08"/>
        <w:gridCol w:w="1106"/>
        <w:gridCol w:w="1108"/>
        <w:gridCol w:w="1052"/>
        <w:gridCol w:w="1025"/>
        <w:gridCol w:w="965"/>
        <w:gridCol w:w="1108"/>
      </w:tblGrid>
      <w:tr>
        <w:trPr>
          <w:trHeight w:val="309" w:hRule="atLeast"/>
        </w:trPr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  201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е первоначальные, 201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е 2019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декабрь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к утвержденному .плану,%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а уточн.пл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оста утв.плана</w:t>
            </w:r>
          </w:p>
        </w:tc>
      </w:tr>
      <w:tr>
        <w:trPr>
          <w:trHeight w:val="1439" w:hRule="atLeast"/>
        </w:trPr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  2019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5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17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3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>
          <w:trHeight w:val="61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нефтепродукт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>
          <w:trHeight w:val="608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виде стоимости патент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налог на вмен.дох. для отд вид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trHeight w:val="273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>
          <w:trHeight w:val="319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309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пошлина, всег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>
          <w:trHeight w:val="48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4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>
          <w:trHeight w:val="525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использования имуществ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>
          <w:trHeight w:val="241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емл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>
          <w:trHeight w:val="337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муществ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>
          <w:trHeight w:val="569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735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658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родажи материальных и нематер. актив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ых участк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493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трафы, санкции, возмещение ущерба, всег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  <w:tr>
        <w:trPr>
          <w:trHeight w:val="390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ложени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>
          <w:trHeight w:val="295" w:hRule="atLeast"/>
        </w:trPr>
        <w:tc>
          <w:tcPr>
            <w:tcW w:w="24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 НАЛОГОВЫЕ И НЕНАЛОГОВЫЕ ДОХО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7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4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4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унный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4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6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новными доходами, формирующими собственную доходную  часть бюджета муниципального района  в 2019 году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ог на доходы физических лиц – 70,8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и на имущество -7,1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пошлина – 6,9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и на совокупный доход – 4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 – 3,3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муниципальной собственности – 1,74%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по недоимке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имка на 01 января 2019 года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4295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по транспортному налогу с фл – 1274тыс. рублей, по имущественному налогу с фл – 2295 тыс. рублей, по земельному налогу 726 тыс. рублей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имка 01 января  2020  года составило </w:t>
      </w:r>
      <w:r>
        <w:rPr>
          <w:rFonts w:cs="Times New Roman" w:ascii="Times New Roman" w:hAnsi="Times New Roman"/>
          <w:b/>
          <w:i/>
          <w:sz w:val="28"/>
          <w:szCs w:val="28"/>
        </w:rPr>
        <w:t>4038 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по транспортному налогу с фл – 2325 тыс. рублей, по имущественному налогу с фл 973 тыс. рублей, по земельному налогу 740 тыс. рублей. Недоимка </w:t>
      </w:r>
      <w:r>
        <w:rPr>
          <w:rFonts w:cs="Times New Roman" w:ascii="Times New Roman" w:hAnsi="Times New Roman"/>
          <w:b/>
          <w:i/>
          <w:sz w:val="28"/>
          <w:szCs w:val="28"/>
        </w:rPr>
        <w:t>уменьшилось в сумме 257  тыс. рублей, или на 6,3%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, И.о. председателям администрации было принято распоряжение № 211-р от 15.05.2019г, о заполнении обходных листов перед выходом - отпуска работающих населениях, проведено рабочих встреч в коллективах, в результате чего работающим гражданам задолженность снижена, проводятся постоянно подворные обходы, рейды, комиссии, и прочее, недоимка на сегодняшний день имеется те граждане, которые не проживает, и не работает, усиливаем работу по снижению недоимки. До конца года усиливаем меры принудительные взыск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а по состоянию на 01.01.2020 год по налогам и сборам в местный бюджет  составила 4038 тыс. руб., в том числе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33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125"/>
        <w:gridCol w:w="2142"/>
        <w:gridCol w:w="1685"/>
      </w:tblGrid>
      <w:tr>
        <w:trPr>
          <w:trHeight w:val="121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нало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оимка по состоян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01.01.2019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оимка по состоян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01.01.2020 год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лонения</w:t>
            </w:r>
          </w:p>
        </w:tc>
      </w:tr>
      <w:tr>
        <w:trPr>
          <w:trHeight w:val="54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22</w:t>
            </w:r>
          </w:p>
        </w:tc>
      </w:tr>
      <w:tr>
        <w:trPr>
          <w:trHeight w:val="27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с физ. лиц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+14</w:t>
            </w:r>
          </w:p>
        </w:tc>
      </w:tr>
      <w:tr>
        <w:trPr>
          <w:trHeight w:val="53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51</w:t>
            </w:r>
          </w:p>
        </w:tc>
      </w:tr>
      <w:tr>
        <w:trPr>
          <w:trHeight w:val="28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9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25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авнении с аналогичным периодом прошлого года общая недоимка по налоговым поступлениям в бюджет района снизилась на 257 тыс. руб. На постоянной основе осуществляется информирование налогоплательщиков в части необходимости уплаты имущественных налогов, распространяются памятки по налогам, ведется разъяснительная работа с гражданами через СМИ, лично, на семинарах,  работа по доставке уведомлений. </w:t>
      </w:r>
    </w:p>
    <w:p>
      <w:pPr>
        <w:pStyle w:val="Normal"/>
        <w:autoSpaceDE w:val="false"/>
        <w:ind w:firstLine="709"/>
        <w:jc w:val="center"/>
        <w:rPr/>
      </w:pPr>
      <w:r>
        <w:rPr/>
        <w:t>Анализ задолженности по категориям: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56"/>
        <w:gridCol w:w="2006"/>
        <w:gridCol w:w="2217"/>
        <w:gridCol w:w="2021"/>
      </w:tblGrid>
      <w:tr>
        <w:trPr>
          <w:trHeight w:val="40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Категория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Земельный налог с ф.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Имущественный налог с ф.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Транспортный налог с ф.л</w:t>
            </w:r>
          </w:p>
        </w:tc>
      </w:tr>
      <w:tr>
        <w:trPr>
          <w:trHeight w:val="40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40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7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9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2325</w:t>
            </w:r>
          </w:p>
        </w:tc>
      </w:tr>
      <w:tr>
        <w:trPr>
          <w:trHeight w:val="40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Работающ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Не проживающ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6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3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4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87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Не работающ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5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2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3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917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сужден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Умерш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плачен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М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18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ь работы по собираемости имущественных налогов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емость-это комплексный показатель, рассчитываемый как соотношение между величиной поступивших в бюджет налогов и величиной налогов, которые должны быть собраны с учетом налогооблагаемой базы и налоговыми ставками, предусмотренными налоговым законодательство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ась ежедневная огромная эффективная работа, в результате которой собираемость по западным кожуунам занимаем 4 место. Рейтинг МО занимаем 7 место.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ираемость имущественных налогов в 2019 году в Барун-Хемчикском районе превысила 95,9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имущественных налогов, исчисленная физическим лицам к уплате в 2019 году, составила 4808,3 т.р. поступило 4611,4 т.р, поступило 3723,2 т.р. поступило задолженности 888,0 т.р. или  собираемость общая на 95,9 % (за АППГ начислено 4885 т.р, по сравнению с 2018 годом уменьшилось  на  1,6%). В рейтинге МО занимаем 7 место по данным МинФин РТ, в рейтинге МО  текущих собираемости занимаем 12 место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без учета погашения задолженности прошлых лет, в 2019 году в бюджеты поступило 3723,2 т.р. В результате уровень собираемости текущих платежей составил 77,4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емость налог на имущество физ. лиц собираемость общая составило 135,8%, начислено 521 т.р поступило 707,3 т.р, поступило  текущих платежей  514 т.р, поступило задолженности 193,3 т.р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емость транспортный налог с  физ. лиц собираемость общая составило 90,1%, начислено  3482 т.р поступило 3138 т.р, поступило  текущих платежей  2633,5 т.р, поступило задолженности 504,5 т.р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ость земельного налога  с  физ. лиц собираемость общая составило 95,2%, начислено  804,8 т.р поступило 766,1 т.р, поступило  текущих платежей  575,8т.р, поступило задолженности 190,2 т.р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на 2020 год проведение совместных рейд  с органами МРИ ФНС, ГИБДД, ФССП, мероприятий, направленных на побуждение жителей кожууна добровольно оплатить имеющуюся задолженнос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иболее высоки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собираемости достигнуты Аксы-Барлык-111%, Аянгаты-150%, Бижиктиг-Хая-230%, Шекпээр-104%, Эрги-Барлык-162%, Кызыл-Мажалык-125%. Барлык- 131%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зкие показатели собираемости достигнуты – Хонделен – 97%, Ак 91%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Расходная часть консолидированного бюджет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сполнена на сумм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717396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ыс. рублей с ростом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5,8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% (АППГ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67834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 из них направлены по экономическим статьям затрат: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77,3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на выплату заработной платы с начислениями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554561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ыс.рублей с ростом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0,6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% (АППГ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521248/76,8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0,3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на оплату услуг связи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844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ыс.рублей с ростом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0,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% (АППГ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1654/0,2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на оплату коммунальных услуг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34157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ыс.рублей с ростом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% (АППГ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30917/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 втч: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3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на транспортировку каменного угл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4426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лей со снижением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(АППГ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4629/1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7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за потребленную электроэнергию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9343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лей с ростом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49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(АППГ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6284/2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60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на приобретение каменного угл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20388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лей с ростом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(АППГ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20004/6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8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на прочие расходы и услуги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26834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ыс.рублей с ростом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% (АППГ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124522/18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пределение расходов по бюджетной классификации: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%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59853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лей на общегосударственные расходы 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0,2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%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1113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лей на национальную оборону 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0,3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%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1848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лей на национальную безопасность и правоохранительную деятельность 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1,2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%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8522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лей на национальную экономику 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0,9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%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6396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лей на жилищно-коммунальное хозяйство 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6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%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468569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лей на образование 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%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77073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лей на культуру и кинематографию 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%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93414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лей на социальную политику 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0,0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%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357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лей на физическую культуру и спорт 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0,03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%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25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лей на средства массовой информации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пределение расход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за счет собственных доходо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юджета п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экономическим статьям затрат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32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на выплату заработной платы с начислениями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6255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ыс.рублей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0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на коммунальные услуги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0488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ыс.рублей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на услуги связи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073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ыс.рублей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на питание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320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ыс.рублей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на проведение культурно-массовых мероприятий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310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ыс.рублей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0,7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на проведение спортивных мероприятий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357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ыс.рублей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на ГСМ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555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ыс.рублей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0,2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на командировочные расходы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86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ыс.рублей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на приобретение оборудования и инвентаря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515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ыс.рублей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на реализацию муниципальных программ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3244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ыс.рублей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на уплату налогов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715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ыс.рублей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на прочие расходы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995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ыс.рублей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2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на оплату услуг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6046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ыс.рубле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ыполнен план собственных доходов консолидированного бюджета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00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51244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 рублей с ростом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9,6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% (АППГ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46732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 из них: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логовые доход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47234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ыс.рублей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еналоговые доход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4010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ыс.рублей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0 года по коммунальным услугам кредиторская задолженность составляет  752,3 тыс. рубле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т исполнения общих расходов по разделам и статьям  по сравнению с аналогичным периодом составляет 106, или с отклонением в сторону увеличения финансирования на 38432 тыс. рублей.        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 муниципальных программ в 2019 году направлены средства в сумме 560239,2 тыс. рублей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цит  бюджета составил 354,6 тыс. рублей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оля собственных доходов в общем объеме консолидированного бюджета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%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в 2019 году составила 16,9% (АППГ-16,67%)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роста обеспеченности бюджета налоговыми и неналоговыми доходами разработан и утвержден комплекс мероприятий, направленный на повышение обеспеченности бюджета муниципального района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ля основных фондов организаций муниципальной формы собственности, находящихся на стадии банкротства, в  основных фондов организаций муниципальной формы собственности (на конец года, по полной учетной стоимости) составляет 0%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ъем незавершенного в установленные сроки строительства, осуществляемого за счет средств бюджета муниципального района равен нул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ля просроченной кредиторской задолженности по оплате труда (включая начисления на оплату труда) муниципальных бюджетных учреждений в общем объеме расходов муниципального образования на оплату труда (включая начисления на оплату труда) составляет 0%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ходы местного бюджета муниципального образования на содержание работников органов местного самоуправления в отчетном году состав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5985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ыс. рублей, в 2018 год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6104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отчетном году составили 5582,52 руб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2018 году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924,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лей. Темп роста – 113,35%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хемой территориального планирования муниципального района в муниципальном районе генеральные планы утверждены в с. Эрги-Барлык, с. Кызыл-Мажалык, с. Барлык и с. Шекпээр. В сумонах Ак, Аксы-Барлык, Хонделен, Аянгаты, Бижиктиг-Хая имеются схемы перспективного планирования. По показателю «</w:t>
      </w:r>
      <w:r>
        <w:rPr>
          <w:rFonts w:cs="Times New Roman" w:ascii="Times New Roman" w:hAnsi="Times New Roman"/>
          <w:b/>
          <w:sz w:val="28"/>
          <w:szCs w:val="28"/>
        </w:rPr>
        <w:t>Удовлетворенность населения деятельностью органа местного самоуправления муниципального образования» составляет 54%</w:t>
      </w:r>
      <w:r>
        <w:rPr>
          <w:rFonts w:cs="Times New Roman" w:ascii="Times New Roman" w:hAnsi="Times New Roman"/>
          <w:sz w:val="28"/>
          <w:szCs w:val="28"/>
        </w:rPr>
        <w:t xml:space="preserve"> (АППГ-14%)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довая численность постоянного населения на 01.01.2020 года составило 12378 человек</w:t>
      </w:r>
      <w:r>
        <w:rPr>
          <w:rFonts w:cs="Times New Roman" w:ascii="Times New Roman" w:hAnsi="Times New Roman"/>
          <w:sz w:val="28"/>
          <w:szCs w:val="28"/>
        </w:rPr>
        <w:t xml:space="preserve"> против 12378 человек на прежнем уровне 2019г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о из основных направлений деятельности Барун-Хемчикского кожууна в 2018 году - это исполнение требований федерального законодательства в сфере энергосбережения и повышения энергетической эффективности в части проведения обязательных энергетических обследований и оборудования приборами учета энергетических ресурсов объектов муниципальной собственности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исленность проживающих в 6 многоквартирных домах по улице Чургуй-оола по состоянию на 01.01.2020 г. составляла 386 человек (АППГ –298 человек). Общая площадь многоквартирных домов составляет 6002 кв. м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b/>
          <w:sz w:val="28"/>
          <w:szCs w:val="28"/>
        </w:rPr>
        <w:t>удельная величина потребления  электрической энергии в многоквартирных домах на 1 проживающе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ила</w:t>
      </w:r>
      <w:r>
        <w:rPr>
          <w:rFonts w:cs="Times New Roman" w:ascii="Times New Roman" w:hAnsi="Times New Roman"/>
          <w:sz w:val="28"/>
          <w:szCs w:val="28"/>
        </w:rPr>
        <w:t xml:space="preserve"> 101,9 кВт/ч (АППГ 101,9 квт/ч). Положительная динамика свидетельствует о применении населением энергосберегающих приборов и менее энергоемкого оборудования. </w:t>
      </w:r>
    </w:p>
    <w:p>
      <w:pPr>
        <w:pStyle w:val="Heading2"/>
        <w:ind w:firstLine="567"/>
        <w:jc w:val="both"/>
        <w:rPr/>
      </w:pPr>
      <w:r>
        <w:rPr>
          <w:rStyle w:val="Emphasis"/>
          <w:i w:val="false"/>
          <w:szCs w:val="28"/>
        </w:rPr>
        <w:t xml:space="preserve">Удельная величина потребления тепловой энергии в многоквартирных домах на 1 м2 общей площади </w:t>
      </w:r>
      <w:r>
        <w:rPr>
          <w:rStyle w:val="Emphasis"/>
          <w:b/>
          <w:i w:val="false"/>
          <w:szCs w:val="28"/>
        </w:rPr>
        <w:t xml:space="preserve"> в 2019 году составила 0,684 Гкал (всего – 4108 Гкал) и уменьшилась на 25,6% к уровню 2017 года (АППГ - 0,920 Гкал, всего – 5531 Гкал). Уменьшение показателя обусловлено тем, что в 2018 году ООО «Байыр» обслуживало котельную жилого фонда двухэтажных домов с.Кызыл-Мажалык более качественно и ответственно, проведи текущий ремонт в подвалах многоквартирных домов в системе отопления.</w:t>
      </w:r>
    </w:p>
    <w:p>
      <w:pPr>
        <w:pStyle w:val="Normal"/>
        <w:spacing w:lineRule="auto" w:line="240" w:before="0" w:after="0"/>
        <w:ind w:right="-141" w:firstLine="567"/>
        <w:jc w:val="both"/>
        <w:rPr>
          <w:rStyle w:val="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ельная величина потребления холодной воды в многоквартирных домах на 1 проживающего</w:t>
      </w:r>
      <w:r>
        <w:rPr>
          <w:rFonts w:cs="Times New Roman" w:ascii="Times New Roman" w:hAnsi="Times New Roman"/>
          <w:sz w:val="28"/>
          <w:szCs w:val="28"/>
        </w:rPr>
        <w:t xml:space="preserve"> в 2019 году составила 74,54куб.м.  (всего – 22218,8 Гкал) и осталась на прежнем уровне 2018 года (74,54 куб.м., всего – 22218,8 куб.м.)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b/>
          <w:sz w:val="28"/>
          <w:szCs w:val="28"/>
        </w:rPr>
        <w:t>удельная величина потребления электрической энергии муниципальными бюджетными учреждениями на 1 чел. населения</w:t>
      </w:r>
      <w:r>
        <w:rPr>
          <w:rFonts w:cs="Times New Roman" w:ascii="Times New Roman" w:hAnsi="Times New Roman"/>
          <w:sz w:val="28"/>
          <w:szCs w:val="28"/>
        </w:rPr>
        <w:t xml:space="preserve">  составила 67,3 кВт/ч (всего 1187,9 тыс.кВт/ч), что осталась на прежнем уровне, чем в прошлом году (67,5 квт/ч на 1 человека, 1187,8 тыс. кВт/ч-всего).</w:t>
      </w:r>
    </w:p>
    <w:p>
      <w:pPr>
        <w:pStyle w:val="Normal"/>
        <w:spacing w:lineRule="auto" w:line="240" w:before="0" w:after="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36" w:after="36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13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13"/>
      </w:numPr>
      <w:spacing w:lineRule="auto" w:line="240" w:before="0" w:after="0"/>
      <w:ind w:firstLine="720"/>
      <w:outlineLvl w:val="1"/>
    </w:pPr>
    <w:rPr>
      <w:rFonts w:ascii="Times New Roman" w:hAnsi="Times New Roman" w:cs="Times New Roman"/>
      <w:sz w:val="26"/>
      <w:szCs w:val="24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13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en-US" w:eastAsia="zh-CN"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540" w:after="0"/>
      <w:ind w:hanging="74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240"/>
      <w:ind w:hanging="340"/>
      <w:jc w:val="right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20:12:00Z</dcterms:created>
  <dc:creator>UserXP</dc:creator>
  <dc:description/>
  <cp:keywords/>
  <dc:language>en-US</dc:language>
  <cp:lastModifiedBy>Пользователь</cp:lastModifiedBy>
  <cp:lastPrinted>2019-04-22T16:56:00Z</cp:lastPrinted>
  <dcterms:modified xsi:type="dcterms:W3CDTF">2020-05-26T09:00:00Z</dcterms:modified>
  <cp:revision>181</cp:revision>
  <dc:subject/>
  <dc:title>ДОКЛАД</dc:title>
</cp:coreProperties>
</file>