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4835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11709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2.2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70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ВА РЕСПУБЛИКАНЫН</w:t>
      </w:r>
    </w:p>
    <w:p>
      <w:pPr>
        <w:pStyle w:val="Normal"/>
        <w:jc w:val="center"/>
        <w:rPr/>
      </w:pPr>
      <w:r>
        <w:rPr>
          <w:sz w:val="32"/>
          <w:szCs w:val="32"/>
        </w:rPr>
        <w:t>БАРЫЫН-ХЕМЧИК КОЖУ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</w:t>
      </w:r>
      <w:r>
        <w:rPr>
          <w:sz w:val="48"/>
          <w:szCs w:val="48"/>
        </w:rPr>
        <w:t>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БАРУН-ХЕМЧИКСКОГО 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13»  апреля 2015 г.  № 247</w:t>
      </w:r>
    </w:p>
    <w:p>
      <w:pPr>
        <w:pStyle w:val="Normal"/>
        <w:jc w:val="center"/>
        <w:rPr/>
      </w:pPr>
      <w:r>
        <w:rPr/>
        <w:t>с. Кызыл-Мажа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    «Об утверждении</w:t>
      </w:r>
      <w:r>
        <w:rPr>
          <w:b/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по сохранению, использованию и популяризации объектов культурного наследия (памятников истории и культуры), находящихся в собственности района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</w:t>
      </w:r>
    </w:p>
    <w:p>
      <w:pPr>
        <w:pStyle w:val="ConsPlusNormal"/>
        <w:suppressAutoHyphens w:val="tru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по сохранению, использованию и популяризации объектов культурного наследия (памятников истории и культуры), находящихся в собственности района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о социальной политике администрации Барун-Хемчикского кожууна Ооржак А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                                                </w:t>
        <w:tab/>
        <w:tab/>
        <w:t>Ш.Д.Салчак</w:t>
      </w:r>
    </w:p>
    <w:p>
      <w:pPr>
        <w:pStyle w:val="TextBody"/>
        <w:spacing w:before="0" w:after="0"/>
        <w:ind w:left="9912" w:right="-1" w:hanging="0"/>
        <w:jc w:val="right"/>
        <w:rPr>
          <w:sz w:val="28"/>
          <w:szCs w:val="28"/>
        </w:rPr>
      </w:pPr>
      <w:r>
        <w:rPr/>
        <w:t xml:space="preserve">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rPr/>
      </w:pPr>
      <w:r>
        <w:rPr/>
        <w:t xml:space="preserve">   </w:t>
      </w:r>
      <w:r>
        <w:rPr/>
        <w:t xml:space="preserve">Барун-Хемчикского кожууна           </w:t>
      </w:r>
    </w:p>
    <w:p>
      <w:pPr>
        <w:pStyle w:val="Normal"/>
        <w:ind w:left="6521" w:hanging="0"/>
        <w:rPr/>
      </w:pPr>
      <w:r>
        <w:rPr/>
        <w:t xml:space="preserve">   </w:t>
      </w:r>
      <w:r>
        <w:rPr/>
        <w:t>Республики Тыва</w:t>
      </w:r>
    </w:p>
    <w:p>
      <w:pPr>
        <w:pStyle w:val="Normal"/>
        <w:ind w:left="6521" w:hanging="0"/>
        <w:rPr>
          <w:bCs/>
        </w:rPr>
      </w:pPr>
      <w:r>
        <w:rPr/>
        <w:t xml:space="preserve">   </w:t>
      </w:r>
      <w:r>
        <w:rPr/>
        <w:t>от «13» апреля 201</w:t>
      </w:r>
      <w:bookmarkStart w:id="0" w:name="_GoBack"/>
      <w:bookmarkEnd w:id="0"/>
      <w:r>
        <w:rPr/>
        <w:t>5 г. №24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района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1.1 </w:t>
      </w:r>
      <w:r>
        <w:rPr>
          <w:sz w:val="28"/>
          <w:szCs w:val="28"/>
        </w:rPr>
        <w:t xml:space="preserve">Административный регламент  по сохранению, использованию и популяризации объектов культурного наследия (памятников истории и культуры), находящихся в собственности Барун-Хемчикского кожууна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  разработан  в целях повышения качества исполн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на территории муниципального образования Барун-Хемчикского кожууна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Получатели услуги: </w:t>
      </w:r>
      <w:r>
        <w:rPr>
          <w:sz w:val="28"/>
          <w:szCs w:val="28"/>
        </w:rPr>
        <w:t>юридические лица, физические лица без ограничений (далее – заявитель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pacing w:val="1"/>
          <w:sz w:val="28"/>
          <w:szCs w:val="28"/>
        </w:rPr>
        <w:t xml:space="preserve">1.3. Муниципальная услуга предоставляется Администрацией </w:t>
      </w:r>
      <w:r>
        <w:rPr>
          <w:sz w:val="28"/>
          <w:szCs w:val="28"/>
        </w:rPr>
        <w:t>Барун-Хемчикского</w:t>
      </w:r>
      <w:r>
        <w:rPr>
          <w:spacing w:val="1"/>
          <w:sz w:val="28"/>
          <w:szCs w:val="28"/>
        </w:rPr>
        <w:t xml:space="preserve">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3.1. Место нахождение: с. Кызыл-Мажалык, ул.Чадамба, д.20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онедельник – четверг: с 9.00 до 18.00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ятница: с 9.00 до 18.00;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равочный телефон  8-394-41-21-8-6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3.2. Адрес официального сайта в информационно-телекоммуникационной сети «Интернет» (далее – сеть «Интернет»): (</w:t>
      </w:r>
      <w:r>
        <w:rPr>
          <w:spacing w:val="1"/>
          <w:sz w:val="28"/>
          <w:szCs w:val="28"/>
          <w:lang w:val="en-US"/>
        </w:rPr>
        <w:t>ww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barum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ty</w:t>
      </w:r>
      <w:r>
        <w:rPr>
          <w:spacing w:val="1"/>
          <w:sz w:val="28"/>
          <w:szCs w:val="28"/>
        </w:rPr>
        <w:t>va.ru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) посредством сети «Интернет» на официальном сайте (www.</w:t>
      </w:r>
      <w:r>
        <w:rPr>
          <w:spacing w:val="1"/>
          <w:sz w:val="28"/>
          <w:szCs w:val="28"/>
          <w:lang w:val="en-US"/>
        </w:rPr>
        <w:t>barum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ty</w:t>
      </w:r>
      <w:r>
        <w:rPr>
          <w:spacing w:val="1"/>
          <w:sz w:val="28"/>
          <w:szCs w:val="28"/>
        </w:rPr>
        <w:t>va.ru.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ыва (</w:t>
      </w:r>
      <w:r>
        <w:rPr>
          <w:spacing w:val="1"/>
          <w:sz w:val="28"/>
          <w:szCs w:val="28"/>
          <w:lang w:val="en-US"/>
        </w:rPr>
        <w:t>gos</w:t>
      </w:r>
      <w:r>
        <w:rPr>
          <w:spacing w:val="1"/>
          <w:sz w:val="28"/>
          <w:szCs w:val="28"/>
        </w:rPr>
        <w:t xml:space="preserve">uslugi.tuva.ru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4) на Едином портале государственных и муниципальных услуг (функций) (www.gosuslugi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Администрации кожуу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Барун-Хемчикского кожууна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ного наследия (памятникам истории и культуры) (далее – объекты культурного наследия) в целях настоящего регламента относятся объекты недвижимого имущества: произведения скульптуры, искусства, истории, культуры, арх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муниципальной услу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Барун-Хемчикского кожууна (далее по тексту – Администрация кожууна).</w:t>
      </w:r>
    </w:p>
    <w:p>
      <w:pPr>
        <w:pStyle w:val="Normal"/>
        <w:numPr>
          <w:ilvl w:val="2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, может выполняться за счет средств бюджета муниципального образования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авовые основания для осущест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Федеральный закон от 25.06.2002 № 73 «Об объектах культурного наследия (памятников истории и культуры) народов Российской Федерации» («Парламентская газета», № 120-121, 29.06.2002, «Российская газета», № 116-117, 29.06.2002, «Собрание законодательства РФ», 01.07.2002, № 26, ст. 2519)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(«</w:t>
      </w:r>
      <w:r>
        <w:rPr>
          <w:bCs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, № 168, 30.07.2010, «Собрание законодательства РФ», 02.08.2010, № 31, ст. 4179)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 («Собрание законодательства РФ», 08.04.2013, № 14, ст. 1652, «Российская газета», № 80, 12.04.2013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Тыва от 03.04.1995 № 261 «О культуре» («Тувинская правда», 18.04.1995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 «Барун-Хемчикского кожуу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  <w:t xml:space="preserve">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уществления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Результатом осуществления муниципальной услуги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, находящихся в собственности Барун-Хемчикского кожууна, охрана объектов культурного наследия местного (муниципального) значения, расположенных на территории Барун-Хемчикского кожу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порядку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по вопросам предоставления муниципальной услуги сообщается получателям лично, по телефону, по почте, посредством размещения в средствах массовой информации,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телефонные и устные обращения специалист уполномоченного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а и должности специалиста, принявшего телефонный звонок. Время разговора не должно превышать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условиям предоставления муниципальной услуги с учетом ее специф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использовании объекта культурного наследия неизменности его облика и интерьера в соответствии с его особенностями, являющимися предметом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ая сохранность объекта культуры наслед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Сроки предоставления муниципальной услуги: предоставление муниципальной услуги осуществляет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риостановление предоставления муниципальной услуги возможно в случае, если возможность приостановления предусмотрена законом Российской Федерации, в случае наступления чрезвычайной ситуации, возникновения обстоятельств, угрожающих жизни 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ую административную процедуру: контроль за сохранением, использованием и популяризацией объектов культурного наслед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обращение получателя о предоставлении муниципальной услуги, муниципальный заказ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ом административной процедуры является оформление в установленном порядке документов, выполнение муниципального заказа в соответствии с действующим законодательств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ыми лицами, ответственными за выполнение административной процедуры при предоставлении муниципальной услуги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 отдела Администрации кожуун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, специалисты администрации муниципального образования «Барун-Хемчикского района», администрации кожуу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административных действий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ктов культурного наслед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ведение учета объектов культурного наследия в реестре объектов собственности муниципального образования «Барун-Хемчикского района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объектов культурного наслед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едование, мониторинг состояния объектов культурного наслед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ктов культурного наследия по согласованию с Министерством культуры Республики Тыва, содержание объектов культурного наследия и прилегающих к ним территор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объектов культурного наслед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Срок выполнения действий по реализации административной процедуры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административного действия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правовые акты муниципального образования «Барун-Хемчикского района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текстовые и статистические отчеты, аналитические справки об объектах культурного наслед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своение финансовых средств, предусмотренных бюджетом муниципального образования «Барун-Хемчикского района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йствия фиксируются на бумажном носителе, оформляются и передаются адрес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услуги, осуществляет заместитель председателя по социальной политик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меститель председателя по социальной политике организует работу по предоставлению муниципальной услуги, определяет должностные обязанности специалиста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, Республики Тыва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специалиста определяется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е заявителей, содержащих жалобы на нарушение их прав, или решение, действия специалиста администрации кожу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в результате осуществления контроля за предоставлением муниципальной услуги нарушений прав заявителя привлечение в ответственности виновны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spacing w:val="-6"/>
          <w:sz w:val="28"/>
          <w:szCs w:val="28"/>
        </w:rPr>
        <w:t xml:space="preserve">5. </w:t>
      </w:r>
      <w:r>
        <w:rPr>
          <w:b/>
          <w:bCs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1. Заинтересованные лица имеют право на обжалование действий (бездействия) и решений,  </w:t>
      </w:r>
      <w:r>
        <w:rPr>
          <w:sz w:val="28"/>
          <w:szCs w:val="28"/>
        </w:rPr>
        <w:t>принятых в ходе осуществления муниципальной услуги лицами, ответственными за осуществление муниципальной услуги, нарушений положений настоящего административного регламента, а также на обжалование некорректного поведения и (или) нарушения служебной э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ами, ответственными за осуществление муниципальной услуги, во вн</w:t>
      </w:r>
      <w:r>
        <w:rPr>
          <w:bCs/>
          <w:sz w:val="28"/>
          <w:szCs w:val="28"/>
        </w:rPr>
        <w:t xml:space="preserve">есудебном и судебном порядк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Во внесудебном порядке заинтересованные лица имеют право обратиться лично или направить письменное заявление  на действия (бездействие) </w:t>
      </w:r>
      <w:r>
        <w:rPr>
          <w:sz w:val="28"/>
          <w:szCs w:val="28"/>
        </w:rPr>
        <w:t>лиц, ответственных за осуществление муниципальной услуги,</w:t>
      </w:r>
      <w:r>
        <w:rPr>
          <w:bCs/>
          <w:sz w:val="28"/>
          <w:szCs w:val="28"/>
        </w:rPr>
        <w:t xml:space="preserve"> а также на принятые ими решения при </w:t>
      </w:r>
      <w:r>
        <w:rPr>
          <w:sz w:val="28"/>
          <w:szCs w:val="28"/>
        </w:rPr>
        <w:t>осуществлении муниципальной услуги</w:t>
      </w:r>
      <w:r>
        <w:rPr>
          <w:bCs/>
          <w:sz w:val="28"/>
          <w:szCs w:val="28"/>
        </w:rPr>
        <w:t xml:space="preserve"> на имя Председателя Администрации </w:t>
      </w:r>
      <w:r>
        <w:rPr>
          <w:sz w:val="28"/>
          <w:szCs w:val="28"/>
        </w:rPr>
        <w:t>Барун-Хемчик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я </w:t>
      </w:r>
      <w:r>
        <w:rPr>
          <w:bCs/>
          <w:sz w:val="28"/>
          <w:szCs w:val="28"/>
        </w:rPr>
        <w:t>Председателя Администрации, координирующего деятельность структурного подразделения Администрации</w:t>
      </w:r>
      <w:r>
        <w:rPr>
          <w:sz w:val="28"/>
          <w:szCs w:val="28"/>
        </w:rPr>
        <w:t xml:space="preserve"> Барун-Хемчик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 муниципальную функцию, в том числе с использованием средств факсимильной связи 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тупившее письменное обращение рассматривается в течение 15 рабочих дней со дня его регистрации. Письменное заявление подлежит обязательной регистрации в течение трех дней с момента поступления </w:t>
      </w:r>
      <w:r>
        <w:rPr>
          <w:bCs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Барун-Хемчик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Заинтересованное лицо</w:t>
      </w:r>
      <w:r>
        <w:rPr>
          <w:sz w:val="28"/>
          <w:szCs w:val="28"/>
        </w:rPr>
        <w:t xml:space="preserve"> в своем письменном заявлении в обязательном порядке указывае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явления, излагает суть заявления, 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>.5. Е</w:t>
      </w:r>
      <w:r>
        <w:rPr>
          <w:sz w:val="28"/>
          <w:szCs w:val="28"/>
        </w:rPr>
        <w:t>сли в письменном заявлении не указаны фамилия</w:t>
      </w:r>
      <w:r>
        <w:rPr>
          <w:bCs/>
          <w:sz w:val="28"/>
          <w:szCs w:val="28"/>
        </w:rPr>
        <w:t xml:space="preserve"> заинтересованного лица</w:t>
      </w:r>
      <w:r>
        <w:rPr>
          <w:sz w:val="28"/>
          <w:szCs w:val="28"/>
        </w:rPr>
        <w:t>, направившего заявление, и почтовый адрес, по которому должен быть направлен ответ, ответ на обращ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Заявление, в котором обжалуется судебное решение, в течение семи дней со дня регистрации возвращается</w:t>
      </w:r>
      <w:r>
        <w:rPr>
          <w:bCs/>
          <w:sz w:val="28"/>
          <w:szCs w:val="28"/>
        </w:rPr>
        <w:t xml:space="preserve"> заинтересованному лицу</w:t>
      </w:r>
      <w:r>
        <w:rPr>
          <w:sz w:val="28"/>
          <w:szCs w:val="28"/>
        </w:rPr>
        <w:t>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Барун-Хемчикского района, заместитель </w:t>
      </w:r>
      <w:r>
        <w:rPr>
          <w:bCs/>
          <w:sz w:val="28"/>
          <w:szCs w:val="28"/>
        </w:rPr>
        <w:t xml:space="preserve">Главы Администрации, координирующий деятельность структурного подразделения Администрации </w:t>
      </w:r>
      <w:r>
        <w:rPr>
          <w:sz w:val="28"/>
          <w:szCs w:val="28"/>
        </w:rPr>
        <w:t>Барун-Хемчикского района</w:t>
      </w:r>
      <w:r>
        <w:rPr>
          <w:bCs/>
          <w:sz w:val="28"/>
          <w:szCs w:val="28"/>
        </w:rPr>
        <w:t xml:space="preserve">, осуществляющего </w:t>
      </w:r>
      <w:r>
        <w:rPr>
          <w:sz w:val="28"/>
          <w:szCs w:val="28"/>
        </w:rPr>
        <w:t>муниципальную функцию,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Если текст письменного заявления не поддается прочтению, ответ на заявление не дается, о чем в течение семи дней со дня регистрации заявления сообщается</w:t>
      </w:r>
      <w:r>
        <w:rPr>
          <w:bCs/>
          <w:sz w:val="28"/>
          <w:szCs w:val="28"/>
        </w:rPr>
        <w:t xml:space="preserve"> заинтересованному лицу</w:t>
      </w:r>
      <w:r>
        <w:rPr>
          <w:sz w:val="28"/>
          <w:szCs w:val="28"/>
        </w:rPr>
        <w:t>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Если в письменном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едседатель Администрации Барун-Хемчикского района, заместитель </w:t>
      </w:r>
      <w:r>
        <w:rPr>
          <w:bCs/>
          <w:sz w:val="28"/>
          <w:szCs w:val="28"/>
        </w:rPr>
        <w:t>Главы Администрации, координирующий деятельность структурного подразделения Администрации</w:t>
      </w:r>
      <w:r>
        <w:rPr>
          <w:sz w:val="28"/>
          <w:szCs w:val="28"/>
        </w:rPr>
        <w:t xml:space="preserve"> Барун-Хемчик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го муниципальную функцию, вправе принять решение о безосновательности очередного заявления и прекращении переписки с заинтересованным лицом по данному вопросу. О данном решении уведомляется заинтересованное лицо, направивше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 письменное обращение на имя Председателя Администрации Барун-Хемчикского района, заместителя Председателя </w:t>
      </w:r>
      <w:r>
        <w:rPr>
          <w:bCs/>
          <w:sz w:val="28"/>
          <w:szCs w:val="28"/>
        </w:rPr>
        <w:t>Администрации, координирующего деятельность структурного подразделения Администрации</w:t>
      </w:r>
      <w:r>
        <w:rPr>
          <w:sz w:val="28"/>
          <w:szCs w:val="28"/>
        </w:rPr>
        <w:t xml:space="preserve"> Барун-Хемчик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его муниципальную фун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2. В случае,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Председатель Администрации Барун-Хемчикского района, заместитель Председателя Администрации проводят личные приемы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держание устного заявления заносится в карточку личного приема заинтересованного лица. В случае, если изложенные в устном заявлении факты и обстоятельства являются очевидными и не требуют дополнительной проверки, ответ на заявл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заявл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в устном заявлении заинтересованного лица содержатся вопросы, решение которых не входит в компетенцию Председателя Администрации города, заместителя Председателя </w:t>
      </w:r>
      <w:r>
        <w:rPr>
          <w:bCs/>
          <w:sz w:val="28"/>
          <w:szCs w:val="28"/>
        </w:rPr>
        <w:t>Администрации, координирующего деятельность структурного подразделения Администрации</w:t>
      </w:r>
      <w:r>
        <w:rPr>
          <w:sz w:val="28"/>
          <w:szCs w:val="28"/>
        </w:rPr>
        <w:t xml:space="preserve"> Барун-Хемчик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го муниципальную функцию, заинтересованному лиц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личного приема заинтересованному лицу может быть отказано в дальнейшем рассмотрении заявления, если ему ранее был дан ответ по существу поставленных в заявл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Заинтересованные лица вправе обжаловать </w:t>
      </w:r>
      <w:r>
        <w:rPr>
          <w:bCs/>
          <w:sz w:val="28"/>
          <w:szCs w:val="28"/>
        </w:rPr>
        <w:t xml:space="preserve">действия (бездействия) и решения,  </w:t>
      </w:r>
      <w:r>
        <w:rPr>
          <w:sz w:val="28"/>
          <w:szCs w:val="28"/>
        </w:rPr>
        <w:t>принятые в ходе осуществления муниципальной услуги лицами, ответственными за осуществление муниципальной услуги,  в судебном поряд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/>
      </w:pPr>
      <w:r>
        <w:rPr/>
      </w:r>
    </w:p>
    <w:p>
      <w:pPr>
        <w:pStyle w:val="Normal"/>
        <w:ind w:left="6840" w:hanging="6840"/>
        <w:jc w:val="right"/>
        <w:rPr/>
      </w:pPr>
      <w:r>
        <w:rPr/>
      </w:r>
    </w:p>
    <w:p>
      <w:pPr>
        <w:pStyle w:val="Normal"/>
        <w:ind w:left="6840" w:hanging="6840"/>
        <w:jc w:val="right"/>
        <w:rPr/>
      </w:pPr>
      <w:r>
        <w:rPr/>
      </w:r>
    </w:p>
    <w:p>
      <w:pPr>
        <w:pStyle w:val="Normal"/>
        <w:ind w:left="6840" w:hanging="2592"/>
        <w:jc w:val="right"/>
        <w:rPr/>
      </w:pPr>
      <w:r>
        <w:rPr/>
        <w:t>Приложение № 1</w:t>
      </w:r>
    </w:p>
    <w:p>
      <w:pPr>
        <w:pStyle w:val="Normal"/>
        <w:ind w:left="6840" w:hanging="6840"/>
        <w:jc w:val="right"/>
        <w:rPr/>
      </w:pPr>
      <w:r>
        <w:rPr/>
        <w:t xml:space="preserve">  </w:t>
      </w:r>
      <w:r>
        <w:rPr/>
        <w:t>к</w:t>
      </w:r>
      <w:r>
        <w:rPr>
          <w:b/>
        </w:rPr>
        <w:t xml:space="preserve"> </w:t>
      </w:r>
      <w:r>
        <w:rPr/>
        <w:t>постановлению  Администрации</w:t>
      </w:r>
    </w:p>
    <w:p>
      <w:pPr>
        <w:pStyle w:val="Normal"/>
        <w:ind w:left="6840" w:hanging="68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арун-Хемчикского района           </w:t>
      </w:r>
    </w:p>
    <w:p>
      <w:pPr>
        <w:pStyle w:val="Normal"/>
        <w:ind w:left="6840" w:hanging="684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3</w:t>
      </w:r>
      <w:r>
        <w:rPr/>
        <w:t xml:space="preserve"> апреля 2015г. № </w:t>
      </w:r>
      <w:r>
        <w:rPr>
          <w:lang w:val="en-US"/>
        </w:rPr>
        <w:t>247</w:t>
      </w:r>
    </w:p>
    <w:p>
      <w:pPr>
        <w:pStyle w:val="31"/>
        <w:tabs>
          <w:tab w:val="clear" w:pos="360"/>
          <w:tab w:val="left" w:pos="708" w:leader="none"/>
        </w:tabs>
        <w:spacing w:before="0" w:after="0"/>
        <w:ind w:hanging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 (Барун-Хемчикского кожууна), охрана объектов культурного наследия (памятников истории и культуры) местного (муниципального) значения, расположенных на территории Барун-Хемчикского кожуу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605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057360"/>
                          <a:chOff x="0" y="0"/>
                          <a:chExt cx="5942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9480" y="113040"/>
                            <a:ext cx="47239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2400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3428280"/>
                            <a:ext cx="220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228560"/>
                            <a:ext cx="441972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304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: 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85360"/>
                            <a:ext cx="441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56680"/>
                            <a:ext cx="44197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629080"/>
                            <a:ext cx="220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457880"/>
                            <a:ext cx="281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заверше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629080"/>
                            <a:ext cx="19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каза в выдаче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399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20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3428280"/>
                            <a:ext cx="19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заявителю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39999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76.95pt" coordorigin="0,0" coordsize="9359,9539">
                <v:rect id="shape_0" stroked="f" o:allowincell="f" style="position:absolute;left:0;top:0;width:93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60;top:178;width:7438;height:16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0;top:3419;width:37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9;top:5399;width:34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9;top:6659;width:695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1800" to="467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9" to="46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779" to="30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40" to="288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299" to="2879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9;width:4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: запр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9;top:2339;width:6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3239;width:695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4140;width:34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7020;width:4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завершен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8;top:4140;width:3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тказа в выдаче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3779" to="67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5040" to="67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5399;width:3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заявителю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8,6299" to="6720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Rvts7"/>
        </w:rPr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5:00Z</dcterms:created>
  <dc:creator>Abjalimova</dc:creator>
  <dc:description/>
  <cp:keywords/>
  <dc:language>en-US</dc:language>
  <cp:lastModifiedBy>Baikara</cp:lastModifiedBy>
  <cp:lastPrinted>2011-01-17T11:16:00Z</cp:lastPrinted>
  <dcterms:modified xsi:type="dcterms:W3CDTF">2017-11-24T09:42:00Z</dcterms:modified>
  <cp:revision>30</cp:revision>
  <dc:subject/>
  <dc:title/>
</cp:coreProperties>
</file>