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ТЫВА РЕСПУБЛИКАНЫ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363855</wp:posOffset>
                </wp:positionV>
                <wp:extent cx="584835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9015" cy="11709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015" cy="117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4.05pt;mso-wrap-distance-left:0pt;mso-wrap-distance-right:9pt;mso-wrap-distance-top:0pt;mso-wrap-distance-bottom:0pt;margin-top:28.6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0"/>
                        <w:gridCol w:w="3070"/>
                      </w:tblGrid>
                      <w:tr>
                        <w:trPr/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11709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ЫЫН-ХЕМЧИК КОЖУУН ЧАГЫРГАЗЫНЫ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КТААЛ</w:t>
      </w:r>
      <w:r>
        <w:rPr>
          <w:rFonts w:cs="Times New Roman" w:ascii="Times New Roman" w:hAnsi="Times New Roman"/>
          <w:sz w:val="48"/>
          <w:szCs w:val="48"/>
        </w:rPr>
        <w:t>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 БАРУН-ХЕМЧИКСКОГО 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СПУБЛИКИ Т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«02»  августа 2016 г.  № 49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. Кызыл-Мажалы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дминистративного </w:t>
      </w: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 муниципальной услуги «Проведение муниципальной экспертиз проектов освоения ле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.07.2010г. №210-ФЗ «Об организации предоставления государственных и муниципальных услуг», Постановления администрации Барун-Хемчикского кожууна от 19.02.2013г. №83 «Об утверждении перечня муниципальных услуг (функций) муниципального района «Барун-Хемчикский кожуун Республики Тыва» для размещения в Федеральном реестре государственных и муниципальных услуг (функций)»,  администрация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ого административный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роведение муниципальной экспертизы проектов освоения лес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Барун-Хемчикского кожуу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председателя по энергетике, строительству, жизнеобеспечению и коммунальному хозяйству администрации Барун-Хемчикского кожуу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администрации</w:t>
      </w:r>
    </w:p>
    <w:p>
      <w:pPr>
        <w:pStyle w:val="TextBody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Барун-Хемчикского кожууна                                                 </w:t>
        <w:tab/>
        <w:t>А.О. Сарыгл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арун-Хем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у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«02»  августа 2016 г.  № 4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оведение муниципальной экспертизы проектов освоения л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оведение муниципальной экспертизы проектов освоения лесов» (далее – административный регламент) разработан в целях регламентации деятельности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, уставом муниципального образования « Тандинский кожуун» и определяет стандарт муниципальной услуги, сроки и последовательность действий (административных процедур) при предоставлении муниципальной услуги, формы контроля и порядок обжал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администрацией Барун-Хемчикского кожууна Республики Тыва (далее – Администр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сто нахождение: 668040, Республика Тыва, Барун-Хемчикский кожуун, с. Кызыл-Мажалык, ул. Чадамба, дом 20. Администрация Барун-Хемчикского кожууна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(время местно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 -пятница: с 9.00 до 18.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на обед: с 13.00 до 14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 8-394-41-21-8-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лефон/факс 8-394-41-8-6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conomik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aru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 официального сайта администрации Барун-Хемчикского района в сети “Интернет” - www.</w:t>
      </w:r>
      <w:r>
        <w:rPr>
          <w:rFonts w:cs="Times New Roman" w:ascii="Times New Roman" w:hAnsi="Times New Roman"/>
          <w:sz w:val="24"/>
          <w:szCs w:val="24"/>
          <w:lang w:val="en-US"/>
        </w:rPr>
        <w:t>ba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ty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Заявителями и получателями муниципальной услуги являются физические и юридические лица, которым лесные участки предоставлены  в постоянное (бессрочное) пользование или в аренду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о муниципальной услуге может быть получ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редством сети «Интернет» на официальном сайте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tyva</w:t>
      </w:r>
      <w:r>
        <w:rPr>
          <w:rFonts w:cs="Times New Roman" w:ascii="Times New Roman" w:hAnsi="Times New Roman"/>
          <w:sz w:val="24"/>
          <w:szCs w:val="24"/>
        </w:rPr>
        <w:t>.ru)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Портале государственных и муниципальных услуг Республики Тыв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uslugi</w:t>
        </w:r>
      </w:hyperlink>
      <w:r>
        <w:rPr>
          <w:rFonts w:cs="Times New Roman" w:ascii="Times New Roman" w:hAnsi="Times New Roman"/>
          <w:sz w:val="24"/>
          <w:szCs w:val="24"/>
        </w:rPr>
        <w:t>.tuva.r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Едином портале государственных и муниципальных услуг (функций) (http:// www.gosuslugi.ru/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- лично или по телеф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требованиями к информированию заявителей являются: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ирование заявителей организу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инф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ндивидуальное устное информирование заявителей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отрудников. 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отрудник осуществляет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. Разговор не должен продолжаться более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Индивидуальное письменное информирование при обращении заявителя осуществляется путем почтовых от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рассматривается в течение 10 дней со дня регистрации письменн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убличное устное информирование осуществляется с привлечением средств массовой информации, радио (далее - С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убличное письменное информирование может осуществляться путем публикации информационных материалов в СМИ, размещение на официальном Интернет - сайте Администрации Барун-Хемчикского кожууна, путем использования информационных сте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Характеристика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Наименование муниципальной услуги: проведение муниципальной экспертизы проектов освоения лесов (далее – Эксперти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Муниципальную услугу оказывает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заключение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ое заключение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Муниципальная услуга проводится в срок до 30 дней с даты поступления материалов, указанных в п. 2.3.2. настоящего регламента. Срок проведения Экспертизы может быть продлен в зависимости от содержания проекта освоения лесов, но не более чем на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Время ожидания заявителей для подачи заявления для получения муниципальной  услуги  не должно превышать </w:t>
      </w:r>
      <w:r>
        <w:rPr>
          <w:rFonts w:cs="Times New Roman" w:ascii="Times New Roman" w:hAnsi="Times New Roman"/>
          <w:b/>
          <w:sz w:val="24"/>
          <w:szCs w:val="24"/>
        </w:rPr>
        <w:t>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одолжительность приема заявителей при подаче документов для получения муниципальной услуги не должна превышать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Датой принятия к рассмотрению заявления о предоставлении муниципальной услуги считается дата регистрации заявления в журнале регистрации входящей корреспонд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ормативно-правовое регулировани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г.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государственной или муниципальной экспертизы проекта освоения лесов, утвержденным  Приказом  Рослесхоза от 22.12.2011 № 5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сельхоза РФ от 08.02.2010 № 32 "Об утверждении состава проекта освоения лесов и порядка его разработ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кументы, необходимые для получ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Для получения муниципальной услуги заявитель обращается в Администрацию (в многофункциональный центр) с письменным заявлением в произвольной форме с приложением проекта освоения лесов на бумажном носителе в двух экземплярах в прошитом и пронумерованном виде и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заявлении должно быть ука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Лесопользова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, юридический и фактический адрес, банковские реквизиты - для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адрес места жительства, данные документа, удостоверяющего личность, - для гражданин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, номер регистрации договора аренды или права постоянного (бессрочного) пользования лесным учас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положение, площадь лесного участка, вид и срок использования л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 момента реализации межведомственного информационного взаимодействия Администрация с исполнительными органами государственной власти Российской Федерации заявитель вправе не предоставлять документы и информацию, обязательное предоставление которой не установлено нормативными правовыми актами, определяющими порядок и условия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прещается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 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) услуг, утвержденный администрацией Барун-Хемчикского кожу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ни оснований для отказа в приеме документов, необходимых для предоставления государственной или муниципальной услуги и для отказа в предоставлении государственной ил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тказ в приеме заявления не предусмот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муниципальной услуге отказывается в случаях несоблюдения требований, установленных в пунктах 2.3.1., 2.3.2.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ием заявителей осуществляется в специально выделенных для этих целей помещениях, которые включают места для ожидания, информирования, приема заявителей. Данные помещения оборуд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Места информирования, предназначенные для ознакомления заявителей с информационными материалами, оборудуются информационными стендами. Места для возможности оформления документов оборудуются стульями, ст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Места ожидания должны соответствовать комфортным условиям для заявителей и оптимальным условиям для работы сотрудников. Места ожидания в очереди для предоставления муниципальной услуги могут быть оборудованы стульями,  скамьями (банке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Прием документов, необходимых для предоставления муниципальной услуги, осуществляется сотрудником, ответственным за предоставление данно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Помещения, оборудование и оснащение Администрации должны соответствовать требованиям СанПиН, правилам пожарной безопасности, правилам охраны труда  и лицензио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к показателям доступности и качества услуг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результата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и повышение качества оказа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нформации об оказываемой муниципальн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 посредством форм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ыдача документов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заявителем информации о ходе предоставления государствен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мерность отказа в приеме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мерность отказа в предоставлени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 заявителе одновременно ведется прием только одного заявителя, за исключением случаев коллективн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заявителей, являющихся инвалидами, создаются условия, обеспечивающие доступность муниципальной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ход в здание, где располагается помещение приема и выдачи документов оборудуется пандус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ется содействие со стороны специалистов (при необходимости) инвалиду при входе, выходе и перемещении по помещению приема и выдачи докуме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алисту оказывается необходимая помощь инвалидам, связанная с разъяснением в доступной для них форме порядка предоставления муниципальной услуги, оформления необходимых для предоставления муниципальной услуги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обенности предоставления муниципальной услуги в электронном виде и в многофункциональных цен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оставление муниципальной услуги в электронном виде осуществляется в форме консультирования по порядку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едоставление муниципальной услуги в электронном виде в полном объеме будет осуществляться с момента организации электронного документооб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редоставление муниципальной услуги в многофункциональных центрах осуществляется с момента заключения соответствующих соглашений, заключаемых Администрацией  с многофункциональными цен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Этапы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и консультирование по предоставлению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зультата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Информирование и консуль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исполнения административной процедуры по информированию и консультированию по предоставлению муниципальной услуги  является обращени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едется специалистом Администрации в дни и часы приема в соответствии с график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консультирование и информирование граждан, предоставляет информацию о нормативных правовых актах, регулирующих условия и порядок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у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амостоятельное получение заявителем информации о порядке получения муниципальной услуги осуществляется путем ознакомления с информацией размещенных на информационных стендах и на официальном сайте Администрации Барун-Хемчикского кожу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ем и регистрация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лок-схема последовательности административных процедур приводится в приложении 1 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Юридическим фактом, являющимся основанием для начала административного действия, является поступление в Администрацию заявления юридического или физического лица и прилагаемого к нему проекта освоения лесов. Заявитель предоставляет пакет документов непосредственно в Администрацию, либо направляет по почте. Предоставление документов в многофункциональный центр осуществляется с учетом п. 2.7.3.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осуществляется после создания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ступившее заявление с приложенными документами регистрируется в журнале входящей корреспонденции Администрации и  передается в день их поступления председ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едседатель кожууна рассматривает заявление и передает её специалисту, ответственному за организацию Экспертизы. Срок выполнения административной процедуры составляет 2 рабочи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Проведение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лок-схема последовательности административных процедур приводится в приложении 1 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Юридическим фактом, являющимся основанием для начала административного действия, является регистрация заявления в журнале входящей корреспонденци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пециалист, ответственный за организацию экспертизы осуществляет проверку соответствия поступившего заявления и приложенного проекта освоения лесов требованиям действующего законодательства в части комплектности предоставленных документов и заполнения всех раздел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В случае надлежащего оформления проекта специалист передает документы экспертной комиссии, создаваемой администрацией Барун-Хемчикского муниципального района, для оценки соответствии предусмотренных проектом освоения лесов мероприятий по использованию, охране, защите и воспроизводству лесов целям и видам освоения лесов, лесохозяйственному регламенту лесничества, лесопарка, лесному плану субъекта Российской Федерации,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Экспертиза оформляется в виде заключения, утверждаемого администрацией Барун-Хемчикского кожу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Положительное заключение оформляется при соответствии проекта целям и видам освоения лесов, лесохозяйственному регламенту лесничества, лесопарка, лесному плану субъекта Российской Федерации,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Отрицательное заключение Экспертизы оформляется в случае несоответствия предусмотренных проектом освоения лесов мероприятий по использованию, охране, защите и воспроизводству лесов целям и видам освоения лесов, лесохозяйственному регламенту лесничества, лесопарка, лесному плану субъекта Российской Федерации, законодательству Российской Федерации и должно содержать указание на конкретные положения, противоречащие законодательству Российской Федерации, а также не соответствующие лесохозяйственному регламенту лесничества, лесопарка, лесному плану субъек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Администрация в течение 7 дней после утверждения заключения Экспертизы направляет ег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Срок действия положительного заключения Экспертизы устанавливается на срок действия проекта освоения л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щий контроль за соблюдением административного регламента осуществляют первый заместитель председателя администрации Барун-Хемчикского кожуу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чальник отдела по работе с СПС Кызыл-Мажалык администрации кожууна осуществляет текущий контроль за соблюдением и исполнением специалист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предоставления муниципальной услуги включает в себя проведение проверок, выявление и устранение нарушений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рки могут быть плановыми и внеплано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новые проверки проводятся в соответствии с планами работы  Администрации. Внеплановые проверки проводятся в случае поступления в отдел обращений физических или юридических лиц с жалобами на нарушения их прав и законных интересов (далее - зая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проведения проверки полноты и качества предоставления муниципальной услуги формируется комиссия, в состав которой включаются не менее 3-х муниципальных служащих управления. Проверка предоставления муниципальной услуги проводится в течение 3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итогам проверки оформляется справка. Результаты проверки нарушений в предоставлении муниципальной услуги доводятся до граждан в письменной форме или с согласия получателя муниципальной услуги устно в ходе личного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нарушений в предоставлении муниципальной услуги доводятся до юридических лиц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пециалисты Администрации,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шения Администрации, действия или бездействие специалистов Администрации, допущенные в рамках исполнения муниципальной функции, а также некорректное поведение или нарушение служебной этики могут быть обжалованы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имеют право обратиться с жалобой лично (устно) или направить письменное предложение, заявление или жалобу (далее - жалобу), в том числе и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предоставляющего муниципальную услугу, должностного лица органа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 предоставляющего муниципальную услугу, должностного лица органа 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результатам рассмотрения жалобы принимается решение об удовлетворении жалобы заявителя либо об отказе в 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исьменный ответ, содержащий результаты рассмотрения жалобы, направляется заявителю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Если в жалобе отсутствуют фамилия заявителя, направившего обращение и (или) почтовый (электронный)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рассмотрения жалобы не должен превышать 15 дней с момента регистрации такого обращения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бжалование решений, принятых в ходе предоставления муниципальной услуги, действий или бездействия должностных лиц в судебном порядке производится в судах в соответствии с их подведом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offline/ref=5E2783DC66BBADBB14E96C62865066B2C777150E5C912567F70E7679F8B70164F400C77D43FA07BFfC3DI" TargetMode="External"/><Relationship Id="rId5" Type="http://schemas.openxmlformats.org/officeDocument/2006/relationships/hyperlink" Target="http://gosuslug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4:00Z</dcterms:created>
  <dc:creator>User</dc:creator>
  <dc:description/>
  <cp:keywords/>
  <dc:language>en-US</dc:language>
  <cp:lastModifiedBy>Baikara</cp:lastModifiedBy>
  <cp:lastPrinted>2016-08-02T15:04:00Z</cp:lastPrinted>
  <dcterms:modified xsi:type="dcterms:W3CDTF">2017-11-24T09:52:00Z</dcterms:modified>
  <cp:revision>7</cp:revision>
  <dc:subject/>
  <dc:title/>
</cp:coreProperties>
</file>