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ХУРАЛ ПРЕДСТАВИТЕЛЕЙ                                                      ТЫВА РЕСПУБЛИКАНЫ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СЕЛЬСКОГО ПОСЕЛЕНИЯ                                                        БАРЫЫН-ХЕМЧИК                                     СУМОН ЭРГИ-БАРЛЫКСКИЙ                                                 КОЖУУННУН ЭРГИ-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БАРУН-ХЕМЧИКСКОГО КОЖУУНА                                       БАРЛЫК СУМУЗУНУН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РЕСПУБЛИКИ ТЫВА                                                                   ТОЛЭЭЛЕКЧИЛЕР ХУРАЛЫ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668042,Республика Тыва, Барун-Хемчикский кожуун, с.Эрги-Барлык, ул. Барлык, д.33, т.(394-41) 220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6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7г.                        №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                                с.Эрги-Барлык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бюджета сельского поселения сумон Эрги-Барлыкский Барун-Хемчикского кожууна Республики Тыва на 2018 год </w:t>
      </w:r>
      <w:r>
        <w:rPr>
          <w:sz w:val="28"/>
          <w:szCs w:val="28"/>
        </w:rPr>
        <w:t>и плановый период на 2019-2020 годы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утверждении бюджета сельского поселения сумон Эрги-Барлыкский Барун-Хемчикского кожууна Республики Тыва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общий объем доходов бюджета сельского поселения в сумме 3111,1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общий объем расходов бюджета сельского поселения в сумме 3111,1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 дефицит бюджета сельского поселения в сумме 0,0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проекта бюджета сельского поселения сумон Эрги-Барлыкский Барун-Хемчикского кожууна Республики Тыва на плановый период на 2019-2020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общий объем доходов бюджет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19год в сумме 3055,1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3135,7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 общий объем расходов бюджет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19год в сумме 3055,1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3135,7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дефицит бюджет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19год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источники финансирования дефицита бюджета сель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Эрги-Барлыкский Барун-Хемчикского кожууна Республики Тыва на 2018 год и на плановый период 2019-2020 годы согласно приложению 1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твердить нормативы распределения доходов на 2018 год и на плановый период 2019-2020 годы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Установить, что в составе бюджета сельского поселения сумон Эрги-Барлыкский Барун-Хемчикского кожууна Республики Тыва учитываются поступления доходов, в том числе безвозмездные поступления, получаемые из кожуунного бюджета на 2018 год согласно приложению 3, на плановый период 2019-2020 годы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твердить перечень главных администраторов доходов бюджета органов местного самоуправления сельского поселения сумон Эрги-Барлыкский Барун-Хемчикского кожууна Республики Тыва на  2018 год согласно приложению 5, на плановый период 2019-2020 годы приложению 6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твердить перечень главных администраторов источников финансирования дефицита бюджета сельского поселения на 2018 год и на плановый период 2019-2020 годы согласно приложению 7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случае, изменения в 2018 году и плановый период на 2019-2020 годы состава и (или) функций главных администраторов доходов бюджета сельского поселения сумон Эрги-Барлыкский Барун-Хемчикского кожууна Республики Тыва или главных администраторов источников финансирования дефицита бюджета Финансовое управление администрации Барун-Хемчикского кожууна  Республики Тыва в 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без внесения изменений в настоящее Реш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редства, в валюте Российской Федерации, полученные муниципальными учреждениями от приносящей доход деятельности, учитываются на лицевых счетах, открытых им в территориальных органах Федерального казначейства, и расходуются муниципальными учреждениями в соответствии с генеральными разрешениями, оформленными главными распорядителями (распорядители) средств местного бюджета в установленном Финансовым управлением порядке, и сметами доходов и расходов по приносящей доход деятельности, утвержденными в порядке, определяемом главными распорядителями средств местного бюджета, в ведении которых находится бюджетное учреждение, в пределах средств, утвержденных настоящим Решением. Средства, полученные от приносящей доход деятельности, не могут направляться муниципальными учреждениями на создание других организаций, покупку ценных бумаг и разрешаться на депози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редства в валюте Российской Федерации, поступающие 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е Центрального банка Российской Федерации, в порядке установленном Центральным банк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Утвердить в пределах общего объема расходов бюджета сельского поселения сумон  Эрги-Барлыкский Барун-Хемчикского кожууна Республики Тыва, установленного пунктом 1 и 2 настоящего Решения, распределения бюджетных ассигнований по разделам и подразделам, целевым статьям и видам расходов классификации расходов бюджета  сельского поселения сумон Эрги-Барлыкский Барун-Хемчикского кожууна Республики Тыва на 2018 год согласно приложению 8, на плановый период 2019-2020 годы приложению 9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Утвердить общий объем бюджетных ассигнований на исполнение публичных нормативных обязательств на 2018 год в сумме 336,00 тыс.рублей и плановый период на 2019 год в сумме 309,00 тыс.рублей, на 2020 год в сумме 386,00 тыс.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Утвердить ведомственную структуру расходов бюджета сельского поселения сумон Эрги-Барлыкский  Барун-Хемчикского кожууна Республики Тыва на 2018 год согласно приложению 10,на плановый период 2019-2020 годы приложению 11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Администрация сельского поселения сумона Эрги-Барлыкский не вправе принимать решения, приводящие к увеличению численности муниципальных служащих администрации сельского поселения сумона Эрги-Барлыкский Барун-Хемчикского кожууна Республики Тыва и работников учреждений и организаций бюджетной сфе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Органы местного самоуправления не вправе принимать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Финансовому управлению Барун-Хемчикского кожууна предоставляются право требования от имени администрации сельского поселения сумона Эрги-Барлыкский возврата задолженности юридических лиц, физических лиц и сельских поселений по денежным обязательствам перед Барун – Хемчикским кожууном Республики Ты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В случае, если предоставленные бюджетам поселений из местного бюджета Барун-Хемчикского кожууна бюджетные кредиты не погашены в установленные сроки, остаток непогашенного кредита, включая проценты, штрафы, пени взыскивается за счет  дотаций бюджетам поселений из местного бюджета Барун-Хемчикского кожуун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посел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Администрация сельского поселения сумона Эрги-Барлыкский в праве в случае отклонения поступлений совокупных доходов в местный бюджет  сельского поселения сумон Эрги-Барлыкский Барун-Хемчикского кожууна Республики Тыва против сумм, установленных пунктами 1,2,3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 сельского поселения сумон Эрги-Барлыкский Барун-Хемчикского кожууна Республики Тыва, в порядке, предусмотренном бюджетны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Финансовое управление администрации Барун-Хемчикского кожууна  Республики Тыва вправе от имени администрации сельского поселения сумона Эрги-Барлыкский Барун-Хемчикского кожууна Республики Тыва привлекать кредиты кредитных организаций в целях покрытия дефицита местного бюджета в объеме, установленном программой муниципальных внутренних заимствований, при условии, что ставка за пользование кредитами не должна превышать на дату привлечения учетную ставку (ставку рефинансирования) Банка Ро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Межбюджетные трансферты, полученные бюджетами поселений из кожуунного бюджета в форме субвенций и субсидий, не использованные в текущем финансовом году подлежат использованию в очередном финансовом году на те же цели. При установлении соответствующим главным распорядителем средств местного бюджета отсутствия потребности в указанных субвенциях и субсидиях, остаток подлежит возврату в доход кожуунного бюдж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В случае, если не использованный остаток межбюджетных трансфертов, полученных в форме субвенций и субсидий, не перечислен в доход местного бюджета Барун-Хемчикского кожууна, указанные средства подлежат взысканию в доход местного бюджета в порядке, определяемом Финансовым управлением администрации Барун-Хемчикского кожууна с соблюдением общих  требований, установленных Министерством финансов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При дополнительном увеличении размеров оплаты труда работникам органов государственной власти Республики Тыва  и организаций, финансируемых из республиканского бюджета, разрешить Администрации сельского поселения сумона Эрги-Барлыкский Барун-Хемчикского кожууна Республики Тыва принимать соответствующие решения в отношении работников органов местного самоуправления администрации сельского поселения сумона Эрги-Барлыкский Барун-Хемчикского кожууна Республики Тыва и организаций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 Установить что субсидии юридическим лицам  (за исключением субсидий муниципальным учреждениям), индивидуальным предпринимателям, физическим лицам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местного бюджета в случаях и порядке, предусмотренных Решенеием Хурала представителей сельского поселения сумон Эрги-Барлыкский Барун-Хемчикского кожууна Республики Тыва о местном бюджете и принимаемыми в соответствии с ним правовыми актами Администрации сельского поселения сумона Эрги-Барлыкск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 Установить что пункт 12 настоящего Решения действует до дня вступления в силу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средств от иной приносящей доход деятель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Настоящее Решение вступает в силу со дня е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-Председатель Хурала Представителей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сумон  Эрги-Барлык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ун-Хемчикского кожууна Республики Тыва:                            А.О.Донг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160"/>
        <w:gridCol w:w="1060"/>
        <w:gridCol w:w="1003"/>
        <w:gridCol w:w="1398"/>
        <w:gridCol w:w="960"/>
      </w:tblGrid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Хурала Представителе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Эрги-Барлыкск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ун-Хемчикского кожууна Республики Ты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а сельского поселения сумо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ги-Барлыкский Барун-Хемчикского кожуу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 на плановый период на 2019-2020 годы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2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 сельского поселения сумон Эрги-Барлыкский Барун-Хемчикского кожууна Республики Тыва 2018 и на плановый период 2019-2020 года</w:t>
            </w:r>
          </w:p>
        </w:tc>
      </w:tr>
      <w:tr>
        <w:trPr>
          <w:trHeight w:val="42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бюджета на 2018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бюджета на 2019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бюджета на 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3 00 00 00 0000 70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бюджетами субъектов Российской Федерации в валюте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473"/>
        <w:gridCol w:w="519"/>
        <w:gridCol w:w="142"/>
        <w:gridCol w:w="567"/>
        <w:gridCol w:w="850"/>
        <w:gridCol w:w="709"/>
      </w:tblGrid>
      <w:tr>
        <w:trPr>
          <w:trHeight w:val="255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Хурала Представителей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сумон Эрги-Барлыкск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ун-Хемчикского кожууна Республики Тыв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бюджета  сельского поселения сумон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ги-Барлыкский Барун-Хемчикского кожуун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 на планновый период на 2019-2020 годы"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РМАТИВЫ  РАСПРЕДЕЛЕНИЯ   ДОХОДОВ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бюджет сельского поселения сумон Эрги-Барлыкск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ун-Хемчикского кожууна  Республики Тыва  на  2018  год и на плановый период на 2019-2020 год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в процентах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НАИМЕНОВАНИЕ   НАЛОГА (СБОРА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ы поселений 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ы поселений 20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ы поселений 20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ПРОЧИХ НЕНАЛОГОВЫХ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520"/>
        <w:gridCol w:w="1279"/>
      </w:tblGrid>
      <w:tr>
        <w:trPr>
          <w:trHeight w:val="24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3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Хурала Представителей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сумон Эрги-Барлыкский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ун-Хемчикского кожууна Республики Тыва 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утверждении бюджета  сельского поселения сумон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ги-Барлыкский Барун-Хемчикского кожууна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 на планновый период 2019-2020 годы"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 СЕЛЬСКОГО ПОСЕЛЕНИЯ СУМОН Эрги-Барлыкский БАРУН-ХЕМЧИКСКОГО КОЖУУНА РЕСПУБЛИКИ ТЫВА НА 2018 год</w:t>
            </w:r>
          </w:p>
        </w:tc>
      </w:tr>
      <w:tr>
        <w:trPr>
          <w:trHeight w:val="270" w:hRule="atLeast"/>
        </w:trPr>
        <w:tc>
          <w:tcPr>
            <w:tcW w:w="993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 Республики Тыва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бюджета на 2018 год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6,00 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,00 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00 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0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1,00 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,00 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1,0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30 03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0 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1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50 </w:t>
            </w:r>
          </w:p>
        </w:tc>
      </w:tr>
      <w:tr>
        <w:trPr>
          <w:trHeight w:val="4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50 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,00 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75,19 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75,19 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71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71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53,71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37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7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,37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1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11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11,1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140"/>
        <w:gridCol w:w="970"/>
        <w:gridCol w:w="1189"/>
      </w:tblGrid>
      <w:tr>
        <w:trPr>
          <w:trHeight w:val="24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Хурала Представителей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сумон Эрги-Барлыкский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ун-Хемчикского кожууна Республики Тыва 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утверждении бюджета  сельского поселения сумон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ги-Барлыкский Барун-Хемчикского кожууна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 на планновый период 2019-2020 годы"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3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 СЕЛЬСКОГО ПОСЕЛЕНИЯ СУМОН Эрги-Барлыкский БАРУН-ХЕМЧИКСКОГО КОЖУУНА РЕСПУБЛИКИ ТЫВА НА ПЛАНОВЫЙ ПЕРИОД 2019-2020 ГОДЫ</w:t>
            </w:r>
          </w:p>
        </w:tc>
      </w:tr>
      <w:tr>
        <w:trPr>
          <w:trHeight w:val="270" w:hRule="atLeast"/>
        </w:trPr>
        <w:tc>
          <w:tcPr>
            <w:tcW w:w="104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 Республики Тыва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на 2019 год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на 2020 год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9,00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6,00 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6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,00 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</w:tr>
      <w:tr>
        <w:trPr>
          <w:trHeight w:val="10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0,0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,00 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1,00 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9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,00 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2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,0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30 03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0 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1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5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,50 </w:t>
            </w:r>
          </w:p>
        </w:tc>
      </w:tr>
      <w:tr>
        <w:trPr>
          <w:trHeight w:val="4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5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,50 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,00 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46,1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49,78 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746,1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49,78 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3,7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3,71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3,7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3,71 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23,7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23,71 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37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37 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37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37 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0,37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0,37 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,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70 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0 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1,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4,70 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,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,00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55,1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35,7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Эрги-Барлыкский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"Об утверждении бюджета сельского поселения сумон Эрги-Барлыкский                  Барун-Хемчикского кожууна Республики Тыва на 2018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и  плановый период на 2019-2020 годы»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Эрги-Барлыкский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Барун-Хемчикского кожууна Республики Тыва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27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Администрация сельского поселения сумона Эрги-Барлыкский Барун-Хемчикского кожууна Республики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4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6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Эрги-Барлыкский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"Об утверждении бюджета сельского поселения сумон Эрги-Барлыкский                  Барун-Хемчикского кожууна Республики Тыва на 2018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и  плановый период на 2019-2020 годы»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Эрги-Барлыкский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Барун-Хемчикского кожууна Республики Тыва на плановый период 2019-2020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40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Администрация сельского поселения сумона Эрги-Барлыкский Барун-Хемчикского кожууна Республики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4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91"/>
        <w:gridCol w:w="6016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Хурала Представителей 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Эрги-Барлыкский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ун-Хемчикского кожууна Республики Ты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бюджета сельского поселения сумон 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ги-Барлыкский Барун-Хемчикского кожуу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 на планновый период 2019-2020 годы"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7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 сельского поселения сумон Эрги-Барлыкский Барун-Хемчикского кожууна Республики Тыва  на 2018 год и на плановый период 2019-2020</w:t>
            </w:r>
          </w:p>
        </w:tc>
      </w:tr>
      <w:tr>
        <w:trPr>
          <w:trHeight w:val="61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лавы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руппы, подгруппы, статьи и вида источников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4</w:t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сельского поселения сумона Эрги-Барлыкский Барун-Хемчикского кожууна Республики Тыва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4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3 00 00 05 0000 710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других бюджетов бюджетной системы Российской Федерации бюджетам муниципальных районов в валюте Российской Федерации</w:t>
            </w:r>
          </w:p>
        </w:tc>
      </w:tr>
      <w:tr>
        <w:trPr>
          <w:trHeight w:val="10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6"/>
        <w:gridCol w:w="252"/>
        <w:gridCol w:w="448"/>
        <w:gridCol w:w="261"/>
        <w:gridCol w:w="439"/>
        <w:gridCol w:w="837"/>
        <w:gridCol w:w="503"/>
        <w:gridCol w:w="64"/>
        <w:gridCol w:w="175"/>
        <w:gridCol w:w="675"/>
      </w:tblGrid>
      <w:tr>
        <w:trPr>
          <w:trHeight w:val="300" w:hRule="atLeast"/>
        </w:trPr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Хурала Представителей сельского поселения сумон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ги-Барлыкский Барун-Хемчикского кожууна Республики Тыва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сельского поселения сумон Эрги-Барлыкский Барун-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мчикского кожууна Республики Тыва на 2018 год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9-2020 гг</w:t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АССИГНОВАНИЙ ИЗ БЮДЖЕТА СЕЛЬСКОГО ПОСЕЛЕНИЯ СУМОН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РГИ-БАРЛЫКСКИЙ БАРУН-ХЕМЧИКСКОГО КОЖУУНА РЕСПУБЛИКИ ТЫВА НА 2018 ГОД ПО РАЗДЕЛАМ И ПОДРАЗДЕЛАМ КЛАССИФИКАЦИИ РАСХОДОВ БЮДЖЕТОВ РОССИЙССКОЙ ФЕДЕРАЦИИ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на 2018 г</w:t>
            </w:r>
          </w:p>
        </w:tc>
      </w:tr>
      <w:tr>
        <w:trPr>
          <w:trHeight w:val="585" w:hRule="atLeast"/>
        </w:trPr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111,19 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011,09 </w:t>
            </w:r>
          </w:p>
        </w:tc>
      </w:tr>
      <w:tr>
        <w:trPr>
          <w:trHeight w:val="76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правл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</w:tr>
      <w:tr>
        <w:trPr>
          <w:trHeight w:val="48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Главы - председателя Хурала представителей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</w:tr>
      <w:tr>
        <w:trPr>
          <w:trHeight w:val="72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-ми 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</w:tr>
      <w:tr>
        <w:trPr>
          <w:trHeight w:val="73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591,00 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54,00 </w:t>
            </w:r>
          </w:p>
        </w:tc>
      </w:tr>
      <w:tr>
        <w:trPr>
          <w:trHeight w:val="73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7,00 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исполнительных органов государственной в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19,09 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98,72 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едседателя администрации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 00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0,00 </w:t>
            </w:r>
          </w:p>
        </w:tc>
      </w:tr>
      <w:tr>
        <w:trPr>
          <w:trHeight w:val="8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 (муниципальными) органами, казенными учреждениями,органами управления государственными и внебюджетными фондами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38,00 </w:t>
            </w:r>
          </w:p>
        </w:tc>
      </w:tr>
      <w:tr>
        <w:trPr>
          <w:trHeight w:val="5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2,00 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 управл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28,72 </w:t>
            </w:r>
          </w:p>
        </w:tc>
      </w:tr>
      <w:tr>
        <w:trPr>
          <w:trHeight w:val="76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 (муниципальными) органами, казенными учреждениями,органами управления государственными и внебюджетными фондами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32 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32 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950,62 </w:t>
            </w:r>
          </w:p>
        </w:tc>
      </w:tr>
      <w:tr>
        <w:trPr>
          <w:trHeight w:val="48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85,70 </w:t>
            </w:r>
          </w:p>
        </w:tc>
      </w:tr>
      <w:tr>
        <w:trPr>
          <w:trHeight w:val="5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,80 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,80 </w:t>
            </w:r>
          </w:p>
        </w:tc>
      </w:tr>
      <w:tr>
        <w:trPr>
          <w:trHeight w:val="48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2,70 </w:t>
            </w:r>
          </w:p>
        </w:tc>
      </w:tr>
      <w:tr>
        <w:trPr>
          <w:trHeight w:val="48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65,10 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 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 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20 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40 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,00 </w:t>
            </w:r>
          </w:p>
        </w:tc>
      </w:tr>
      <w:tr>
        <w:trPr>
          <w:trHeight w:val="9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левое финансирование расходов на коммунальных услуг (в отношении расходов по оплате электрической и тепловой энергии и водоснабжения), приобретение котельно-печного топлива для казенных, бюджетных и автоном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7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,37 </w:t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7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,37 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7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,37 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7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,37 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антимонопольная программ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45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венции на осуществление государственных полномочий по установлению запрета на розничную продажу алкогольной продук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58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45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48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00 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10 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10 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10 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венции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10 </w:t>
            </w:r>
          </w:p>
        </w:tc>
      </w:tr>
      <w:tr>
        <w:trPr>
          <w:trHeight w:val="73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органами управления государственными и внебюджетными фондами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50 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50 </w:t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1,81 </w:t>
            </w:r>
          </w:p>
        </w:tc>
      </w:tr>
      <w:tr>
        <w:trPr>
          <w:trHeight w:val="5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69 </w:t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60 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60 </w:t>
            </w:r>
          </w:p>
        </w:tc>
      </w:tr>
      <w:tr>
        <w:trPr>
          <w:trHeight w:val="48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,6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6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2"/>
        <w:gridCol w:w="700"/>
        <w:gridCol w:w="700"/>
        <w:gridCol w:w="1340"/>
        <w:gridCol w:w="540"/>
        <w:gridCol w:w="929"/>
        <w:gridCol w:w="980"/>
      </w:tblGrid>
      <w:tr>
        <w:trPr>
          <w:trHeight w:val="300" w:hRule="atLeast"/>
        </w:trPr>
        <w:tc>
          <w:tcPr>
            <w:tcW w:w="19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244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Хурала Представителей сельского поселения сумон</w:t>
            </w:r>
          </w:p>
        </w:tc>
      </w:tr>
      <w:tr>
        <w:trPr>
          <w:trHeight w:val="315" w:hRule="atLeast"/>
        </w:trPr>
        <w:tc>
          <w:tcPr>
            <w:tcW w:w="244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ги-Барлыкский Барун-Хемчикского кожууна Республики Тыва</w:t>
            </w:r>
          </w:p>
        </w:tc>
      </w:tr>
      <w:tr>
        <w:trPr>
          <w:trHeight w:val="315" w:hRule="atLeast"/>
        </w:trPr>
        <w:tc>
          <w:tcPr>
            <w:tcW w:w="244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сельского поселения сумон Эрги-Барлыкский</w:t>
            </w:r>
          </w:p>
        </w:tc>
      </w:tr>
      <w:tr>
        <w:trPr>
          <w:trHeight w:val="300" w:hRule="atLeast"/>
        </w:trPr>
        <w:tc>
          <w:tcPr>
            <w:tcW w:w="244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ун-Хемчикского кожууна Республики Тыва на 2018 год</w:t>
            </w:r>
          </w:p>
        </w:tc>
      </w:tr>
      <w:tr>
        <w:trPr>
          <w:trHeight w:val="255" w:hRule="atLeast"/>
        </w:trPr>
        <w:tc>
          <w:tcPr>
            <w:tcW w:w="244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9-2020 гг</w:t>
            </w:r>
          </w:p>
        </w:tc>
      </w:tr>
      <w:tr>
        <w:trPr>
          <w:trHeight w:val="300" w:hRule="atLeast"/>
        </w:trPr>
        <w:tc>
          <w:tcPr>
            <w:tcW w:w="19272" w:type="dxa"/>
            <w:tcBorders/>
            <w:vAlign w:val="bottom"/>
          </w:tcPr>
          <w:p>
            <w:pPr>
              <w:pStyle w:val="Normal"/>
              <w:snapToGrid w:val="false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24995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6"/>
        <w:gridCol w:w="700"/>
        <w:gridCol w:w="700"/>
        <w:gridCol w:w="1340"/>
        <w:gridCol w:w="540"/>
        <w:gridCol w:w="929"/>
        <w:gridCol w:w="980"/>
      </w:tblGrid>
      <w:tr>
        <w:trPr>
          <w:trHeight w:val="300" w:hRule="atLeast"/>
        </w:trPr>
        <w:tc>
          <w:tcPr>
            <w:tcW w:w="198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249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Хурала Представителей сельского поселения сумон</w:t>
            </w:r>
          </w:p>
        </w:tc>
      </w:tr>
      <w:tr>
        <w:trPr>
          <w:trHeight w:val="315" w:hRule="atLeast"/>
        </w:trPr>
        <w:tc>
          <w:tcPr>
            <w:tcW w:w="249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ги-Барлыкский Барун-Хемчикского кожууна Республики Тыва</w:t>
            </w:r>
          </w:p>
        </w:tc>
      </w:tr>
      <w:tr>
        <w:trPr>
          <w:trHeight w:val="80" w:hRule="atLeast"/>
        </w:trPr>
        <w:tc>
          <w:tcPr>
            <w:tcW w:w="249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сельского поселения сумон Эрги-Барлыкский</w:t>
            </w:r>
          </w:p>
        </w:tc>
      </w:tr>
      <w:tr>
        <w:trPr>
          <w:trHeight w:val="255" w:hRule="atLeast"/>
        </w:trPr>
        <w:tc>
          <w:tcPr>
            <w:tcW w:w="249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98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0"/>
        <w:gridCol w:w="700"/>
        <w:gridCol w:w="1340"/>
        <w:gridCol w:w="540"/>
        <w:gridCol w:w="929"/>
        <w:gridCol w:w="980"/>
      </w:tblGrid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Хурала Представителей сельского поселения сумон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ги-Барлыкский Барун-Хемчикского кожууна Республики Тыва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сельского поселения сумон Эрги-Барлыкский</w:t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ун-Хемчикского кожууна Республики Тыва на 2018 год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9-2020 гг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8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АССИГНОВАНИЙ ИЗ БЮДЖЕТА СЕЛЬСКОГО ПОСЕЛЕНИЯ СУМОН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8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РГИ-БАРЛЫКСКИЙ БАРУН-ХЕМЧИКСКОГО КОЖУУНА РЕСПУБЛИКИ ТЫВА НА ПЛАНОВЫЙ ПЕРИОД  2019-2020 ГГ ПО РАЗДЕЛАМ И ПОДРАЗДЕЛАМ КЛАССИФИКАЦИИ РАСХОДОВ БЮДЖЕТОВ РОССИЙССКОЙ ФЕДЕРАЦИИ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19 год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0 год</w:t>
            </w:r>
          </w:p>
        </w:tc>
      </w:tr>
      <w:tr>
        <w:trPr>
          <w:trHeight w:val="570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055,18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135,78 </w:t>
            </w:r>
          </w:p>
        </w:tc>
      </w:tr>
      <w:tr>
        <w:trPr>
          <w:trHeight w:val="1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54,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031,08 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правл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Главы - председателя Хурала представителей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-ми 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59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591,00 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54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54,00 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7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7,00 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исполнительных органов государственной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62,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39,08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41,7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18,71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едседателя администрации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органами управления государственными и внебюджетными фондами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38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38,00 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2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2,00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 управл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1,7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,71 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органами управления государственными и внебюджетными фондами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3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32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3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32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950,6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950,62 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85,7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85,70 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,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7,79 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,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7,79 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6,7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6,70 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04,1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81,09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2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40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,00 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долевое финансирование расходов на коммунальных услуг (в отношении расходов по оплате электрической и тепловой энергии и водоснабжения), приобретение котельно-печного топлива для казенных, бюджетных и автоном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7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,3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,37 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7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,3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,37 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7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,3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,37 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7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,3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,37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0 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антимонопольная програм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венции на осуществление государственных полномочий по установлению запрета на розничную продажу алкогольной продук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00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1,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4,70 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70 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70 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венции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70 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органами управления государственными и внебюджетными фондами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2 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2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1,8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,82 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6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2,60 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28 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28 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,5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,2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608"/>
        <w:gridCol w:w="700"/>
        <w:gridCol w:w="700"/>
        <w:gridCol w:w="1340"/>
        <w:gridCol w:w="540"/>
        <w:gridCol w:w="980"/>
      </w:tblGrid>
      <w:tr>
        <w:trPr>
          <w:trHeight w:val="300" w:hRule="atLeast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Хурала Представителей сельского поселения сумон</w:t>
            </w:r>
          </w:p>
        </w:tc>
      </w:tr>
      <w:tr>
        <w:trPr>
          <w:trHeight w:val="31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ги-Барлыкский Барун-Хемчикского кожууна Республики Тыва</w:t>
            </w:r>
          </w:p>
        </w:tc>
      </w:tr>
      <w:tr>
        <w:trPr>
          <w:trHeight w:val="31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сельского поселения сумон Эрги-Барлыкский Барун-</w:t>
            </w:r>
          </w:p>
        </w:tc>
      </w:tr>
      <w:tr>
        <w:trPr>
          <w:trHeight w:val="300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мчикского кожууна Республики Тыва на 2018 год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9-2020 гг</w:t>
            </w:r>
          </w:p>
        </w:tc>
      </w:tr>
      <w:tr>
        <w:trPr>
          <w:trHeight w:val="240" w:hRule="atLeast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3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СЕЛЬСКОГО ПОСЕЛЕНИЯ СУМОН ЭРГИ-БАРЛЫКСКИЙ БАРУН-ХЕМЧИКСКОГО КОЖУУНА РЕСПУБЛИКИ ТЫВА НА 2018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на 2018 г</w:t>
            </w:r>
          </w:p>
        </w:tc>
      </w:tr>
      <w:tr>
        <w:trPr>
          <w:trHeight w:val="585" w:hRule="atLeast"/>
        </w:trPr>
        <w:tc>
          <w:tcPr>
            <w:tcW w:w="5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111,19 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011,09 </w:t>
            </w:r>
          </w:p>
        </w:tc>
      </w:tr>
      <w:tr>
        <w:trPr>
          <w:trHeight w:val="76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</w:tr>
      <w:tr>
        <w:trPr>
          <w:trHeight w:val="33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правл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</w:tr>
      <w:tr>
        <w:trPr>
          <w:trHeight w:val="4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Главы - председателя Хурала представителей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</w:tr>
      <w:tr>
        <w:trPr>
          <w:trHeight w:val="72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-ми 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</w:tr>
      <w:tr>
        <w:trPr>
          <w:trHeight w:val="34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</w:tr>
      <w:tr>
        <w:trPr>
          <w:trHeight w:val="73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591,00 </w:t>
            </w:r>
          </w:p>
        </w:tc>
      </w:tr>
      <w:tr>
        <w:trPr>
          <w:trHeight w:val="34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54,00 </w:t>
            </w:r>
          </w:p>
        </w:tc>
      </w:tr>
      <w:tr>
        <w:trPr>
          <w:trHeight w:val="73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7,00 </w:t>
            </w:r>
          </w:p>
        </w:tc>
      </w:tr>
      <w:tr>
        <w:trPr>
          <w:trHeight w:val="36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исполнительных органов государственной в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19,09 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19,09 </w:t>
            </w:r>
          </w:p>
        </w:tc>
      </w:tr>
      <w:tr>
        <w:trPr>
          <w:trHeight w:val="330" w:hRule="atLeast"/>
        </w:trPr>
        <w:tc>
          <w:tcPr>
            <w:tcW w:w="5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едседателя администрации сельского посел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 00 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0,00 </w:t>
            </w:r>
          </w:p>
        </w:tc>
      </w:tr>
      <w:tr>
        <w:trPr>
          <w:trHeight w:val="81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 (муниципальными) органами, казенными учреждениями,органами управления государственными и внебюджетными фондами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</w:tr>
      <w:tr>
        <w:trPr>
          <w:trHeight w:val="31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</w:tr>
      <w:tr>
        <w:trPr>
          <w:trHeight w:val="39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38,00 </w:t>
            </w:r>
          </w:p>
        </w:tc>
      </w:tr>
      <w:tr>
        <w:trPr>
          <w:trHeight w:val="52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2,00 </w:t>
            </w:r>
          </w:p>
        </w:tc>
      </w:tr>
      <w:tr>
        <w:trPr>
          <w:trHeight w:val="28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 управл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72 </w:t>
            </w:r>
          </w:p>
        </w:tc>
      </w:tr>
      <w:tr>
        <w:trPr>
          <w:trHeight w:val="7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 (муниципальными) органами, казенными учреждениями,органами управления государственными и внебюджетными фондами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32 </w:t>
            </w:r>
          </w:p>
        </w:tc>
      </w:tr>
      <w:tr>
        <w:trPr>
          <w:trHeight w:val="33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32 </w:t>
            </w:r>
          </w:p>
        </w:tc>
      </w:tr>
      <w:tr>
        <w:trPr>
          <w:trHeight w:val="34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950,62 </w:t>
            </w:r>
          </w:p>
        </w:tc>
      </w:tr>
      <w:tr>
        <w:trPr>
          <w:trHeight w:val="4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85,70 </w:t>
            </w:r>
          </w:p>
        </w:tc>
      </w:tr>
      <w:tr>
        <w:trPr>
          <w:trHeight w:val="52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,80 </w:t>
            </w:r>
          </w:p>
        </w:tc>
      </w:tr>
      <w:tr>
        <w:trPr>
          <w:trHeight w:val="40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,80 </w:t>
            </w:r>
          </w:p>
        </w:tc>
      </w:tr>
      <w:tr>
        <w:trPr>
          <w:trHeight w:val="4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2,70 </w:t>
            </w:r>
          </w:p>
        </w:tc>
      </w:tr>
      <w:tr>
        <w:trPr>
          <w:trHeight w:val="4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65,10 </w:t>
            </w:r>
          </w:p>
        </w:tc>
      </w:tr>
      <w:tr>
        <w:trPr>
          <w:trHeight w:val="27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 </w:t>
            </w:r>
          </w:p>
        </w:tc>
      </w:tr>
      <w:tr>
        <w:trPr>
          <w:trHeight w:val="27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 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20 </w:t>
            </w:r>
          </w:p>
        </w:tc>
      </w:tr>
      <w:tr>
        <w:trPr>
          <w:trHeight w:val="28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40 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,00 </w:t>
            </w:r>
          </w:p>
        </w:tc>
      </w:tr>
      <w:tr>
        <w:trPr>
          <w:trHeight w:val="106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левое финансирование расходов на коммунальных услуг (в отношении расходов по оплате электрической и тепловой энергии и водоснабжения), приобретение котельно-печного топлива для казенных, бюджетных и автоном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7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,37 </w:t>
            </w:r>
          </w:p>
        </w:tc>
      </w:tr>
      <w:tr>
        <w:trPr>
          <w:trHeight w:val="57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7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,37 </w:t>
            </w:r>
          </w:p>
        </w:tc>
      </w:tr>
      <w:tr>
        <w:trPr>
          <w:trHeight w:val="40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7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,37 </w:t>
            </w:r>
          </w:p>
        </w:tc>
      </w:tr>
      <w:tr>
        <w:trPr>
          <w:trHeight w:val="6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7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,37 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антимонопольная програм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45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венции на осуществление государственных полномочий по установлению запрета на розничную продажу алкогольной продук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58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45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4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00 </w:t>
            </w:r>
          </w:p>
        </w:tc>
      </w:tr>
      <w:tr>
        <w:trPr>
          <w:trHeight w:val="37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10 </w:t>
            </w:r>
          </w:p>
        </w:tc>
      </w:tr>
      <w:tr>
        <w:trPr>
          <w:trHeight w:val="34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10 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10 </w:t>
            </w:r>
          </w:p>
        </w:tc>
      </w:tr>
      <w:tr>
        <w:trPr>
          <w:trHeight w:val="51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венции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10 </w:t>
            </w:r>
          </w:p>
        </w:tc>
      </w:tr>
      <w:tr>
        <w:trPr>
          <w:trHeight w:val="73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органами управления государственными и внебюджетными фондами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50 </w:t>
            </w:r>
          </w:p>
        </w:tc>
      </w:tr>
      <w:tr>
        <w:trPr>
          <w:trHeight w:val="36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50 </w:t>
            </w:r>
          </w:p>
        </w:tc>
      </w:tr>
      <w:tr>
        <w:trPr>
          <w:trHeight w:val="39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1,81 </w:t>
            </w:r>
          </w:p>
        </w:tc>
      </w:tr>
      <w:tr>
        <w:trPr>
          <w:trHeight w:val="52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69 </w:t>
            </w:r>
          </w:p>
        </w:tc>
      </w:tr>
      <w:tr>
        <w:trPr>
          <w:trHeight w:val="54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60 </w:t>
            </w:r>
          </w:p>
        </w:tc>
      </w:tr>
      <w:tr>
        <w:trPr>
          <w:trHeight w:val="40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60 </w:t>
            </w:r>
          </w:p>
        </w:tc>
      </w:tr>
      <w:tr>
        <w:trPr>
          <w:trHeight w:val="4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,6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08"/>
        <w:gridCol w:w="700"/>
        <w:gridCol w:w="535"/>
        <w:gridCol w:w="165"/>
        <w:gridCol w:w="1110"/>
        <w:gridCol w:w="230"/>
        <w:gridCol w:w="337"/>
        <w:gridCol w:w="851"/>
        <w:gridCol w:w="850"/>
      </w:tblGrid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Хурала Представителей сельского поселения сумон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ги-Барлыкский Барун-Хемчикского кожууна Республики Тыва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сельского поселения сумон Эрги-Барлыкский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ун-Хемчикского кожууна Республики Тыва на 2018 год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9-2020 гг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9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СЕЛЬСКОГО ПОСЕЛЕНИЯ СУМОН ЭРГИ-БАРЛЫКСКИЙ БАРУН-ХЕМЧИКСКОГО КОЖУУНА РЕСПУБЛИКИ ТЫВА НА ПЛАНОВЫЙ ПЕРИОД 2019-2020 ГО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19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0 год</w:t>
            </w:r>
          </w:p>
        </w:tc>
      </w:tr>
      <w:tr>
        <w:trPr>
          <w:trHeight w:val="570" w:hRule="atLeast"/>
        </w:trPr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055,1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135,78 </w:t>
            </w:r>
          </w:p>
        </w:tc>
      </w:tr>
      <w:tr>
        <w:trPr>
          <w:trHeight w:val="1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54,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031,09 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правл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Главы - председателя Хурала представителей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-ми 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59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591,00 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54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54,00 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7,0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исполнительных органов государственной в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62,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39,09 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62,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39,09 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едседателя администрации сельского посел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 00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0,00 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органами управления государственными и внебюджетными фондами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3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38,00 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2,00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 управл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71,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8,72 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органами управления государственными и внебюджетными фондами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3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32 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3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32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950,6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950,62 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85,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85,70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,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7,80 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,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7,80 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6,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6,70 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04,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81,10 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 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20 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40 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,00 </w:t>
            </w:r>
          </w:p>
        </w:tc>
      </w:tr>
      <w:tr>
        <w:trPr>
          <w:trHeight w:val="10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левое финансирование расходов на коммунальных услуг (в отношении расходов по оплате электрической и тепловой энергии и водоснабжения), приобретение котельно-печного топлива для казенных, бюджетных и автоном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7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,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,37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7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,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,37 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7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,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,37 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7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,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0,37 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0 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антимонопольная програм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венции на осуществление государственных полномочий по установлению запрета на розничную продажу алкогольной продук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00 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1,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4,69 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69 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69 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венции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69 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органами управления государственными и внебюджетными фондами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1 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1 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1,8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,82 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6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2,59 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28 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28 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,5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,2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9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6:00Z</dcterms:created>
  <dc:creator>1</dc:creator>
  <dc:description/>
  <cp:keywords/>
  <dc:language>en-US</dc:language>
  <cp:lastModifiedBy>Пользователь Windows</cp:lastModifiedBy>
  <cp:lastPrinted>2017-12-27T17:18:00Z</cp:lastPrinted>
  <dcterms:modified xsi:type="dcterms:W3CDTF">2018-02-27T04:17:00Z</dcterms:modified>
  <cp:revision>152</cp:revision>
  <dc:subject/>
  <dc:title>              ТЫВА  РЕСПУБЛИКА                                                   РЕСПУБЛИКА  ТЫВА</dc:title>
</cp:coreProperties>
</file>