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02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ЫВА РЕСПУБЛИКАНЫҢ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РЫЫН-ХЕМЧИК КОЖУУН ЧАГЫРГАЗЫНЫҢ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 О К Т А А Л Ы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И БАРУН-ХЕМЧИКСКОГО КОЖУУНА РЕСПУБЛИКА ТЫВА</w:t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«13 » сентября 2018 г.  № 343     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. Кызыл-Мажалык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муниципальную программу Барун-Хемчикского кожууна  "Развитие транспортной системы Барун-Хемчикского кожууна  Республики Тыва на 2018 - 2020 год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муниципального района «Барун-Хемчикский кожуун»  Республики Ты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         1. Внести изменения в муниципальную программу Барун-Хемчикского кожууна    "Развитие транспортной системы Барун-Хемчикского кожууна Республики Тыва на 2018 - 2020 годы", утвержденной постановлением администрации Барун-Хемчикского кожууна  от 23.03.2018г. № 101 (далее – муниципальная программа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е № 2 перечень программных мероприятий подпрограммы «Автомобильные дороги на 2018-2020 годы» муниципальной программы «Развитие транспортной системы Барун-Хемчикского кожууна Республики Тыва на 2018-2020 годы»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 1.1 изменить наименование мероприятия Асфальтирование улицы Барлык с.Эрги-Барлык, на </w:t>
      </w:r>
      <w:r>
        <w:rPr>
          <w:rFonts w:cs="Times New Roman" w:ascii="Times New Roman" w:hAnsi="Times New Roman"/>
          <w:sz w:val="28"/>
          <w:szCs w:val="28"/>
        </w:rPr>
        <w:t xml:space="preserve">устройство освещения на участках км 68+000 – км 68+700, км 69+000 – км 69+500 автодороги регионального или межмуниципального знач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адан-Ак-Дову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ункт 1.2. дополнить мероприятия п</w:t>
      </w:r>
      <w:r>
        <w:rPr>
          <w:rFonts w:cs="Times New Roman" w:ascii="Times New Roman" w:hAnsi="Times New Roman"/>
          <w:color w:val="000000"/>
          <w:sz w:val="26"/>
          <w:szCs w:val="26"/>
        </w:rPr>
        <w:t>ланировка гравийных дорог автогрейдером (км0+000-км37500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.3. дополнить мероприятия за выполнение работ по ямочному ремонту асфальтобетонной дороги по ул. Саая Альберта, Буян Бадыргы ноян, Чургуй-оол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и.о. заместителя Председателя администрации Барун-Хемчикского кожууна по жизнеобеспечению  Монгуш Ш.А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И.о. председа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Барун-Хемчикского кожууна :                                                    М.С-Л.Оорж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3  » сентября  2018 г. N 3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Par28"/>
      <w:bookmarkEnd w:id="0"/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АРУН-ХЕМЧИКСКОГО КОЖУУНА НА 2018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 программа Барун-Хемчикского кожууна Республики Тыва "Развитие транспортной системы Барун-Хемчикского кожууна на 2018 - 2020 годы" определяет цели, задачи, основные направления и основные мероприятия по развитию транспортного комплекса и повышению безопасности дорожного движения в Барун-Хемчик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" w:name="Par34"/>
      <w:bookmarkEnd w:id="1"/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Барун-Хемчикского кожуу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транспортной систе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- 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0"/>
        <w:gridCol w:w="190"/>
        <w:gridCol w:w="6706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Барун-Хемчикского кожууна "Развитие транспортной системы Барун-Хемчикского кожууна  на 2018 - 2020 годы" (далее - Программ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, финансовое управления администрация Барун-Хемчикского кожууна, Управления образования Барун-Хемчикского кожууна, ОГИБДД МО МВД РФ в Барун-Хемчикском кожууне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Автомобильные дороги на 2018 - 2020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Обеспечение безопасности дорожного движения на 2018 - 2020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местного значения Барун-Хемчик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на территории кожууна количества погибших в результате дорожно-транспортных происшествий, снижение уровня дорожно-транспортных происшествий с пострадавшими на межмуниципального значения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выполнение работ по строительству, реконструкции, ремонту и капитальному ремонту автомобильных дорог местного значения и искусственных сооружений на них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по автомобильным дорогам межмуниципального значения, сокращение количества и объема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онтрольно-надзорной деятельности ОГИБДД МО МВД РФ в Барун-Хемчикском кожууне, направленной на усиление контроля за соблюдением участниками дорожного движения установленных нормативов и правил,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 управления, правовой и информационной основ деятельности органов Барун-Хемчикского кожууна в области обеспечения БД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дорожных работ по совершенствованию условий движения на участках концентрации дорожно-транспортных происшествий (далее - ДТП) с установкой дорожных, пешеходных ограждений,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тяжести последствий ДТП за счет совершенствования системы оказания экстренной медицинской помощи пострадавшим в Д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технической оснащенности служб, участвующих в ликвидации последствий ДТП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щей протяженности автомобильных дорог  местного значения, в том числе с твердым покры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населенных пунктов, обеспеченных постоянной круглогодичной связью с сетью автодорог местного значения по автомобильным дорогам с твердым покры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роительство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водопропускных т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нструкция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совершенствование организации дорожного движения в городах и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организация деятельности по предупреждению аварий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обеспечение безопасности дорожного движения на автомобильных дорогах  меж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) капитальный ремонт автомобильных дорог и сооружений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) ремонт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) содержание автомобильных дорог и сооружений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ит 715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23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715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3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238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"Автомобильные дороги на 2018 - 2020 годы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ит 694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23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1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694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3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231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ы "Обеспечение безопасности дорожного движения на 2018 - 2020 годы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21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 тыс. рублей; из местного бюджета средства – 21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7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будет ежегодно корректироваться, исходя из возможностей местного бюджета Барун-Хемчикского кожууна. Сумма финансирования Программы из местного бюджета может быть уменьшена на сумму полученного софинансирования из республиканского бюджет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инвестиций в основной капитал за счет всех источников финансирования в  2018 году на 14 процента, в 2019 году на 17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мероприятий  Программы ожидается строительство  км участков автомобильных дорог и 130 п. м мостовых пере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0 км участков автомобильных дорог и 0,0 п. м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изыскательских работ на сумму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тяже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й и контрольно-надзорной деятельности в сфере обеспечения безопасных условий движения на дорожн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предупреждения ДТ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 обеспечивает в установленном порядке предоставление в Отдел экономики администрация Барун-Хемчикского кожууна  и Финансовое управления администрация Барун-Хемчикского кожууна необходимую информацию о ходе реализации Программы и об эффективности использования финансовых средств, направленных на ее ре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целевым использованием бюджетных средств при реализации Программы осуществляется Администрацией Барун-Хемчикского кожуу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205"/>
      <w:bookmarkStart w:id="3" w:name="Par20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Характеристика состояния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и регионам Республики Хакассия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 2018 г. общая протяженность автомобильных дорог составил 642,05  км, в том числе регионального или межмуниципального значения и 474,1 км, муниципальные дороги поселений:  167,95 км, в том числе с.Кызыл-Мажалык 90,4 км., с.Аксы-Барлык 6,5 км., с.Ак 15,2 км., с.Аянгаты 5 км., с.Барлык 12,25 км., с.Бижиктиг-Хая  6 км., с.Хонделен 11,4 км., с.Шекпээр 9,2 км., с.Эрги-Барлык 1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удельным показателям развития сети автомобильных дорог общего пользования Барун-Хемчикского кожууна на низком уровне. Развитие дорожной сети не соответствует темпам автомобилизации кожууна. Износ автомобильных дорог местного значения, составляет более 100 процентов. Низкий технический уровень дорог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мобильных дорог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автомобильных дорог общего пользования с твердым покрытием составляет в кожууне 39,1  км на 1000 кв. км территории. Малая плотность автомобильных дорог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рост межрегиональных перевозок,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наиболее актуальным проблемам дорожного комплекса кожууна относя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олее 90 процентов протяженности автомобильных дорог кожууна не соответствует современным нагрузкам по прочности дорожной одежды и более 100 процентов - по ровности покрытия. Для восстановления нормативного состояния дорожной сети Барун-Хемчикского кожууна на настоящий момент требуется выполнить ремонт асфальтобетонного покрытия на 125,75 км (33 процентов), гравийного покрытия на – 167,45 км (67 процентов), выполнить ремонт и перестройку 3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оселенческих центров не имеет связи по дорогам с твердым покрытием с сетью авто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азвития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роцента автодорог общего пользования не имеют твердого покрытия, что затрудняет круглогодичный проезд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ряду основных характеристик мостовые сооружения на дорогах общего пользования Барун-Хемчикского кожууна  не соответствуют современным требованиям: многие мосты имеют недостаточные габариты для проезда, на автодорогах. Имеются в кожууне 23 мостов железобетонные и деревянные, из них региональные  20, местные 3 деревянных мостов. Разрушено 3 деревянных мостов  местного значения на р.Улуг-Ак, р.Мунгаш-Ак,  в р. Час-Адыр мост не удовлетворительном состоянии, которые значительно ограничивают движение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спечение безопасности дорожного движения в Барун-Хемчикском кожуу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блема аварийности, связанной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е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видами дорожно-транспортных происшествий в муниципальном образовании являются наезд на пешеходов, различные препятствия (стоящие автомобили и т.д.), а также выезд на полосу встречного движения, обочину, что, как правило. Сопровождается столкновением со встречным транспортом или опрокидыванием. Это происходит вследствие отсутствия или недостаточного опыта вождения автомобиля и особенно, несоблюдение скоростного режима движения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 в дорожных покрытиях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tLeast" w:line="2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менее важной проблемой остается отсутствие водоотвода с проезжей части. Дождевые и талые воды, скапливающиеся на дороге снижают сцепление автомобилей с дорожным покрытие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tLeast" w:line="2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В настоящее время на территории Барун-Хемчикского  кожууна  и населенных пунктах происходит 30% всех дорожно-транспортных происшествий, боле 70% на участках автотрассы А-162, т.е. автодороги Чадан-Ак-Довурак протяженности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ложившаяся критическая обстановка в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сокий уровень аварийности и тяжести последствий дорожно-транспортных происшествий (в т.ч. и детский травматизм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должающее ухудшение условий дорожного движения на территории Барун-Хемчикского кожуун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циально-экономическая острота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жотраслевой и межведомственный характер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. 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Цели, задачи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витие и совершенствование сети автомобильных дорог местного значения Барун-Хемчикского кожуун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лиц, погибших в результате дорожно – 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беспечение охраны жизни, здоровья граждан и их имуществ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то позволит снизить показатели аварийности и следовательно, уменьшить социальную остроту пробле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увеличение протяженности автомобильных дорог общего пользования, соответствующих нормативным требованиям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беспечение сохранности сети автомобильных дорог пользования местного значения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выполнение работ по строительству, реконструкции, ремонту и капитальному ремонту автомобильных дорог регионального и  местного значения и искусственных сооружений на них в целях доведения их транспортно-эксплуатационных показателей до нормативных требован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организации движения транспорта и пешеходов в города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ацию Программы предполагается осуществить в течение 3 лет (2018 - 2020 годы) при решении следующих первоочередных мероприятий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ремонтно – восстановительных работ на дорогах, обеспечивающих внутри муниципальные нужд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 дорожных знаков, разметки и т.д.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рограм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полнение мероприятий 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318"/>
      <w:bookmarkEnd w:id="4"/>
      <w:r>
        <w:rPr>
          <w:rFonts w:cs="Times New Roman" w:ascii="Times New Roman" w:hAnsi="Times New Roman"/>
        </w:rPr>
        <w:t>III. Целевые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достижение целей и решение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езультате реализации Программы предусматривается достижение следующих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ая протяженность автомобильных дорог общего пользования  местного значения, в том числе с твердым покрытием возрастет на 0,5 км. к 2020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яженность автомобильных дорог общего пользования местного значения, соответствующих нормативными требованиями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ъем финансовых и материаль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будет осуществляться за счет средств  республиканского бюджета и местного бюджета, а также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составит 7155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8 год – 238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9 год – 238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38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республиканского бюджета –  0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8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местного бюджета – 7155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8 год – 238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9 год – 238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20 год – 238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43">
        <w:r>
          <w:rPr>
            <w:rStyle w:val="InternetLink"/>
            <w:rFonts w:cs="Times New Roman" w:ascii="Times New Roman" w:hAnsi="Times New Roman"/>
            <w:color w:val="000000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прогнозная оценка расходов на реализацию целей Программы приведена в приложении N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364"/>
      <w:bookmarkEnd w:id="5"/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и основным исполнителем Программы является Администрация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исполнителями Программы являются Финансовое управления Барун-Хемчикского кожууна, Управления  образования Барун-Хемчикского кожууна, ОГИБДД МО РФ в Барун-Хемчикском кожуун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включает систематическую отчетность исполнителей об освоении выделенных им средств и выполнен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беспечивают реализацию и мониторинг муниципальных программных мероприятий в пределах своей компетенции, направляют по итогам месяца в срок до 5 числа месяца, следующего за отчетным, информацию о ходе реализации мероприятий Программы в Отдел экономики администрации Барун-Хемчикского кожууна и Финансовая управлен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арун-Хемчикского кожууна ежемесячно до 10 числа месяца, следующего за отчетным, анализирует информацию о ходе реализации мероприятий Программы согласно методическим указаниям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</w:rPr>
        <w:t xml:space="preserve">азработки, реализации и оценки эффективности муниципальных программ, утвержденному постановлением администрация Барун-Хемчикского кожууна от 10 июля 2014 г. N 294, и ежегодно до 25 января следующего года принимает отчет о ходе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373"/>
      <w:bookmarkEnd w:id="6"/>
      <w:r>
        <w:rPr>
          <w:rFonts w:cs="Times New Roman" w:ascii="Times New Roman" w:hAnsi="Times New Roman"/>
        </w:rPr>
        <w:t>V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ализации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.</w:t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настоящей Программы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ликвидировать "очаги" аварийности за счет проведения работ по совершенствованию организации и условий дорожного движения.</w:t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7" w:name="Par391"/>
      <w:bookmarkEnd w:id="7"/>
      <w:r>
        <w:rPr>
          <w:rFonts w:cs="Times New Roman" w:ascii="Times New Roman" w:hAnsi="Times New Roman"/>
          <w:bCs/>
        </w:rPr>
        <w:t>МУНИЦИПАЛЬНАЯ ПОДПРОГРАММА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АВТОМОБИЛЬНЫЕ ДОРОГИ НА 2018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 подпрограмма Барун-Хемчикского кожууна Республики Тыва "автомобильные дороги  на 2018-2020 годы" определяет цели, задачи, основные направления и основные мероприятия по развитию транспортного комплекса  в Барун-Хемчик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дпрограммы "Автомобильные дороги на 2018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0"/>
        <w:gridCol w:w="240"/>
        <w:gridCol w:w="612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Автомобильные дороги на 2018-2020 годы" (далее - Подпрограмма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разработке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я Барун-Хемчикского кожууна от 10 июля 2014 г. N 294 "Об установлении порядка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- координатор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местного пользования Барун-Хемчик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в транспортных услугах населения и отраслей экономики в условиях экономического роста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выполнение работ по строительству, реконструкции, ремонту и капитальному ремонту автомобильных дорог  местного значения и искусственных сооружений на них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 местного значения, в том числе с твердым покрытием, возрастет на 0,5 км к 2018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протяженность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автомобильным дорогам с твердым покрытием, составит 0,5 процен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6945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3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315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6945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23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3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2315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выделяемых из республиканского бюджета и местного бюджета на реализацию Подпрограммы в 2018-2020 годах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Барун-Хемчикского кожууна на соответствующий год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дпрограммных мероприятий позволит обеспечить бесперебойное и безопасное движение автотранспорта с установленными скоростями и нагрузками в любых погодных условиях. Снизится себестоимость грузовых и пассажирских перевозок, повысится безопасность дорожного движения. 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троительство  участков автомобильных дорог и  мостовых пере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конструкция  участков автомобильных дорог и 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роектно-изыскательских работ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за реализацией Подпрограммы осуществляет муниципальный заказчик-координатор Подпрограммы – Администрация Барун-Хемчикского кожуу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основание проблемы, анализ ее исходн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и регионам Республики Хакассия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 2018 г. общая протяженность автомобильных дорог составил 642,05  км, в том числе регионального или межмуниципального значения и 474,1 км, муниципальные дороги поселений:  167,45 км, в том числе с. Кызыл-Мажалык 90,4 км., с.Аксы-Барлык 6,5 км., с.Ак 15,2 км., с.Аянгаты 5 км., с.Барлык 12,25 км., с.Бижиктиг-Хая  6 км., с.Хонделен 11,4 км., с.Шекпээр 9,2 км., с.Эрги-Барлык 1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удельным показателям развития сети автомобильных дорог общего пользования Барун-Хемчикского кожууна на низком уровне. Развитие дорожной сети не соответствует темпам автомобилизации кожууна. Износ автомобильных дорог местного значения, составляет более 100 процентов. Низкий технический уровень дорог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мобильных дорог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автомобильных дорог общего пользования с твердым покрытием составляет в кожууне 39,1  км на 1000 кв. км территории. Малая плотность автомобильных дорог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рост межрегиональных перевозок,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наиболее актуальным проблемам дорожного комплекса кожууна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олее 90 процентов протяженности автомобильных дорог кожууна не соответствует современным нагрузкам по прочности дорожной одежды и более 100 процентов - по ровности покрытия. Для восстановления нормативного состояния дорожной сети Барун-Хемчикского кожууна на настоящий момент требуется выполнить ремонт асфальтобетонного покрытия на 125,75 км (29 процентов), гравийного покрытия на – 167,4 км (19 процентов), выполнить ремонт и перестройку 3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оселенческих центров не имеет связи по дорогам с твердым покрытием с сетью авто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азвития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роцента автодорог общего пользования не имеют твердого покрытия, что затрудняет круглогодичный проезд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яду основных характеристик мостовые сооружения на дорогах общего пользования Барун-Хемчикского кожууна  не соответствуют современным требованиям: многие мосты имеют недостаточные габариты для проезда, на автодорогах. Имеются в кожууне 23 мостов железобетонные и деревянные, из них региональные  20, местные 3 деревянных мостов. Разрушено 3 деревянных мостов  местного значения на р.Улуг-Ак, р.Мунгаш-Ак, в р. Час-Адыр мост не удовлетворительном состоянии, которые значительно ограничивают движение авто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, задачи и 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ети автомобильных дорог местного значения Барун-Хемчик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стойчивого и безопасного функционирования транспорт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транспортных услугах населения и отраслей экономики в условиях экономического роста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ые индикаторы разработаны на период действия Подпрограммы и предполагают анализ результативности ее реализации в различных сферах экономики кожуу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553" w:type="dxa"/>
        <w:jc w:val="left"/>
        <w:tblInd w:w="-7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0"/>
        <w:gridCol w:w="1560"/>
        <w:gridCol w:w="1560"/>
        <w:gridCol w:w="1260"/>
        <w:gridCol w:w="1440"/>
        <w:gridCol w:w="131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показатель 2017 г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ровня развития внешнеэкономическ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 протяженность муниципальных автомобильных дорог поселений с тве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ротяженность муниципальных автомобильных дорог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ротяженности автомобильных дорог общего пользования местного значения, соответствующих нормативным требованиям, в общей протяженности авто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100" w:hRule="atLeast"/>
        </w:trPr>
        <w:tc>
          <w:tcPr>
            <w:tcW w:w="1055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истема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ительство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нструкция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спортизация дорог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8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конкретных мероприятий приведен в приложении N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основание финансовых, 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составит 6945 тыс. рублей, из них в 2018 г. –2315,0 тыс. рублей, 2019г. – 2315,0 тыс. рублей, 2020г. – 2315,0 тыс. рублей. Объем средств, выделяемых из республиканского бюджета и местного бюджета на реализацию Подпрограммы в 2015-2017 годы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Барун-Хемчикского кожуун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местного бюджета Барун-Хемчикского кожууна по выполнению Подпрограммы является Администрац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Барун-Хемчикского кожууна ежегодно направляет в Финансовая управления Барун-Хемчикского кожууна предложения по объемам финансирования конкретных мероприятий, предусмотренных для последующего учета при формировании местного бюджета на 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рун-Хемчикского кожууна уточняет указанные мероприятия, промежуточные сроки их реализации и объемы финансирования с учетом финансовых средств, выделяемых на реализацию Подпрограммы из различных источников, и предварительных результатов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абот по Подпрограмме за счет средств местного бюджета Барун-Хемчикского кожууна производится целевым назначением через заказчика - главного распорядителя средств местного бюджета по выполнен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нкретные исполнители работ по отдельным мероприятиям определяются на конкурсной основ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и координация выполнения мероприятий осуществляются Отдел экономики администрации Барун-Хемчикского кожууна и Финансовое управления Барун-Хемчикского кожууна необходимой информации о ходе реализации Под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троль за выполнением мероприятий Подпрограммы, финансируемых за счет средств местного бюджета, осуществляет Администрац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воздушной и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2018 - 2020 годы"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Барун-Хемчик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системы Барун-Хемчикского кожууна на 2018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"Обеспечение безопасности доро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на 2018 - 2020 годы"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арун-Хемчик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истемы Барун-Хемчикского кожууна на 2018 - 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4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Цели Подпрограммы и задачи 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одпрограммы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Повышение безопасности дорожного движения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арун-Хемчикском </w:t>
            </w:r>
            <w:r>
              <w:rPr>
                <w:rFonts w:cs="Times New Roman" w:ascii="Times New Roman" w:hAnsi="Times New Roman"/>
              </w:rPr>
              <w:t>кожууне Республики Тыва на 2018 – 2020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Барун-Хемчикского кожууна Республики Тыв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униципального района  «Барун-Хемчикский кожуун» Республики Тыва, ГИБДД МО МВД «Барун-Хемчикский» (по согласованию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и поселений кожууна,  управление образования, ГИБДД МО МВД «Барун-Хемчикский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 транспортных происшествий на территории кожууна,  а также снижение уровня  ДТП с пострадавш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мест концентрации дорожно-транспортных происшествий путем проведения комплекса дорожных работ с установкой дорожных знаков, пешеходный ограждений и уличного осв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дготовки водителей транспортных средств и их допуска к участию к дорожному движению, совершенствование системы профилактики с родител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количества детей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финансирования Программы составляет 2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– 210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 7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- 7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- 70,0 тыс. руб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 рублей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2018 год – 0 т.р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2019 год- 0 т.р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0 т.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 2018 году уровня дорожно-транспортных происшествий по сравнению с аналогичным показателем в 201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к 2018 году количества лиц, погибших и пострадавших в результате дорожно-транспортных происшествий по сравнению с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дорожных усло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исциплинированности участников дорожного движения путем усиления пропаганды безопасности дорожного движения с привлечением средств массов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тяжести последствий за счет оказания экстренной медицинской помощи пострадавшим в ДТП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детского дорожно-транспортного травматизма за счет реализованного комплекса профилактических мероприяти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одпрограммы осуществляют:</w:t>
            </w:r>
          </w:p>
          <w:p>
            <w:pPr>
              <w:pStyle w:val="Normal"/>
              <w:spacing w:lineRule="atLeast" w:line="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я по обеспечению безопасности дорожного движения;</w:t>
            </w:r>
          </w:p>
          <w:p>
            <w:pPr>
              <w:pStyle w:val="Normal"/>
              <w:spacing w:lineRule="atLeast" w:line="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ое управление администрации муниципального района «Барун-Хемчикский кожуун Республики Тыва»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ее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аварийности, связанной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видами дорожно-транспортных происшествий в муниципальном образовании являются наезд на пешеходов, различные препятствия (стоящие автомобили и т.д.), а также выезд на полосу встречного движения, обочину, что, как правило. Сопровождается столкновением со встречным транспортом или опрокидыванием. Это происходит вследствие отсутствия или недостаточного опыта вождения автомобиля и особенно, несоблюдение скоростного режима движения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 в дорожных покрытиях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tLeast" w:line="2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менее важной проблемой остается отсутствие водоотвода с проезжей части. Дождевые и талые воды, скапливающиеся на дороге, снижают сцепление автомобилей с дорожным покрытие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В настоящее время на территории Барун-Хемчикского  кожууна  и населенных пунктах происходит 30% всех дорожно-транспортных происшествий, боле 70% на участках автотрассы А-162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ожившаяся критическая обстановка в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сокий уровень аварийности и тяжести последствий дорожно-транспортных происшествий (в т.ч. и детский травматизм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должающее ухудшение условий дорожного движения на территории Барун-Хемчикского кожуун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циально-экономическая острота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жотраслевой и межведомственный характер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,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управления указанным риском в процессе реализации Подпрограммы предусматриваются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мониторинг выполнения Подпрограммы, регулярный анализ и при необходимости ежегодная корректировка показателей, а также мероприятий Под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spacing w:lineRule="atLeast" w:line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новные цели и задачи Подпрограммы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жизни, здоровья граждан и их имуществ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позволит снизить показатели аварийности и следовательно, уменьшить социальную остроту проблемы. 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вершенствование организации движения транспорта и пешеходов в города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ацию Программы предполагается осуществить в течение 3 лет (2018 - 2020 годы) при решении следующих первоочередных мероприятий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ремонтно-восстановительных работ на дорогах, обеспечивающих внутри муниципальные нужд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одпрограммы.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полнение мероприятий Под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ционно-экономический и финансовый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управления Подпрограммой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равление реализацией Подпрограммы производится администрацией муниципального образования Барун-Хемчикский район в соответствии с Уставом муниципального образования Барун-Хемчикский  район, ФЗ «Об общих принципах организации местного самоуправления в Российской Федерации» от 06.10.2003 года № 131 ФЗ, ст.61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ханизм реализации Программы базируется на принципах партнерства и взаимодействия федеральных органов исполнительной власти, органов исполнительной власти Республики Тыва, органов местного самоуправления Барун-Хемчикского кожууна, учреждений и организаций, в том числе и общественных, а также четкого разграничения полномочий и ответственности всех исполнителей Програм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контроль за исполнением Программы осуществляется заместителем председателя администрации Барун-Хемчикского кожууна по профилактике правонарушений, и районной комиссией по обеспечению безопасности дорожного движения, которая регулярно заслушивает отчеты исполнителей Программы о ходе ее реализации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ационную работу по анализу исполнения Программы осуществляет заместителем председателя администрации Барун-Хемчикского кожууна по профилактике правонарушени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овый контроль за целевым и эффективным использованием средств бюджета кожууна осуществляется контрольно - счетным органом Хурала представителей муниципального образования Барун-Хемчикский район, финансовым управлением администрации  Барун-Хемчикского района.</w:t>
      </w:r>
    </w:p>
    <w:p>
      <w:pPr>
        <w:pStyle w:val="Normal"/>
        <w:spacing w:lineRule="atLeast" w:line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Ресурсное обеспечение Подпрограммы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инансирование мероприятий Программы предусматривается за счет средств бюджета администрации муниципального образования Барун-Хемчикский район, республиканского  бюджета,  бюджета администраций городского и сельских муниципальных образований и внебюджетных источников. 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финансирования Программы в 2018-2020 годах составляет 210 тыс. рубле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 счет средств местного бюджета 210 тыс. рубле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8 год – 70 т.р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9 год – 70 т. р. 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20 год-  70 т.р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Объем финансирования Программы на 2018-2020 годы может уточняться исходя из возможностей средств бюджета кожууна, бюджета муниципальных образований и сельских поселений и привлеченных средств. 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Социально-экономическая эффективность Подпрограммы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ализация программных мероприятий позволит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квидировать "очаги" аварийности за счет проведения работ по совершенствованию организации и условий дорожного движения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ализация программных мероприятий позволит снизить количество ДТП до 60 % (порядка  дорожно-транспортных происшествий). Согласно методике научно-исследовательского института автомобильного транспорта средневзвешенный ущерб от одного ДТП с пострадавшими равен 5 тыс. руб. Таким образом, экономический эффект предупрежденного ущерба составит до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я</w:t>
      </w:r>
    </w:p>
    <w:p>
      <w:pPr>
        <w:pStyle w:val="Normal"/>
        <w:spacing w:lineRule="atLeast" w:line="21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целях предотвращения дорожно-транспортных происшествий и профилактики детского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травматизма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Обеспечить эффективность работы Комиссии по безопасности дорожного движения при администрации Барун-Хемчикского района, практиковать заслушивание председателей поселений.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993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. На заседании </w:t>
      </w:r>
      <w:r>
        <w:rPr>
          <w:rFonts w:cs="Times New Roman" w:ascii="Times New Roman" w:hAnsi="Times New Roman"/>
        </w:rPr>
        <w:t xml:space="preserve">Комиссии по безопасности дорожного движения при администрации Барун-Хемчикского района рассмотреть вопрос об </w:t>
      </w:r>
      <w:r>
        <w:rPr>
          <w:rFonts w:eastAsia="Times New Roman" w:cs="Times New Roman" w:ascii="Times New Roman" w:hAnsi="Times New Roman"/>
        </w:rPr>
        <w:t>организации перевозок групп детей школьными автобусами. Затребовать от руководителей образовательных учреждений при организации перевозок детей руководствоваться требованиями постановлений Правительства РФ от 17.12.2013г. № 1176 «О внесении изменений в Правила дорожного движения РФ», № 1177 «Об утверждении Правил организованной перевозки группы детей автобусами».</w:t>
      </w:r>
    </w:p>
    <w:p>
      <w:pPr>
        <w:pStyle w:val="Normal"/>
        <w:tabs>
          <w:tab w:val="clear" w:pos="708"/>
          <w:tab w:val="left" w:pos="710" w:leader="none"/>
          <w:tab w:val="left" w:pos="775" w:leader="none"/>
          <w:tab w:val="left" w:pos="851" w:leader="none"/>
        </w:tabs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Принять меры по усилению межведомственного взаимодействия, повышению ответственности руководителей образовательных учреждений по обеспечению</w:t>
      </w:r>
      <w:r>
        <w:rPr>
          <w:rFonts w:cs="Times New Roman" w:ascii="Times New Roman" w:hAnsi="Times New Roman"/>
          <w:lang w:eastAsia="ar-SA"/>
        </w:rPr>
        <w:t xml:space="preserve"> безопасности дорожного движения, предупреждению дорожно-транспортных происшествий с участием школьных автобусов, также иных транспортных средств, нанимаемых для организованных перевозок групп детей. 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4.Разработать схемы безопасных маршрутов следования детей в образовательные учреждения, и о проекте муниципальной программы, направленной на улучшение дорожных условий на участках автомобильных дорог, примыкающих к образовательным организациям в целях обеспечения безопасности дорожного движения и соблюдения обязательных требований на маршрутах движения детей в образовательные учреждения. Установить</w:t>
      </w:r>
      <w:r>
        <w:rPr>
          <w:rFonts w:cs="Times New Roman" w:ascii="Times New Roman" w:hAnsi="Times New Roman"/>
        </w:rPr>
        <w:t xml:space="preserve"> дорожные знаки возле дошкольных и образовательных учреждений, на перекрестках, на участках с ограниченной видимость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Внедрить на территории кожууна с проведением </w:t>
      </w:r>
      <w:r>
        <w:rPr>
          <w:rFonts w:eastAsia="Times New Roman" w:cs="Times New Roman" w:ascii="Times New Roman" w:hAnsi="Times New Roman"/>
        </w:rPr>
        <w:t>разъяснительной работы среди родителей и подростков о необходимости применения светоотражающей ленты (фликеры) на одежде детей, прикрепления на ранцы школьников в целях безопасности, что позволит снизить детский травматизм на дорогах.</w:t>
      </w:r>
    </w:p>
    <w:p>
      <w:pPr>
        <w:pStyle w:val="Normal"/>
        <w:shd w:fill="FFFFFF" w:val="clear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Установить дорожные знаки на участках, где больше всего возможно возникновение аварийных ситуаций: на крутых подъемах и спуске с большими уклонами (перевалах), обеспечить запас специально посыпочного материала, установку дорожных знаков по ограничениям скоростного режима, предупреждению скользкой дороги. Предложить установку</w:t>
      </w:r>
      <w:r>
        <w:rPr>
          <w:rFonts w:cs="Times New Roman" w:ascii="Times New Roman" w:hAnsi="Times New Roman"/>
          <w:bCs/>
        </w:rPr>
        <w:t xml:space="preserve"> на аварийно-опасных участках улично-дорожной сети (очагах аварийности) на обслуживаемой территории муляжей, имитирующих наряды ДПС при несении служ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1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Для содействия в усилении мер безопасности на дорогах, предложить Комиссии по БДД призвать к активному участию общественных представителей от организаций и учреждений по обеспечению безопасности дорожного движения.</w:t>
      </w:r>
    </w:p>
    <w:p>
      <w:pPr>
        <w:pStyle w:val="Normal"/>
        <w:spacing w:lineRule="atLeast" w:line="21" w:before="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вязи со сложной ситуацией на дорогах и ростом аварийности на территории Барун-Хемчикского кожууна провести сход граждан – водителей и водителей учреждений и предприятий Барун-Хемчикского кожууна в целях информирования об административной ответственности участников дорожного движения, также об изменениях в законодательстве по безопасности дорожного движения.</w:t>
      </w:r>
    </w:p>
    <w:p>
      <w:pPr>
        <w:pStyle w:val="Normal"/>
        <w:spacing w:lineRule="atLeast" w:line="21" w:before="0" w:after="0"/>
        <w:ind w:firstLine="5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кже, для улучшения работы, планируем, на основе анализа аварийности и правоприменительной деятельности в целях исключения опасного поведения водителей и пешеходов на аварийно-опасных участках улично-дорожной сети, автомобильной трассы расширять практику работы группами нарядов ДПС (в отдаленных районах совместно с УУП) с гибкой переменой мест дислокации.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bCs/>
        </w:rPr>
        <w:t>Совместно со всеми субъектов профилактики</w:t>
      </w:r>
      <w:r>
        <w:rPr>
          <w:rFonts w:cs="Times New Roman" w:ascii="Times New Roman" w:hAnsi="Times New Roman"/>
        </w:rPr>
        <w:t xml:space="preserve"> целенаправленно проводить профилактическую работу с разными возрастными и социальными категориями участников дорожного движения, в том числе несовершеннолетними, организовать проведение систематических мероприятий по формированию у участников дорожного движения правосознания и культуры в области дорожного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тановки автоматических оплата штрафов (терминалов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мероприят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о повышению безопасности дорожного движения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рун-Хемчикского кожууна на 2018 – 2020 гг.</w:t>
      </w:r>
    </w:p>
    <w:tbl>
      <w:tblPr>
        <w:tblW w:w="22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60"/>
        <w:gridCol w:w="1701"/>
        <w:gridCol w:w="1134"/>
        <w:gridCol w:w="157"/>
        <w:gridCol w:w="1119"/>
        <w:gridCol w:w="1559"/>
        <w:gridCol w:w="1126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эффективность от выполн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 Регулирование деятельности в дорожном хозяйстве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сти классификацию дорог, и улично-дорожной сети населенных пунктов на территории кожуу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-2020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и обеспечение финансирования работ по содержанию дорожно – улич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 209 от 11.04.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Республики Тыва №366 от 28.07.06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для парковки автотранспорта на улично-дорожной сети  с.Кызыл-Мажал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опасит участников движения, увеличит пропускную способность улично – дорож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, СНиП 20701-89 «Планирование и застройка городских и сельских поселений»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бетонных бордюров на дорогах, благоустройство по улиц с.Кызыл-Мажал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, дорожны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ит качество дорог и эстетическое состояние доро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 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ь уличное освещение по муниципальным образования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-2020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восприятия водителями дорожной обстановки, повысит безопасность дорожного движ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П 2.02.05-85МО с.Кызыл-Мажалык ул. Буян-Бадыргы ул.Чургуй-оол, пер.Мира, Кирпичная, Зоя Тырышпаевна 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рядочить устройства искусственных неровностей на территории М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ПС ОГИБДД МО МВД РФ «Барун-Хемчикский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Барун-Хемчикского кожуу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-2020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ых образ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ит организацию движ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-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сти работы по ремонту (восстановлению), и содержанию сети тротуаров вдоль  дорог и пешеходных дороже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-2020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ит условия движения пешеходов и пассажиров автобусов, 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З № 196 от 10.12.1998г. «О безопасности дорожного движения»МО с.Кызыл-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о-восстановительных работ на дорогах муниципального образования  Барун-Хемчикского  кожуу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(уполномоченный орг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-2020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-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и установка дорожных зна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(уполномоченный орг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-2020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-Мажалык, с.Эрги-Бар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дорог общего пользования, автобусных маршру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компетенции м.о. Барун-Хемчикский райо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обеспечению БД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№ 2 от 08.01.1997г., Приказ № 410 МВД России от 08.06.1999г., Постановление  Республики Тыва № 140 от 13.04.2001г.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опросов безопасности дорожного движения по улицам (наглядная информация, специализированная реклама, обучение поведению на улице и приемам оказания доврачебной помощи пострадавшим в результате ДТП, документальные и игровые передачи и т.д.). Регулярная публикация в районной газете  «Хемчиктин сылдызы» статей по вопросам безопасности дорожного дви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Барун-Хемчикского кожууна 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и .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ИБДД МО МВД РФ «Барун-Хемчикский 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0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участников дорожного движения стереотипов законопослушного повед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предупрежд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ДТ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бразован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С ОГИБДД МО РФ Республики Ты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 Дзун-Хемчикский райо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езопасность дорожного дви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областном конкурсе на «Лучший отряд инспекторов дорожного движения» среди образовательных учрежд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бразован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УВД Республики Тыва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администрации Барун-Хемчикского кожуу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езопасность дорожного движения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8" w:name="Par1638"/>
      <w:bookmarkEnd w:id="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арун-Хемчикского кожууна на 2018 –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9" w:name="Par1643"/>
      <w:bookmarkEnd w:id="9"/>
      <w:r>
        <w:rPr>
          <w:rFonts w:cs="Times New Roman" w:ascii="Times New Roman" w:hAnsi="Times New Roman"/>
          <w:bCs/>
        </w:rPr>
        <w:t>РЕСУРСНОЕ ОБЕСПЕЧЕНИЕ И ПРОГНОЗНАЯ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расходов местного бюджета 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ей муниципальной програм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"Развитие транспортной системы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2018 - 2020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4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00"/>
        <w:gridCol w:w="2280"/>
        <w:gridCol w:w="2985"/>
        <w:gridCol w:w="1575"/>
        <w:gridCol w:w="1800"/>
        <w:gridCol w:w="1800"/>
        <w:gridCol w:w="18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дорог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</w:tr>
      <w:tr>
        <w:trPr>
          <w:trHeight w:val="49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орожного движения на 2018-2017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ar1777"/>
      <w:bookmarkStart w:id="11" w:name="Par177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рун-Хемчикского кожууна Республики Тыва на 2018 - 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12" w:name="Par1782"/>
      <w:bookmarkEnd w:id="12"/>
      <w:r>
        <w:rPr>
          <w:rFonts w:cs="Times New Roman" w:ascii="Times New Roman" w:hAnsi="Times New Roman"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ных мероприятий подпрограммы "Автомоби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дороги на 2018 - 2020 годы"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Барун-Хемчикского кожууна Республики Тыва 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Барун-Хемчикского кожууна Республики Тыва на 2018 - 2020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985"/>
        <w:gridCol w:w="1275"/>
        <w:gridCol w:w="1418"/>
        <w:gridCol w:w="1276"/>
        <w:gridCol w:w="1417"/>
        <w:gridCol w:w="1276"/>
        <w:gridCol w:w="1417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з республиканск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179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автомобильных дорог и сооружений на них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Cs w:val="28"/>
              </w:rPr>
              <w:t>устройство освещения на участка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 км 68+000 – км 68+700, км 69+000 – км 69+500 автодороги регионального или межмуниципального значения </w:t>
            </w:r>
            <w:r>
              <w:rPr>
                <w:rFonts w:cs="Times New Roman" w:ascii="Times New Roman" w:hAnsi="Times New Roman"/>
                <w:szCs w:val="26"/>
              </w:rPr>
              <w:t xml:space="preserve"> Чадан-Ак-Довурак</w:t>
            </w:r>
            <w:r>
              <w:rPr>
                <w:rFonts w:cs="Times New Roman" w:ascii="Times New Roman" w:hAnsi="Times New Roman"/>
                <w:sz w:val="14"/>
              </w:rPr>
              <w:t>;</w:t>
            </w:r>
          </w:p>
          <w:p>
            <w:pPr>
              <w:pStyle w:val="ConsPlusNonforma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ка гравий-ных дорог автогрейдером (км0+000-км3750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работ по ямочному ремонту асфальтобетонной дороги по ул. Саая Альберта, Буян Бадыргы ноян  Чургуй-о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ое состояние уличных дорог с. Саая Альберта, Буян Бадыргы ноян Барун-Хемчикского кожууна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сфальтирование дороги улицы Степная, Октябрьская, Мажалык с.Барл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ое состояние уличных дорог с. Барлык Барун-Хемчикского кожууна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 Асфальтирование дороги улицы Культура, Монгуш Чот, Монгуш Марат-о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ое состояние уличных дорог с.Шекпээр Барун-Хемчикского кожуун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06F1DFBA4E0760FC3EF6D21368E15450BD6742DA932458AAB7B392042E1DBBB28A2AF0186C7C6B28F222T0uEI" TargetMode="External"/><Relationship Id="rId4" Type="http://schemas.openxmlformats.org/officeDocument/2006/relationships/hyperlink" Target="consultantplus://offline/ref=FE06F1DFBA4E0760FC3EF6D10104BB5A55B03A46DD9D2F0DFEE8E8CF53T2u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2:00Z</dcterms:created>
  <dc:creator>Ооржак</dc:creator>
  <dc:description/>
  <cp:keywords/>
  <dc:language>en-US</dc:language>
  <cp:lastModifiedBy>Администрация</cp:lastModifiedBy>
  <cp:lastPrinted>2019-03-05T12:43:00Z</cp:lastPrinted>
  <dcterms:modified xsi:type="dcterms:W3CDTF">2019-03-05T05:44:00Z</dcterms:modified>
  <cp:revision>50</cp:revision>
  <dc:subject/>
  <dc:title/>
</cp:coreProperties>
</file>