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sz w:val="32"/>
          <w:szCs w:val="32"/>
          <w:lang w:val="en-US" w:eastAsia="en-US"/>
        </w:rPr>
        <w:drawing>
          <wp:inline distT="0" distB="0" distL="0" distR="0">
            <wp:extent cx="1770380" cy="7423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1770380" cy="742315"/>
                    </a:xfrm>
                    <a:prstGeom prst="rect">
                      <a:avLst/>
                    </a:prstGeom>
                  </pic:spPr>
                </pic:pic>
              </a:graphicData>
            </a:graphic>
          </wp:inline>
        </w:drawing>
      </w:r>
      <w:r>
        <w:rPr>
          <w:rFonts w:cs="Times New Roman" w:ascii="Times New Roman" w:hAnsi="Times New Roman"/>
          <w:b/>
          <w:sz w:val="24"/>
          <w:szCs w:val="24"/>
        </w:rPr>
        <w:t>Еще раз о «дачной амнис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чной амнистией называют упрощенный порядок оформления прав граждан на земельные участки, жилые дома, садовые дома, гаражи и хозяйственные постройки. При таком порядке не требуются разрешения на строительство и на ввод объекта в эксплуат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чная амнистия распространяется, в частности:</w:t>
      </w:r>
    </w:p>
    <w:p>
      <w:pPr>
        <w:pStyle w:val="Normal"/>
        <w:autoSpaceDE w:val="false"/>
        <w:spacing w:lineRule="auto" w:line="240" w:before="0" w:after="0"/>
        <w:ind w:firstLine="567"/>
        <w:jc w:val="both"/>
        <w:rPr/>
      </w:pPr>
      <w:r>
        <w:rPr>
          <w:rFonts w:cs="Times New Roman" w:ascii="Times New Roman" w:hAnsi="Times New Roman"/>
          <w:sz w:val="24"/>
          <w:szCs w:val="24"/>
        </w:rPr>
        <w:t>- на земельные участки, которые предоставлены гражданам для ведения личного подсобного хозяйства, огородничества, садоводства (в том числе дачные земельные участки), индивидуального гаражного или индивидуального жилищного строительства до дня введения в действие Земельного кодекса Российской Федерации(далее - земельные участ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ъекты недвижимости, для строительства и реконструкции которых не требуется получения разрешений на строительство и на ввод в эксплуат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ые дома, садовые дома, хозяйственные постройки (например, бани, сараи, теплицы, колодцы и др. сооружения), расположенные на садовых земельных участках;</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аражи, расположенные на земельных участках, предоставленных гражданам для целей, не связанных </w:t>
      </w:r>
      <w:r>
        <w:rPr>
          <w:rFonts w:cs="Times New Roman" w:ascii="Times New Roman" w:hAnsi="Times New Roman"/>
          <w:color w:val="000000"/>
          <w:sz w:val="24"/>
          <w:szCs w:val="24"/>
          <w:shd w:fill="FFFFFF" w:val="clear"/>
        </w:rPr>
        <w:t>с коммерческой деятельн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 (или) указанные в правоустанавливающих или иных документах, считаются равнозначны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земельный участок в упрощенном порядке осуществляется на основании заявления и одного из следующи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акта о предоставлении гражданину указа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акта (свидетельства) о праве такого гражданина на указанный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 выписки из похозяйственной книги о наличии у такого гражданина права на земельный участок, предоставленный 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4"/>
          <w:szCs w:val="24"/>
        </w:rPr>
        <w:t>-иного документа, устанавливающего или удостоверяющего право такого гражданина на земельный участок.</w:t>
      </w:r>
    </w:p>
    <w:p>
      <w:pPr>
        <w:pStyle w:val="Style15"/>
        <w:ind w:firstLine="567"/>
        <w:jc w:val="both"/>
        <w:rPr/>
      </w:pPr>
      <w:r>
        <w:rPr>
          <w:rFonts w:cs="Times New Roman" w:ascii="Times New Roman" w:hAnsi="Times New Roman"/>
          <w:sz w:val="24"/>
          <w:szCs w:val="24"/>
        </w:rPr>
        <w:t>Государственная регистрация права собственности гражданина на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на основании выше указанных документов на земельный участок  любого прежнего собственника указанного з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действия дачной амнистии для земельных участков не установлены.</w:t>
      </w:r>
    </w:p>
    <w:p>
      <w:pPr>
        <w:pStyle w:val="Normal"/>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о 01.03.2021 кадастровый учет и регистрация прав на жилой или садовый дом, созданный на садовом участке, допускаются на основании только технического плана и правоустанавливающего документа на земельный участок. Это </w:t>
      </w:r>
      <w:r>
        <w:rPr>
          <w:rFonts w:cs="Times New Roman" w:ascii="Times New Roman" w:hAnsi="Times New Roman"/>
          <w:color w:val="000000"/>
          <w:sz w:val="24"/>
          <w:szCs w:val="24"/>
          <w:shd w:fill="FFFFFF" w:val="clear"/>
        </w:rPr>
        <w:t xml:space="preserve">означает, что до 1 марта 2021 года можно обойтись без направления уведомлений о планируемом строительстве и об окончании строительства в отношении таких объектов в уполномоченные органы. </w:t>
      </w:r>
      <w:r>
        <w:rPr>
          <w:rFonts w:cs="Times New Roman" w:ascii="Times New Roman" w:hAnsi="Times New Roman"/>
          <w:sz w:val="24"/>
          <w:szCs w:val="24"/>
        </w:rPr>
        <w:t>В этом случае сведения о жилом доме или садовом доме указываются в техническом плане на основании проектной документации или декларации собственника объекта недвижимого имуще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оминаем, что под упрощенный порядок не попадают жилые дома, построенные на землях, предоставленных для индивидуального жилищного строительства или личного подсобного хозяйства. Такие жилые дома оформляются через уведомление уполномоченных органов.</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autoSpaceDE w:val="false"/>
        <w:spacing w:lineRule="auto" w:line="240" w:before="0" w:after="0"/>
        <w:ind w:firstLine="708"/>
        <w:jc w:val="right"/>
        <w:outlineLvl w:val="0"/>
        <w:rPr/>
      </w:pPr>
      <w:r>
        <w:rPr>
          <w:rFonts w:cs="Times New Roman" w:ascii="Times New Roman" w:hAnsi="Times New Roman"/>
          <w:color w:val="000000"/>
          <w:sz w:val="24"/>
          <w:szCs w:val="24"/>
          <w:shd w:fill="FFFFFF" w:val="clear"/>
        </w:rPr>
        <w:t xml:space="preserve">Куулар А.Х., специалист-эксперт Кызылского отдела </w:t>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я Росреестра по Республике Тыва</w:t>
      </w:r>
      <w:bookmarkStart w:id="0" w:name="_GoBack"/>
      <w:bookmarkEnd w:id="0"/>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4:00Z</dcterms:created>
  <dc:creator>Офис Б.</dc:creator>
  <dc:description/>
  <dc:language>en-US</dc:language>
  <cp:lastModifiedBy>Артына Долаана Кан-ооловна</cp:lastModifiedBy>
  <dcterms:modified xsi:type="dcterms:W3CDTF">2020-09-28T08:42:00Z</dcterms:modified>
  <cp:revision>4</cp:revision>
  <dc:subject/>
  <dc:title/>
</cp:coreProperties>
</file>