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Проектный институт «Тываагропромпроек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00, г. Кызыл, ул. Мира д. 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2-33-88, </w:t>
      </w:r>
      <w:r>
        <w:rPr>
          <w:color w:val="000000"/>
          <w:lang w:val="en-US"/>
        </w:rPr>
        <w:t>tuvaprojec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>ПРАВИЛА ЗЕМЛЕПОЛЬЗОВАНИЯ И ЗАСТРОЙКИ СУМОНА ЭРГИ-БАРЛЫК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color w:val="1F497D"/>
          <w:sz w:val="44"/>
          <w:szCs w:val="44"/>
        </w:rPr>
        <w:t>БАРУН-ХЕМЧИКСКОГО КОЖУУ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>РЕСПУБЛИКИ ТЫВА</w:t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ифр: ПЗЗ-2011.22686/12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енеральный директор                                                         Хаак-оол О.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Сат А.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ный архитектор проекта                                               Часкым А.А.     </w:t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8"/>
          <w:szCs w:val="28"/>
        </w:rPr>
        <w:t>Кызыл - 201</w:t>
      </w:r>
      <w:bookmarkStart w:id="0" w:name="_Состав_проектных_материалов"/>
      <w:bookmarkEnd w:id="0"/>
      <w:r>
        <w:rPr/>
        <w:t>3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4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ОНА ЭРГИ-БАРЛЫК БАРУН-ХЕМЧИК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ПЗЗ-2011.22686/12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4:00Z</dcterms:created>
  <dc:creator>Ира</dc:creator>
  <dc:description/>
  <cp:keywords/>
  <dc:language>en-US</dc:language>
  <cp:lastModifiedBy>днс</cp:lastModifiedBy>
  <cp:lastPrinted>2013-08-17T18:38:00Z</cp:lastPrinted>
  <dcterms:modified xsi:type="dcterms:W3CDTF">2013-09-20T12:53:00Z</dcterms:modified>
  <cp:revision>32</cp:revision>
  <dc:subject/>
  <dc:title/>
</cp:coreProperties>
</file>