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каст «Коротко о переписи. Как стать волонтером переписи?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качать подкаст можно по ссылке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disk.yandex.ru/d/RdRA9_Qa9ZdmmQ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м привет! Это подкаст «Коротко о переписи». Всероссийская перепись населения стартует осенью этого года, кроме переписчиков, инструкторов, контролеров и уполномоченных  к обследованию впервые будут привлечены цифровые волонтеры. Кто такие волонтеры переписи? Чем они будут заниматься и можно ли еще вступить в ряды добровольцев? Поговорим сегодня об этом с начальником отдела организации и проведения переписей и обследований Галиной Митрошенк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будет делать волонтер переписи? Чем помогать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кольку предстоящая перепись будет первой цифровой переписью в нашей стране, кроме традиционного личного общения с переписчиком, заполнить анкету можно будет на сайте Госуслуги дома, в смартфоне через приложение или на переписных участках, на рабочих станциях в МФЦ. Для этого и необходимы цифровые волонтёры, которые подскажут, как это сдела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нтеры примут участие в информационно-разъяснительной работе с населением, в оказании консультативной помощи, они будут рассказывать о том, что такое перепись и как можно принять в ней участие, проинформируют граждан по общим вопросам и о том, как самостоятельно заполнить переписные листы на портале Госуслуги, будут оказывать помощь на переписных участках, консультировать о прохождении онлайн-переписи на рабочих компьютерах в МФЦ. Также студенческая молодежь может принять участие непосредственно в сборе данных – в качестве переписчиков и инструкторов. В октябре с ними будет проведена учеба. Это отличная возможность для студентов получить практику в общении с населением, добровольцы смогут продемонстрировать свои коммуникативные способности, приобрести практический опы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лько всего волонтеров планирует привлечь на территории Енисейской Сибир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едварительным данным планируется задействовать 480 волонтеров в Красноярском крае, 90 человек в Республике Хакасия и 50 человек в Республике Тыва. На данный момент соглашения на привлечение студентов на перепись уже достигнуты с Сибирским Федеральным университетом, Агентством молодежной политики и реализации программ общественного развития Красноярского края, с региональным ресурсным центром поддержки добровольчества (волонтерства), а также с высшими учебными заведениями и соответствующими структурами Хакасии и Тыв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ифровые волонтеры – это масштабный проект, который позволит провести перепись населения качественно, получить более полные и точные данные. Результаты Всероссийской переписи населения будут положены в основу важных для нашей страны решений, помогут уверенно прогнозировать будуще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жно ли еще успеть вступить в ряды добровольцев и что для этого нужно сделать</w:t>
      </w:r>
      <w:r>
        <w:rPr>
          <w:rStyle w:val="Normalchar"/>
          <w:rFonts w:cs="Times New Roman" w:ascii="Times New Roman" w:hAnsi="Times New Roman"/>
          <w:b/>
          <w:bCs/>
          <w:sz w:val="24"/>
          <w:szCs w:val="24"/>
        </w:rPr>
        <w:t>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ще можно подать заявку и стать цифровым волонтером. Уже сейчас создается волонтерский корпус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ать добровольным помощником первой цифровой переписи населения любой житель нашей страны, сделать это</w:t>
      </w:r>
      <w:r>
        <w:rPr>
          <w:rFonts w:cs="Times New Roman" w:ascii="Times New Roman" w:hAnsi="Times New Roman"/>
          <w:color w:val="575756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нь просто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ля</w:t>
      </w:r>
      <w:r>
        <w:rPr>
          <w:rFonts w:cs="Times New Roman" w:ascii="Times New Roman" w:hAnsi="Times New Roman"/>
          <w:sz w:val="24"/>
          <w:szCs w:val="24"/>
        </w:rPr>
        <w:t xml:space="preserve"> этого необходимо зайти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айт перепись2020.добро.рф, </w:t>
      </w:r>
      <w:r>
        <w:rPr>
          <w:rFonts w:cs="Times New Roman" w:ascii="Times New Roman" w:hAnsi="Times New Roman"/>
          <w:sz w:val="24"/>
          <w:szCs w:val="24"/>
        </w:rPr>
        <w:t>на открывшейся странице нужно нажать вкладку «Стать волонтером», зарегистрироваться и заполнить анкету, после регистрации с вами обязательно свяжутся организаторы программы «Волонтеры переписи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то был подкаст «Коротко о переписи».  Сегодня мы говорили с начальником отдела организации и проведения переписей и обследований Галиной Митрошенко о том, кто такие волонтеры переписи, чем они будут заниматься и что нужно сделать, чтобы вступить в ряды добровольцев. До встречи в эфире! </w:t>
      </w:r>
    </w:p>
    <w:p>
      <w:pPr>
        <w:pStyle w:val="Normal"/>
        <w:spacing w:before="0" w:after="200"/>
        <w:jc w:val="both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">
    <w:name w:val="normal__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RdRA9_Qa9Zdmm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3:06:00Z</dcterms:created>
  <dc:creator>P24_SmolinaNA</dc:creator>
  <dc:description/>
  <dc:language>en-US</dc:language>
  <cp:lastModifiedBy>P24_SokirinaAV</cp:lastModifiedBy>
  <dcterms:modified xsi:type="dcterms:W3CDTF">2021-09-15T03:06:00Z</dcterms:modified>
  <cp:revision>2</cp:revision>
  <dc:subject/>
  <dc:title/>
</cp:coreProperties>
</file>