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Барун-Хемчикского кожууна и сумона Барл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8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Барлык Барун-Хемчикского кожууна Республики Тыва» (далее - проект)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09.13-32 ПЗ-1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/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09.13-32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09.13-3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онная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современного использования территории (Опорный пла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комплексной оценки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черте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"красных линий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Сат А.С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Барлык Барун-Хемчикского </w:t>
      </w:r>
      <w:r>
        <w:rPr>
          <w:sz w:val="28"/>
          <w:szCs w:val="28"/>
        </w:rPr>
        <w:t xml:space="preserve">кожууна Республики Тыва разработан ОАО «Тываагропромпроект» в 2013 году по заданию Администрации </w:t>
      </w:r>
      <w:r>
        <w:rPr>
          <w:rFonts w:eastAsia="Times New Roman"/>
          <w:sz w:val="28"/>
          <w:szCs w:val="28"/>
        </w:rPr>
        <w:t xml:space="preserve">Барун-Хемчикского </w:t>
      </w:r>
      <w:r>
        <w:rPr>
          <w:sz w:val="28"/>
          <w:szCs w:val="28"/>
        </w:rPr>
        <w:t>кожууна Республики Тыв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8 год (5 лет; 2014-2018 гг.);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8 год (20 лет; 2019-2038 гг.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жний документ территориального планирования отсутствует. Проект рассматривается в границах муниципального образования в черте населенного пункта с включением других объектов (Свалка ТБО, Скотомогильник, Кладбище) вне установленной границы поселе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: "Схема транспортной инфраструктуры. План «красных линий»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0 гг.)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«Социальный паспорт» сумона на 01.01.2013 г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территории населенного пункта в границах существующей застройки локализовано в северной, западной и восточной частях поселения в целях застройки  пустующих территорий на перио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(90 ед. жилых домов на территории 10,30 га), а также на периферии сумона в северном, южном и восточном направлениях на расчетный срок (408 ед., 43,96 га).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>Объекты образования: существующие Детский сад на 120 воспитанников и Школу на 300 учащихся планируется реконструировать. Также проектом предусмотрено строительство новых объектов: Детских садов № 1 и № 2 на 120 воспитанников и Школы № 2 на  500 учащихся, а также Спорткомплекса и Спортивного стадиона открытого типа со стационарными трибунами вместительностью свыше 500 мест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застроить следующими объектами: Опорный пункт полиции, Дом быта (магазин, аптека, мастерские, ателье, почта, парикмахерская, салон сотовой связи), Общественный центр, МУП Жилищно-коммунальное хозяйство, Детские игровые площадки (3 ед.)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увеличение площади Пилорамы.</w:t>
      </w:r>
    </w:p>
    <w:p>
      <w:pPr>
        <w:pStyle w:val="Normal"/>
        <w:spacing w:lineRule="auto" w:line="240" w:before="120" w:after="0"/>
        <w:ind w:firstLine="539"/>
        <w:rPr>
          <w:i/>
          <w:i/>
          <w:szCs w:val="28"/>
        </w:rPr>
      </w:pPr>
      <w:r>
        <w:rPr>
          <w:i/>
          <w:sz w:val="28"/>
          <w:szCs w:val="28"/>
        </w:rPr>
        <w:t>Сельскохозяйственные объекты: строительство</w:t>
      </w:r>
      <w:r>
        <w:rPr>
          <w:bCs/>
          <w:i/>
          <w:sz w:val="28"/>
          <w:szCs w:val="28"/>
        </w:rPr>
        <w:t xml:space="preserve"> Пункта приема молока, шерсти и шкур, Фермы КРС (менее 1200 голов) с Ветеринарной аптекой и Овцеводческой фермы (5-30 тыс. голов)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ланировочного выделения поселения проектом предусмотрена территория Центральной площади в центральной части поселения. В качестве рекреационной зоны в целях отдыха населения предусмотрены территории для Парков (14 ед.) в западной, южной и восточной частях поселения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</w:rPr>
        <w:t>Принципиальным положением Генплана является развитие особоохраняемых территорий (строительство Памятника № 1 и № 2) и зеленых территорий общего пользования (Парки). Побережье р. Кара-Суг сохраняется и является составной частью системы ландшафтно-рекреационных территорий.</w:t>
      </w:r>
    </w:p>
    <w:p>
      <w:pPr>
        <w:pStyle w:val="Normal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8 года и в более отдалённой перспективе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Барлык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Барлык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Барун-Хемчикского кожууна и сумона Барлык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42595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Барун-Хемчикский кожуун:</w:t>
      </w:r>
    </w:p>
    <w:p>
      <w:pPr>
        <w:pStyle w:val="10"/>
        <w:spacing w:before="12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арун-Хемчикский кожуун расположен на западе Республики Тыва. На севере кожууна граничит с Республикой Хакасия, на востоке с Дзун-Хемчикским и Сут-Хольским кожуунами, на юге с Овюрским кожууном, на юго-западе с Монгун-Тайгинским кожууном и на западе с Бай-Тайгинским кожууном.</w:t>
      </w:r>
    </w:p>
    <w:p>
      <w:pPr>
        <w:pStyle w:val="10"/>
        <w:spacing w:before="12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ая площадь земель на территории Барун-Хемчикского кожууна составляет 625966 гектара. Кожуун богат рудными полезными ископаемыми такими, как свинец, золото, ртуть, серный колчедан. </w:t>
      </w:r>
      <w:r>
        <w:rPr>
          <w:b w:val="false"/>
          <w:color w:val="000000"/>
          <w:sz w:val="28"/>
          <w:szCs w:val="28"/>
          <w:lang w:val="ru-RU"/>
        </w:rPr>
        <w:t>Численность населения кожууна на 1 января 2010 г. составила 12,6 тыс. человек.</w:t>
      </w:r>
    </w:p>
    <w:p>
      <w:pPr>
        <w:pStyle w:val="10"/>
        <w:spacing w:before="12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Экономика кожууна имеет ярко выраженную сельскохозяйственную специализацию. На территории кожууна действует 17 сельскохозяйственных предприятия  и 1260</w:t>
      </w:r>
      <w:r>
        <w:rPr>
          <w:b w:val="false"/>
          <w:sz w:val="28"/>
          <w:szCs w:val="28"/>
          <w:lang w:val="ru-RU"/>
        </w:rPr>
        <w:t xml:space="preserve"> личных</w:t>
      </w:r>
      <w:r>
        <w:rPr>
          <w:b w:val="false"/>
          <w:color w:val="000000"/>
          <w:sz w:val="28"/>
          <w:szCs w:val="28"/>
          <w:lang w:val="ru-RU"/>
        </w:rPr>
        <w:t xml:space="preserve">     подсобных хозяйств населения. </w:t>
      </w:r>
      <w:r>
        <w:rPr>
          <w:b w:val="false"/>
          <w:sz w:val="28"/>
          <w:szCs w:val="28"/>
          <w:lang w:val="ru-RU"/>
        </w:rPr>
        <w:t xml:space="preserve">Растениеводство в силу сложных природных условий  развито слабо. Картофель и овощи производятся в подсобных хозяйствах населения. </w:t>
      </w:r>
      <w:r>
        <w:rPr>
          <w:b w:val="false"/>
          <w:color w:val="000000"/>
          <w:sz w:val="28"/>
          <w:szCs w:val="28"/>
          <w:lang w:val="ru-RU"/>
        </w:rPr>
        <w:t>Доля животноводства в объеме сельскохозяйственной продукции составляет 69  процента, растениеводства -  32 процента.</w:t>
      </w:r>
    </w:p>
    <w:p>
      <w:pPr>
        <w:pStyle w:val="Normal"/>
        <w:shd w:fill="FFFFFF" w:val="clear"/>
        <w:spacing w:lineRule="atLeast" w:line="142" w:before="120" w:after="300"/>
        <w:ind w:firstLine="567"/>
        <w:rPr/>
      </w:pPr>
      <w:r>
        <w:rPr>
          <w:color w:val="000000"/>
          <w:sz w:val="28"/>
          <w:szCs w:val="28"/>
        </w:rPr>
        <w:t>В кожууне  зарегистрировано 21 промышленное предприятие, включая крупные и средние, подсобные производства и представителей малого бизнеса.    Промышленность представлена МППКХ, ГУП-8, СПК-9; подсобные хозяйства организаций и предприятий, производящих продукцию сельского хозяйства - 20,  действуют 4 хлебопекарен.</w:t>
      </w:r>
    </w:p>
    <w:p>
      <w:pPr>
        <w:pStyle w:val="Normal"/>
        <w:shd w:fill="FFFFFF" w:val="clear"/>
        <w:spacing w:lineRule="atLeast" w:line="142" w:before="120" w:after="30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Туристские ресурсы: горы "Уттуг-Хая", "Бижиктиг-Хая", "Шивээлиг-Даг", а также каменное изваяние "Кижи-Кожээ", кемпинг-база "Сай-Хонаш"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Сумон Барлык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о </w:t>
      </w:r>
      <w:r>
        <w:rPr>
          <w:rFonts w:eastAsia="Times New Roman"/>
          <w:sz w:val="28"/>
          <w:szCs w:val="28"/>
        </w:rPr>
        <w:t xml:space="preserve">Барлык (сельское поселение сумон Барлык) Барун-Хемчикского </w:t>
      </w:r>
      <w:r>
        <w:rPr>
          <w:sz w:val="28"/>
          <w:szCs w:val="28"/>
        </w:rPr>
        <w:t>кожууна (района) Республики Тыва расположен в центральной части Барун-Хемчикского кожууна у с.Кызыл-Мажалык (административный центр Барун-Хемчикского кожууна). Расстояние до с. Кызыл-Мажалык - 0,1 км, до г. Кызыл 309 км. Поселение имеет сложную раздробленную форму (1,5х1,2 км), рельеф террасообразный с общим уклоном на юг. Глубина промерзания грунтов составляет 3,2 м. Сейсмичность: 9 баллов. Господствующее направление ветров - западное, климат резкоконтинентальный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втоматизированная телефонная станция и проводной интернет отсутствует. Телевещание осуществляется путем телеканала "Первый", "Россия" и др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населения - животноводство. Особоохраняемые территории - отсутствуют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2013 г. численность населения составляет 1554 чел. Данные по возрастному составу отсутствуют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3 г. в сумоне насчитывается 27,86 га общей площади жилой зоны, при этом общая площадь жилищного фонда смешанной застройки составляет 19800 кв.м. (330 жилых домов со средней площадью 60 кв.м.), обеспеченность жилья – 12,7 кв.м. на 1 жителя. Сведения по количеству семей, состоящих на очереди на получение земельного участка,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4,7 человека (всего населения: 1554 человек, всего домовладений: 330 ед.) и средней площадью приквартирного участка 8,4 соток расчетная плотность населения на селитебной территории составляет - 38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ого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559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Факт. наполня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ичество на 1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терр., 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на 120 мест, ул. Октябрьская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на 300 мест, ул. Октябрьская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, ул. Рабочая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, ул. Степная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ое отделение, ул. Юбилейная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торговли, ул. Рабочая, Октябрьска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. Сфера торговли включает в себя 2 киоска смешанных товаров. 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ъекты ЖКХ включают в себя: водокачки (1 ед.), скважины (3 ед.) и трансформаторы (2 ед.). Капитальные объекты имеют автономные котельные (2 ед.) на твердом топливе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имеются: Свалка (в юго-восточной части поселения в 2,0 км от села, площадью 4 га), Кладбище (0,5 га, в южной части)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объекты: Пилорама на ул. Сайзырал (0,03 га) и Мини-цех мебельный на ул. Унукпен (0,07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Асфальтированная дорога в поселке имеется на ул. Октябрьская. Общая протяженность грунтовых дорог в границах населенного пункта составляет 13,4 км. Общественный муниципальный поселковый транспорт отсутствует. Имеются частные такси, перевозящие пассажиров по кожууну и до г. Кызыл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ентрализованное водоснабжение отсутствует. Население жилой застройки забор питьевой воды производит от водокачки (1 ед.) на ул. Набережная и ул. Мугур,  а также от индивидуальных скважин на земельных участках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местное,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трансформаторные подстанции (2 ед., напряжением 35…6/0,4 кВ) на ул. Степная и ул. Октябрьская (2 ед.). Система электроснабжения находится в не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3 год в сумоне отсутству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Барлык Барун-Хемчикского кожууна на период до 2038 года предусмотрены следующие меропри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креационной з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8 и 2038 года) и графических частях настоящего проекта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2. Проектные решения на период до 201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8 года и Расчетный срок до 2038 года.  С целью упорядочивания действий местной администрации проектные решения на период до 2018 года (первоочередные градостроительные мероприятия) локально разбиты на отдельно взятые года, данные которых указаны в п. 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900 человек - на период первой очереди (22,3 %). Общий средний ежегодный прирост: 70 человек, среднегодовые темпы прироста населения: 4,1 %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доступности объектов социальной и коммерческой сфер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0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10,30 га. В том числе: одноквартирные жилые дома усадебного типа – 7,34 га (64 ед. жилых домов, 6400 кв.м. жилфонда); двухквартирные – 2,96 га (26 ед., 26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18 год составит 28800 кв.м. общей площади с доведением средней жилищной обеспеченности не менее 15,2 кв.м. на 1 жителя. Среднегодовой объем нового жилищного строительства составит 1800 кв.м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порного пункта полиции на ул. Степная (0,13 га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Спор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Спорткомплекса на ул. Октябрьская (0,45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Здравоохран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реконструкция Фельдшерско-акушерского пункта на ул. Рабочая д. 14 (0,11 га)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ома быта на ул. Октябрьская (0,30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бщественного центра с кафе, магазином и гостиницей на ул. Октябрьская (0,49 га).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инфраструктуры бытового обслуживания, пользующихся популярностью у населения, в проектируемом Доме быта (магазин, аптека, мастерские, ателье, почта, парикмахерская, салон сотовой связи) на ул. Октябрьская (0,30 г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здоровье человека, должны иметь Проекты организации санитарно-защитных зон (см. совместно с п.п. 2.4. и 3.4. «Охрана окружающей среды» текстовой части пояснительной записки, шифр "СП-10.12-03 ПЗ-1/2"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о строительство Детской игровой площадки с малыми архитектурными формами на ул. Рабочая (0,61 га) и Станции технического обслуживания автомобилей на ул. Октябрьская (0,29 га), Бани с прачечной на ул. Октябрьская (0,25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Кладбищ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необходимо увеличить территорию Кладбища до 1,0 г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увеличение существующей Пилорамы на ул. Сайзырал до 2,28 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традиционный упор экономики сумона на сельское хозяйство проектом предусмотрено строительство Пункта приема молока, шерсти и шкур (0,79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8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на период расчетного срока в сумоне определяется в размере 3900 человек. Общий ежегодный прирост: 95 человек, среднегодовые темпы прироста: 3,4 % (см. совместно с Табл. 2.1.1 "Ретроспективный анализ динамики численности населения", л. 14 настоящей Пояснительной записки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ерритории, необходимые для размещения нового жилищного строительства усадебного типа на период расчетного срока составят 43,96 га. В том числе: одноквартирные жилые дома усадебного типа – 30,60 га (290 ед., 29000 кв.м. жилфонда); двухквартирные – 13,36 га (118 ед., 118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8 год составит 69600 кв.м. общей площади с доведением средней жилищной обеспеченности не менее 18,3 кв.м. на 1 жителя. Среднегодовой объем нового жилищного строительства составит 2040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№ 1 на 120 воспитанников (0,71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№ 2 на 120 воспитанников (1,01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Школы № 2 на 500 учащихся (2,56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Детского сада на 120 воспитанников на ул. Октябрьская д. 25 (0,71 га) в виду высокого уровня физического изн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Школы на 300 учащихся на ул. Октябрьская д. 26 (1,43 г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Спор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портивного стадиона открытого типа со стационарными трибунами вместительностью свыше 500 мест (2,07 га)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ле реконструкции существующего Детского сада на 120 воспитанников и Школы на 300 учащихся, а также строительства Детского сада №1 на 120 воспитанников, № 2 на 120 воспитанников и Школы № 2 на 500 учащихся в сумоне будет обеспечена необходимая нормативная обеспеченность учащихся территорией и наличием мест в образовательных учреждениях до 2038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/>
      </w:pPr>
      <w:r>
        <w:rPr>
          <w:sz w:val="28"/>
          <w:szCs w:val="28"/>
          <w:u w:val="single"/>
        </w:rPr>
        <w:t>Куль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го Дома культуры на 8 пос.мест на ул. Степная д. 8 (0,30 га).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здоровье человека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МУП "Жилищно-коммунальное хозяйство" на ул. Октябрьская (1,53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ое депо на 1 а/м на ул. Сайзырал (1,11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ая игровая площадка с МАФ (0,31 и 0,51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Рынок (1,29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/>
      </w:pPr>
      <w:r>
        <w:rPr>
          <w:iCs/>
          <w:sz w:val="28"/>
          <w:szCs w:val="28"/>
        </w:rPr>
        <w:t>общепоселковая Котельная (0,28 га) со Скважиной глубинного заложения и Водокачко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поселковое Канализационное очистное сооружение </w:t>
      </w:r>
      <w:r>
        <w:rPr>
          <w:sz w:val="28"/>
          <w:szCs w:val="28"/>
        </w:rPr>
        <w:t>в северо-восточной части поселения (см. совместно с графической частью, требования по размещению указаны в Том 1 Книга 2 "Пояснительная записка. Инженерно-техническая часть"), площадь территории 0,33 г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(МАФ) на запроектированных Парках.</w:t>
      </w:r>
    </w:p>
    <w:p>
      <w:pPr>
        <w:pStyle w:val="Normal"/>
        <w:spacing w:lineRule="auto" w:line="240" w:before="120" w:after="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ы пожарной охраны: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В соответствии с НПБ 101-95 с учетом площади обслуживания (Приложение 7: при потребности одно пожарное депо на 2 а/м при населении до 5 тыс.чел. и площади населенного пункта до 2000 га; фактически на 2038 г. – 232,87 га) в сумоне отсутствует необходимость в строительстве Пожарной части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м не менее, настоящим проектом предусмотрено строительство Пожарного депо на 1 а/м (территория 0,33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на период расчетного срока не предусмотре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Фермы КРС менее 1200 голов с Ветеринарной аптекой (0,79га) и Фермы овцеводческой 5-30 тыс. голов (1,33 га).</w:t>
      </w:r>
    </w:p>
    <w:p>
      <w:pPr>
        <w:pStyle w:val="Normal"/>
        <w:spacing w:lineRule="auto" w:line="240" w:before="120" w:after="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19"/>
        <w:gridCol w:w="820"/>
        <w:gridCol w:w="820"/>
        <w:gridCol w:w="820"/>
        <w:gridCol w:w="820"/>
        <w:gridCol w:w="900"/>
        <w:gridCol w:w="900"/>
      </w:tblGrid>
      <w:tr>
        <w:trPr>
          <w:trHeight w:val="799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bookmarkStart w:id="0" w:name="RANGE!A1%3AI33"/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4. Сроки и очередность строительства</w:t>
            </w:r>
            <w:bookmarkEnd w:id="0"/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ов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срок, Итого: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дноквартирные жилые до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6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вухквартирные жилые до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36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8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порный пункт полиции </w:t>
            </w:r>
            <w:r>
              <w:rPr>
                <w:rFonts w:eastAsia="Times New Roman"/>
                <w:lang w:eastAsia="ru-RU"/>
              </w:rPr>
              <w:t>(0,13 га; ул. Степна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тский сад №1 и № 2 на 120 восп.</w:t>
            </w:r>
            <w:r>
              <w:rPr>
                <w:rFonts w:eastAsia="Times New Roman"/>
                <w:lang w:eastAsia="ru-RU"/>
              </w:rPr>
              <w:t xml:space="preserve"> (0,71 и 1,01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Школа № 2 на 500 уч. </w:t>
            </w:r>
            <w:r>
              <w:rPr>
                <w:rFonts w:eastAsia="Times New Roman"/>
                <w:lang w:eastAsia="ru-RU"/>
              </w:rPr>
              <w:t>(2,56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порткомплекс </w:t>
            </w:r>
            <w:r>
              <w:rPr>
                <w:rFonts w:eastAsia="Times New Roman"/>
                <w:lang w:eastAsia="ru-RU"/>
              </w:rPr>
              <w:t>(0,45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портивный стадион открытого типа со стац. трибунами свыше 500 мест </w:t>
            </w:r>
            <w:r>
              <w:rPr>
                <w:rFonts w:eastAsia="Times New Roman"/>
                <w:lang w:eastAsia="ru-RU"/>
              </w:rPr>
              <w:t xml:space="preserve">(2,0,7 га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ственный центр</w:t>
            </w:r>
            <w:r>
              <w:rPr>
                <w:rFonts w:eastAsia="Times New Roman"/>
                <w:lang w:eastAsia="ru-RU"/>
              </w:rPr>
              <w:t xml:space="preserve"> (0,49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урээ </w:t>
            </w:r>
            <w:r>
              <w:rPr>
                <w:rFonts w:eastAsia="Times New Roman"/>
                <w:lang w:eastAsia="ru-RU"/>
              </w:rPr>
              <w:t>(1,53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м быта </w:t>
            </w:r>
            <w:r>
              <w:rPr>
                <w:rFonts w:eastAsia="Times New Roman"/>
                <w:lang w:eastAsia="ru-RU"/>
              </w:rPr>
              <w:t>(0,30 га; ул. Октябрьская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О</w:t>
            </w:r>
            <w:r>
              <w:rPr>
                <w:rFonts w:eastAsia="Times New Roman"/>
                <w:lang w:eastAsia="ru-RU"/>
              </w:rPr>
              <w:t xml:space="preserve"> (0,29 га; ул. Октябрьская)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П ЖКХ</w:t>
            </w:r>
            <w:r>
              <w:rPr>
                <w:rFonts w:eastAsia="Times New Roman"/>
                <w:lang w:eastAsia="ru-RU"/>
              </w:rPr>
              <w:t xml:space="preserve"> (1,53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жарное депо на 1 а/м</w:t>
            </w:r>
            <w:r>
              <w:rPr>
                <w:rFonts w:eastAsia="Times New Roman"/>
                <w:lang w:eastAsia="ru-RU"/>
              </w:rPr>
              <w:t xml:space="preserve"> (1,11 га; ул. Сайзыра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ункт приема молока, шерсти, шкур</w:t>
            </w:r>
            <w:r>
              <w:rPr>
                <w:rFonts w:eastAsia="Times New Roman"/>
                <w:lang w:eastAsia="ru-RU"/>
              </w:rPr>
              <w:t xml:space="preserve"> (0,68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ерма КРС (менее 1200 голов) с Ветеринарной аптекой </w:t>
            </w:r>
            <w:r>
              <w:rPr>
                <w:rFonts w:eastAsia="Times New Roman"/>
                <w:lang w:eastAsia="ru-RU"/>
              </w:rPr>
              <w:t>(0,79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ерма овцеводческая 5-30 тыс. голов </w:t>
            </w:r>
            <w:r>
              <w:rPr>
                <w:rFonts w:eastAsia="Times New Roman"/>
                <w:lang w:eastAsia="ru-RU"/>
              </w:rPr>
              <w:t>(1,33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етские игровые площадки </w:t>
            </w:r>
            <w:r>
              <w:rPr>
                <w:rFonts w:eastAsia="Times New Roman"/>
                <w:lang w:eastAsia="ru-RU"/>
              </w:rPr>
              <w:t>(3 ед. - 1,43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аня с прачечной </w:t>
            </w:r>
            <w:r>
              <w:rPr>
                <w:rFonts w:eastAsia="Times New Roman"/>
                <w:lang w:eastAsia="ru-RU"/>
              </w:rPr>
              <w:t>(0,25 га; ул. Октябрьска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ынок </w:t>
            </w:r>
            <w:r>
              <w:rPr>
                <w:rFonts w:eastAsia="Times New Roman"/>
                <w:lang w:eastAsia="ru-RU"/>
              </w:rPr>
              <w:t>(1,29 г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тральная площадь </w:t>
            </w:r>
            <w:r>
              <w:rPr>
                <w:rFonts w:eastAsia="Times New Roman"/>
                <w:lang w:eastAsia="ru-RU"/>
              </w:rPr>
              <w:t>(0,33 га; ул. Степна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арки </w:t>
            </w:r>
            <w:r>
              <w:rPr>
                <w:rFonts w:eastAsia="Times New Roman"/>
                <w:lang w:eastAsia="ru-RU"/>
              </w:rPr>
              <w:t>(14 ед. - 25,4 га; в границах поселе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объектов, единиц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25"/>
        <w:gridCol w:w="1222"/>
        <w:gridCol w:w="697"/>
        <w:gridCol w:w="698"/>
        <w:gridCol w:w="767"/>
        <w:gridCol w:w="698"/>
        <w:gridCol w:w="698"/>
        <w:gridCol w:w="698"/>
      </w:tblGrid>
      <w:tr>
        <w:trPr>
          <w:trHeight w:val="10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A1%3AI4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 Технико-экономические показатели Генерального плана</w:t>
            </w:r>
            <w:bookmarkEnd w:id="1"/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       (2013 г.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8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8 г.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5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0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8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5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 Барлык**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8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,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. зона, объекты ЖКХ и с/х назн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,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,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Рекреационн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Зона специального назначения (кладбище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охраны памятников истории и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транспортной инфраструктуры (улиц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емли резер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Прочие неиспользуемые территор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8,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6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6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8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4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дорог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и местного значения (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,6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ое отдел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поселения принята в установленных границах территории населенного пункта.</w:t>
            </w:r>
          </w:p>
        </w:tc>
      </w:tr>
    </w:tbl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 xml:space="preserve"> Проектный институт</w:t>
    </w:r>
    <w:r>
      <w:rPr>
        <w:sz w:val="18"/>
        <w:szCs w:val="18"/>
      </w:rPr>
      <w:t xml:space="preserve"> 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2</w:t>
    </w:r>
    <w:r>
      <w:rPr>
        <w:rFonts w:eastAsia="Times New Roman"/>
        <w:b/>
        <w:sz w:val="18"/>
        <w:szCs w:val="18"/>
      </w:rPr>
      <w:t xml:space="preserve">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>А</w:t>
    </w:r>
    <w:r>
      <w:rPr>
        <w:sz w:val="18"/>
        <w:szCs w:val="18"/>
      </w:rPr>
      <w:t>О</w:t>
    </w:r>
    <w:r>
      <w:rPr>
        <w:sz w:val="18"/>
        <w:szCs w:val="18"/>
        <w:lang w:val="ru-RU"/>
      </w:rPr>
      <w:t xml:space="preserve"> Проектный институт</w:t>
    </w:r>
    <w:r>
      <w:rPr>
        <w:sz w:val="18"/>
        <w:szCs w:val="18"/>
      </w:rPr>
      <w:t xml:space="preserve"> «Т</w:t>
    </w:r>
    <w:r>
      <w:rPr>
        <w:sz w:val="18"/>
        <w:szCs w:val="18"/>
        <w:lang w:val="ru-RU"/>
      </w:rPr>
      <w:t>ываагропромпроект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3</w:t>
    </w:r>
    <w:r>
      <w:rPr>
        <w:sz w:val="18"/>
        <w:szCs w:val="18"/>
      </w:rPr>
      <w:t xml:space="preserve"> г.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  <w:lang w:val="ru-RU"/>
      </w:rPr>
      <w:t>09.13-32</w:t>
    </w:r>
    <w:r>
      <w:rPr>
        <w:rFonts w:eastAsia="Times New Roman"/>
        <w:b/>
        <w:sz w:val="18"/>
        <w:szCs w:val="18"/>
      </w:rPr>
      <w:t xml:space="preserve"> ПЗ-1/1</w:t>
    </w:r>
    <w:r>
      <w:rPr>
        <w:rFonts w:cs="Cambria" w:ascii="Cambria" w:hAnsi="Cambria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 xml:space="preserve"> 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Барлык  Бар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Барлык  Бар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 xml:space="preserve">» 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Newstext1">
    <w:name w:val="newstext1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eastAsia="zh-CN"/>
    </w:rPr>
  </w:style>
  <w:style w:type="character" w:styleId="Style12">
    <w:name w:val="Красная строка Знак"/>
    <w:basedOn w:val="Style11"/>
    <w:qFormat/>
    <w:rPr>
      <w:rFonts w:eastAsia="Times New Roman"/>
    </w:rPr>
  </w:style>
  <w:style w:type="character" w:styleId="Style13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10">
    <w:name w:val="ЗАГОЛОВОК 10"/>
    <w:basedOn w:val="TextBody"/>
    <w:qFormat/>
    <w:pPr>
      <w:widowControl/>
      <w:spacing w:lineRule="auto" w:line="240" w:before="0" w:after="0"/>
      <w:ind w:firstLine="180"/>
      <w:jc w:val="center"/>
      <w:textAlignment w:val="auto"/>
    </w:pPr>
    <w:rPr>
      <w:rFonts w:eastAsia="Times New Roman"/>
      <w:b/>
      <w:sz w:val="32"/>
      <w:szCs w:val="32"/>
      <w:lang w:val="en-US"/>
    </w:rPr>
  </w:style>
  <w:style w:type="paragraph" w:styleId="Style19">
    <w:name w:val="Красная строка"/>
    <w:basedOn w:val="TextBody"/>
    <w:qFormat/>
    <w:pPr>
      <w:widowControl/>
      <w:spacing w:lineRule="auto" w:line="240"/>
      <w:ind w:firstLine="210"/>
      <w:jc w:val="left"/>
      <w:textAlignment w:val="auto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днс</cp:lastModifiedBy>
  <cp:lastPrinted>2012-11-13T14:09:00Z</cp:lastPrinted>
  <dcterms:modified xsi:type="dcterms:W3CDTF">2013-11-26T01:41:00Z</dcterms:modified>
  <cp:revision>2334</cp:revision>
  <dc:subject/>
  <dc:title>Матшщгзору</dc:title>
</cp:coreProperties>
</file>