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ЯНГАТЫ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ЯНГАТ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ИЧИКСКОГО КОЖУУНА 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06» февраля 2019 г. № 8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янг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Аянгатинский, администрация сельского поселения сумон Аянгатинский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Ооржак Т.С-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Аянгатинский                           А.О.Са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Аянгатинский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Аянгатинский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668061, Республика Тыва, Барун-Хемчикский кожуун, с.Аянгатинский, ул. Культуры, д.11/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Аянгатинский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61, Республика Тыва, Барун-Хемчикский кожуун, с.Аянгатинский, ул. Культуры, д.11/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3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янгатин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Аянгатинский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Аянгатинский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Asus</cp:lastModifiedBy>
  <cp:lastPrinted>2011-08-30T18:11:00Z</cp:lastPrinted>
  <dcterms:modified xsi:type="dcterms:W3CDTF">2019-02-21T11:13:00Z</dcterms:modified>
  <cp:revision>33</cp:revision>
  <dc:subject/>
  <dc:title>АДМИНИСТРАТИВНЫЙ РЕГЛАМЕНТ</dc:title>
</cp:coreProperties>
</file>