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Шекпээр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"О проекте бюджета сельского поселения сумон Шекпээрский                  Барун-Хемчикского кожууна Республики Тыва на 2021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 на плановый период 2022-2023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«15» 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2020 г. №13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Шекпээр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21 год и на плановый период 2022-2023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а Шекпээр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22:00Z</dcterms:created>
  <dc:creator>Минфин</dc:creator>
  <dc:description/>
  <cp:keywords/>
  <dc:language>en-US</dc:language>
  <cp:lastModifiedBy>User</cp:lastModifiedBy>
  <cp:lastPrinted>2019-10-01T08:36:00Z</cp:lastPrinted>
  <dcterms:modified xsi:type="dcterms:W3CDTF">2020-12-30T10:23:00Z</dcterms:modified>
  <cp:revision>105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