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Кызыл-Мажа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Кызыл-Мажалыкский                 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>и  на плановый период 2022 и 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   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0 г. №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бюджета сельского поселения сумон Кызыл-Мажалыкский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арун-Хемчикского кожууна Республики Тыва на 2021 год и на плановый период 2022 и 2023 год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846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района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района «Барун-Хемчикский кожуун Республики Тыва»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Минфин</dc:creator>
  <dc:description/>
  <dc:language>en-US</dc:language>
  <cp:lastModifiedBy>Анела Аракчаа</cp:lastModifiedBy>
  <cp:lastPrinted>2020-12-08T11:52:00Z</cp:lastPrinted>
  <dcterms:modified xsi:type="dcterms:W3CDTF">2021-01-22T08:10:00Z</dcterms:modified>
  <cp:revision>2</cp:revision>
  <dc:subject/>
  <dc:title>Приложение  4</dc:title>
</cp:coreProperties>
</file>