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Барлык Барун-Хемчикского кожууна Республики Тыва» (далее - проект)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09.13-32 ПЗ-1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/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09.13-32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09.13-3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современного использования территории (Опорный пла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комплексной оценки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черте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"красных линий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Сат А.С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гроза подтопления территории населенного пункта в весенне-летний период во время половодья р. Кара-Суг отсутствует. В весенне-летний период подтопление подвальной части зданий в виду повышения уровня грунтовых вод не наблюдаетс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 (ПРУ, в подвалах капитальных зданий)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составляет 1600 чел. (4 ед.)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При необходимости обеспечить берегоукрепительные работы от подтопления жилых зданий, расположенных в пойме р. Кара-Суг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3 год в сумоне</w:t>
      </w:r>
      <w:r>
        <w:rPr>
          <w:bCs/>
          <w:sz w:val="28"/>
          <w:szCs w:val="28"/>
        </w:rPr>
        <w:t xml:space="preserve"> отсутствует звуковая система опов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 установка звуковой системы оповещения населения о ЧС (сирены) с радиусом действия не менее 1000 м в здании перспективного Пожарного депо на 1 а/м на ул. Сайзырал (1,11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Мероприятия на период до 2018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границ селитебной зоны в пределах «красных линий» (см. совместно с графической частью "Схема транспортной инфраструктуры"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асфальтирование основных улиц (3,4 км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 (3 ед.), отработавших свой ресур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существующих сетей 10…0,4 кВ и линий уличного освещения с заменой опор и проводов  согласно расчета нагру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водокачек (4 е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строительство новой котельно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Проектом предусматривается организация зон отдыха в границах поселения на территории Центральной площади по ул. Степная (0,33 га), Парков (19,81га, 2ед.), , а также на территории открытых Детских игровых площадок (в том числе с малыми архитектурными формами). В связи с этим необходимо провести посадку деревьев и кустарников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на территории Центральной площади и Парка отдыха, за исключением санитарно-защитного озеленения, составля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19,81 га, т.е. обеспеченность  достигнет уровня 104,3 кв.м./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скамьями, урнами, фонта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а территории существующей застройки нет. 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, водокачек и трансформаторов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ликвидация выпусков неочищенных поверхностных и канализационных вод в пределах водоохраной зоны р. Кара-Суг (ст. 65 Водного кодекса, 50 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очистного сооружения, сетей ка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благоустройство набережной р. Кара-С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е изыскания, переутверждени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 а также Ферма крупного рогатого скота менее 1200 голов и Ферма овцеводческая 5-30 тыс. гол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50 м (п.4.5.1.). В том числе: сооружение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с расчетной мощностью </w:t>
      </w:r>
      <w:r>
        <w:rPr>
          <w:sz w:val="28"/>
          <w:szCs w:val="28"/>
        </w:rPr>
        <w:t>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(канализационное очистное сооружение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о же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 размере 50 м (п.4.4.). В том числе: склады хранения пищевых продуктов, лекарственных, промышленных и хозяйственных товаров, сельские кладбища, АЗС и СТО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до 1 кВ в размере 2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8 года предусмотрено увеличение и асфальтирование в границах территории населенного пункта автомобильных дорог до 25,2 км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здушный транспорт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мероприятия не предусмотрены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дный транспорт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ероприятия не предусмотрены.</w:t>
      </w:r>
    </w:p>
    <w:p>
      <w:pPr>
        <w:pStyle w:val="Normal"/>
        <w:spacing w:lineRule="auto" w:line="240" w:before="120" w:after="0"/>
        <w:ind w:firstLine="54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строительство общепоселковых Скважин глубинного за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rPr/>
      </w:pPr>
      <w:r>
        <w:rPr>
          <w:sz w:val="28"/>
          <w:szCs w:val="28"/>
        </w:rPr>
        <w:t>строительство водока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строительство подземных сетей водоснабжения канальной прокладки, схема тупикова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р. Кара-Суг, общепоселковых Скважин, Водокачек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общепоселковой Котельной (0,28 г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подземных сетей отопления канальной прокладки, схема тупиковая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щепоселковой канализационной насосной станции, очистного сооружения </w:t>
      </w:r>
      <w:r>
        <w:rPr>
          <w:rFonts w:eastAsia="Times New Roman"/>
          <w:sz w:val="28"/>
          <w:szCs w:val="28"/>
          <w:lang w:eastAsia="ru-RU"/>
        </w:rPr>
        <w:t xml:space="preserve">механической и биологической очистки с термомеханической обработкой осадков в закрытых помещениях </w:t>
      </w:r>
      <w:r>
        <w:rPr>
          <w:sz w:val="28"/>
          <w:szCs w:val="28"/>
        </w:rPr>
        <w:t>в северо-восточной части поселения (0,33 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строительство подземных сетей отопления канальной прокладки, схема тупикова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/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2 мет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 путем вывода в грязеотстой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животных и организация для них летних лагерей, ван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25,43 га, т.е. обеспеченность достигнет уровня 66,9 кв.м./чел. </w:t>
      </w:r>
      <w:r>
        <w:rPr/>
        <w:t>(</w:t>
      </w:r>
      <w:r>
        <w:rPr>
          <w:sz w:val="28"/>
          <w:szCs w:val="28"/>
        </w:rPr>
        <w:t>СНиП 2.07.01-89* п. 4.2.,  не менее 12 кв.м. на 1 человека для сельского поселения)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рганизация СЗЗ канализационных очистных сооружений для механической и биологической очистки с иловыми площадками для сброженных осадков производительностью до 5000 м3/сутки в размере 150 м (п.4.5.1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п.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охраняемые территории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отрено установка на Центральной площади (0,33 га) по ул. Степная и на вершине горки в южной  части поселка (Н = около 13м) новых Памятников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 xml:space="preserve">О </w:t>
    </w:r>
    <w:r>
      <w:rPr>
        <w:sz w:val="18"/>
        <w:szCs w:val="18"/>
        <w:lang w:val="ru-RU"/>
      </w:rPr>
      <w:t xml:space="preserve"> Проектный институт </w:t>
    </w:r>
    <w:r>
      <w:rPr>
        <w:sz w:val="18"/>
        <w:szCs w:val="18"/>
      </w:rPr>
      <w:t>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</w:t>
    </w:r>
    <w:r>
      <w:rPr>
        <w:rFonts w:eastAsia="Times New Roman"/>
        <w:b/>
        <w:sz w:val="18"/>
        <w:szCs w:val="18"/>
      </w:rPr>
      <w:t>1</w:t>
    </w:r>
    <w:r>
      <w:rPr>
        <w:rFonts w:eastAsia="Times New Roman"/>
        <w:b/>
        <w:sz w:val="18"/>
        <w:szCs w:val="18"/>
        <w:lang w:val="ru-RU"/>
      </w:rPr>
      <w:t>3-32</w:t>
    </w:r>
    <w:r>
      <w:rPr>
        <w:rFonts w:eastAsia="Times New Roman"/>
        <w:b/>
        <w:sz w:val="18"/>
        <w:szCs w:val="18"/>
      </w:rPr>
      <w:t xml:space="preserve">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 xml:space="preserve">О </w:t>
    </w:r>
    <w:r>
      <w:rPr>
        <w:sz w:val="18"/>
        <w:szCs w:val="18"/>
        <w:lang w:val="ru-RU"/>
      </w:rPr>
      <w:t xml:space="preserve"> Проектный институт </w:t>
    </w:r>
    <w:r>
      <w:rPr>
        <w:sz w:val="18"/>
        <w:szCs w:val="18"/>
      </w:rPr>
      <w:t>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</w:t>
    </w:r>
    <w:r>
      <w:rPr>
        <w:rFonts w:eastAsia="Times New Roman"/>
        <w:b/>
        <w:sz w:val="18"/>
        <w:szCs w:val="18"/>
      </w:rPr>
      <w:t>1</w:t>
    </w:r>
    <w:r>
      <w:rPr>
        <w:rFonts w:eastAsia="Times New Roman"/>
        <w:b/>
        <w:sz w:val="18"/>
        <w:szCs w:val="18"/>
        <w:lang w:val="ru-RU"/>
      </w:rPr>
      <w:t>3-32</w:t>
    </w:r>
    <w:r>
      <w:rPr>
        <w:rFonts w:eastAsia="Times New Roman"/>
        <w:b/>
        <w:sz w:val="18"/>
        <w:szCs w:val="18"/>
      </w:rPr>
      <w:t xml:space="preserve"> ПЗ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Материалы по обоснованию Проекта « 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Барлык Бар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Барлык Бар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Ира</dc:creator>
  <dc:description/>
  <cp:keywords/>
  <dc:language>en-US</dc:language>
  <cp:lastModifiedBy>днс</cp:lastModifiedBy>
  <cp:lastPrinted>2011-04-30T14:15:00Z</cp:lastPrinted>
  <dcterms:modified xsi:type="dcterms:W3CDTF">2013-11-26T01:41:00Z</dcterms:modified>
  <cp:revision>16</cp:revision>
  <dc:subject/>
  <dc:title>Матшщгзору</dc:title>
</cp:coreProperties>
</file>