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за 2016 год сельского поселения сум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сы-Барлык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ная часть бюджета сум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ходная часть бюджета в целом по сумону за 2016 год выполнена на 99,99 % или в сумме 2362,46 тыс.рублей  при годовом плане 2362,68 тыс.рублей и образована из следующих источников: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.Финансовая помощь</w:t>
      </w:r>
      <w:r>
        <w:rPr>
          <w:sz w:val="20"/>
          <w:szCs w:val="20"/>
        </w:rPr>
        <w:t xml:space="preserve"> из всех источников  поступили в сумме 2152,68 тыс.рублей при плане 2152,68  тыс.рублей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тации бюджетам сельских поселений на выравнивание бюджетной обеспеченности – 1753,28 тыс.руб. при плане 1753,28 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тации бюджетам сельских поселений на поддержку мер по обеспечению сбалансированности бюджетов – 294,13 тыс.руб. при плане 294,13 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субсидии на долевое финансирование коммунальных услуг – 26,47 тыс. руб. при плане 26,47 тыс. руб. т.е. выполнение на  10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 –  77,80 тыс. руб. при плане 77,80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убвенции бюджетам сельских поселений на выполнение передаваемых полномочий субъектов Российской Федерации при плане 1,00 тыс. руб. финансировано 1,00 тыс. руб,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2. Собственные доходы</w:t>
      </w:r>
      <w:r>
        <w:rPr>
          <w:sz w:val="20"/>
          <w:szCs w:val="20"/>
        </w:rPr>
        <w:t xml:space="preserve">  поступили в сумме 209,78 тыс. рублей при плане 210,00 тыс. рублей, что составляет 99,9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з установленных видов налогов </w:t>
      </w:r>
      <w:r>
        <w:rPr>
          <w:b/>
          <w:i/>
          <w:sz w:val="20"/>
          <w:szCs w:val="20"/>
        </w:rPr>
        <w:t>НДФЛ</w:t>
      </w:r>
      <w:r>
        <w:rPr>
          <w:sz w:val="20"/>
          <w:szCs w:val="20"/>
        </w:rPr>
        <w:t xml:space="preserve"> выполнен в сумме 33,87 тыс. рублей при плане 34,0 тыс. рублей, т.е. на 99,6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Единый сельскохозяйственный налог</w:t>
      </w:r>
      <w:r>
        <w:rPr>
          <w:sz w:val="20"/>
          <w:szCs w:val="20"/>
        </w:rPr>
        <w:t xml:space="preserve"> 4,0 тыс. руб.  при плане 4,03  тыс. руб., выполнение плана 100,75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Налог на имущество с физических лиц</w:t>
      </w:r>
      <w:r>
        <w:rPr>
          <w:sz w:val="20"/>
          <w:szCs w:val="20"/>
        </w:rPr>
        <w:t xml:space="preserve"> выполнен в сумме 57,9 тыс. руб. при плане 58,0  тыс. руб., выполнение плана 99,83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Земельный налог</w:t>
      </w:r>
      <w:r>
        <w:rPr>
          <w:sz w:val="20"/>
          <w:szCs w:val="20"/>
        </w:rPr>
        <w:t xml:space="preserve">   выполнен в сумме 111,58 тыс. руб. при плане 111,0 тыс. руб. т.е. выполнение плана 100,52%, в том числе от земельного налога с организаций поступило 86,24 тыс. руб., от земельного налога с физических лиц поступило 25,34 тыс. руб.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Самообложение</w:t>
      </w:r>
      <w:r>
        <w:rPr>
          <w:sz w:val="20"/>
          <w:szCs w:val="20"/>
        </w:rPr>
        <w:t xml:space="preserve"> от граждан поселений –2,4 тыс. руб. при плане 3,0 тыс. руб. т.е. выполнение плана на 80%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 бюджета сум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ходная часть бюджета сельского поселения сумон Аксы-Барлыкский за 2016г. исполнен на 99,97 % или на 2361,93 тыс.рублей при плане 2362,68 ты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По разделу 0100 «Общегосударственные вопросы».</w:t>
      </w:r>
      <w:r>
        <w:rPr>
          <w:sz w:val="20"/>
          <w:szCs w:val="20"/>
        </w:rPr>
        <w:t xml:space="preserve"> Пр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не 2284,88 тыс.рублей кассовые расходы составляют 2284,13 тыс.рублей, выполнение на 99,97%, в том числе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Подраздел 010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платы депутатам, осуществляющим депутатскую деятельность на постоянной основе направлено 187,50 тыс.рублей  при плане 187,50 тыс. рублей т.е исполнение составляет 100 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Подраздел 0104. </w:t>
      </w:r>
      <w:r>
        <w:rPr>
          <w:sz w:val="20"/>
          <w:szCs w:val="20"/>
        </w:rPr>
        <w:t>Всего по аппарату управления  5,5 штатных единиц. Из них председатель администрации – 1 ед, заместитель председателя – 1 ед, уборщица – 1 ед, сторож-истопник – 1,5 ед,  водитель – 1 ед.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содержание аппарата управления направлено   2095,63 тыс.рублей при плане 2096,38  тыс.рублей т.е исполнение на 99,96 %., в том числе: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По ст.210 «Фонд оплаты труда и страховые взносы» </w:t>
      </w:r>
      <w:r>
        <w:rPr>
          <w:sz w:val="20"/>
          <w:szCs w:val="20"/>
        </w:rPr>
        <w:t>всего выделено 1717,23 тыс. рублей, при плане 1717,23 тыс. рублей, т.е. исполнение составляет 100%, из ни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фонд оплаты труда и страховые взносы председателю администрации – при плане 562,08 тыс. руб. кассовый расход составляет 562,08 тыс. руб. т.е.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фонд оплаты труда и страховые взносы аппарату управления– при плане 1155,15 тыс. руб. кассовый расход составляет 1155,15 тыс. руб. т.е. выполнение на 100%, в том числе на оплату услуг бухгалтера направлено 262,74 тыс. рублей при плане 262,74 тыс. рублей,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По ст.221 «Услуги связи»</w:t>
      </w:r>
      <w:r>
        <w:rPr>
          <w:sz w:val="20"/>
          <w:szCs w:val="20"/>
        </w:rPr>
        <w:t xml:space="preserve"> при плане 138,29 тыс. рублей, кассовые расходы составляют 137,54 тыс. рублей, т.е. выполнение плана на 99,46%. Расходы направлены на оплату услуг доступа к сети Интернет в сумме 34,47 тыс. рублей, на услуги интернета по отправке пенсионных и налоговых отчетов 3,95 тыс.рублей, на организацию доступа населения сумона к беспроводной сети Интернет в сумме 99,12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По ст. 222 «Транспортные услуги»</w:t>
      </w:r>
      <w:r>
        <w:rPr>
          <w:sz w:val="20"/>
          <w:szCs w:val="20"/>
        </w:rPr>
        <w:t xml:space="preserve"> при плане 13,53 тыс. руб., кассовые расходы составляют  13,53 тыс. руб. т.е. выполнение плана 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 ст.223 «Оплата за электроэнергию»</w:t>
      </w:r>
      <w:r>
        <w:rPr>
          <w:sz w:val="20"/>
          <w:szCs w:val="20"/>
        </w:rPr>
        <w:t xml:space="preserve"> при плане 12,74 тыс.рублей, кассовые расходы составляют 12,74 тыс. руб. т.е. выполнение плана 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По ст.225 «Оплата услуг по содержанию имущества»</w:t>
      </w:r>
      <w:r>
        <w:rPr>
          <w:sz w:val="20"/>
          <w:szCs w:val="20"/>
        </w:rPr>
        <w:t xml:space="preserve"> при плане 6,7 тыс. рублей кассовые расходы по техническому обслуживанию и ремонту вычислительной техники  составляют 6,7 тыс. руб., исполнение 100%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По ст.226 «Оплата прочих работ и услуг»</w:t>
      </w:r>
      <w:r>
        <w:rPr>
          <w:sz w:val="20"/>
          <w:szCs w:val="20"/>
        </w:rPr>
        <w:t xml:space="preserve"> при плане 8,8 тыс. рублей кассовые расходы составляют 8,8 тыс.рублей, т.е. выполнена на 8,8 %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а услугу по созданию интернет-сайта 6,0 тыс.рублей.</w:t>
      </w:r>
      <w:r>
        <w:rPr>
          <w:rFonts w:cs="Calibri"/>
          <w:sz w:val="20"/>
          <w:szCs w:val="20"/>
        </w:rPr>
        <w:t xml:space="preserve"> при плане </w:t>
      </w:r>
      <w:r>
        <w:rPr>
          <w:sz w:val="20"/>
          <w:szCs w:val="20"/>
        </w:rPr>
        <w:t>6,0 тыс. руб,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программное обеспечение компьютерной техники (установка антивирусных программ при плане 2,8 тыс. руб. кассовые расходы составляют 2,8 тыс. руб., выполнение на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По ст.290 «Прочие расходы»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при плане 35,04 тыс.руб. выделено 35,04 тыс. руб.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проведение социально-культурных мероприятий выделено 27,71 тыс. руб. при плане 27,71 тыс. руб., т.е. исполнение на 10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оплату госпошлины 2,0 тыс.руб., исполнение на 100%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оплату земельный налог с организации при плане 0,71 тыс. руб. кассовые расходы составляют 0,71 тыс. руб., исполнение на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оплату транспортного налога с организаций  при плане  2,10 тыс. руб., кассовый расход 2,10 тыс. руб., т.е. выполнение на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прочие расходы (пени) кассовые расходы составляет 2,52 тыс. руб. при плане 2,52 тыс. руб. т.е. выполнение на 100%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По ст. 310 «Увеличение стоимости основных средств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при плане 31,1 тыс. рублей, на приобретение ноутбука выделено 25,0 тыс. рублей, на флаги РТ, РФ выделено 6,1 тыс. руб., исполнение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По ст. 340 «Увеличение материальных запасов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при плане 132,95 тыс. рублей кассовые расходы составляют 132,95 тыс. рублей, т.е. выполнение на 100 %., в т.ч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ГСМ израсходованы средства в сумме 12,0 тыс. рублей при плане 12,0 тыс. рублей, исполнение 100,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приобретения канцелярских товаров  израсходованы 10,15 тыс.руб. при плане 10,15 тыс. руб., исполнение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приобретения вывезки (стент) израсходованы 1,9 тыс.руб. при плане 1,9 тыс. руб., исполнение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приобретения запасных частей автомашины израсходованы 1,86 тыс.руб. при плане 1,86 тыс. руб., исполнение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приобретение стройматериалов  израсходованы 46,32 тыс.руб. при плане 46,32 тыс.рублей, исполнение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приобретение хозяйственных товаров израсходованы 8,67 тыс.руб. при плане 8,67 тыс.рублей, исполнение 100%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на котельно-печное топливо при плане 52,05 тыс. руб. кассовые расходы 52,05 тыс.руб. т.е. исполнение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Подраздел 0113 </w:t>
      </w:r>
      <w:r>
        <w:rPr>
          <w:b/>
          <w:sz w:val="20"/>
          <w:szCs w:val="20"/>
        </w:rPr>
        <w:t>«Запрет розничной торговли алкогольной продукции»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при плане 1,0 тыс. руб.</w:t>
      </w:r>
      <w:r>
        <w:rPr/>
        <w:t xml:space="preserve"> </w:t>
      </w:r>
      <w:r>
        <w:rPr>
          <w:sz w:val="20"/>
          <w:szCs w:val="20"/>
        </w:rPr>
        <w:t>израсходовано на приобретения ГСМ 1,0 тыс.руб., исполнение 10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По разделу 0203 «Первичный воинский учет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первичному воинскому учету при плане 77,80 тыс.рублей, кассовые расходы составляют 77,80 тыс. руб. т.е. выполнение на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оплату труда при плане 48,98 тыс. руб. кассовые расходы составляют 48,98 тыс. руб. т.е. выполнение плана на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оплату страховых взносов при плане 14,79 тыс. руб. кассовые расходы составляют 14,79 тыс. руб. т.е. выполнение плана на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 оплату проезда к месту служебной командировки и обратно при плане 4,27 тыс. руб. кассовые расходы составляют 4,27 тыс. руб. т.е. выполнение плана на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а приобретение канцелярских принадлежностей при плане 9,76 тыс. руб. кассовые расходы составляют 9,76 тыс. руб. т.е. выполнение плана на 100%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ный бухгалтер:                                                  Саая М.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16:00Z</dcterms:created>
  <dc:creator>User</dc:creator>
  <dc:description/>
  <cp:keywords/>
  <dc:language>en-US</dc:language>
  <cp:lastModifiedBy>User</cp:lastModifiedBy>
  <cp:lastPrinted>2015-10-23T10:31:00Z</cp:lastPrinted>
  <dcterms:modified xsi:type="dcterms:W3CDTF">2017-04-25T05:39:00Z</dcterms:modified>
  <cp:revision>194</cp:revision>
  <dc:subject/>
  <dc:title>доходная часть бюджета в целом по сумону выполнена на 92 % или в сумме 6244,3 тыс</dc:title>
</cp:coreProperties>
</file>