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купка стажа стала доступне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Чтобы получить право на страховую  пенсию по старости на общих основаниях женщинам в 60 лет и мужчинам в  65, необходимо выработать определенный стаж. Реалии сегодняшней жизни таковы, что, к сожалению, немалая часть наших граждан к достижению пенсионного возраста не имеет требуемый стаж.</w:t>
      </w:r>
      <w:r>
        <w:rPr>
          <w:b/>
          <w:bCs/>
          <w:i/>
          <w:sz w:val="22"/>
          <w:szCs w:val="22"/>
        </w:rPr>
        <w:t xml:space="preserve"> Решить проблему со стажем можно, самостоятельно перечислив добровольные страховые взносы в счет будущей пенсии. Хорошая новость – с принятием Федерального закона 28.11.2018 г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>№ 441-ФЗ "О внесении изменений в статью 29 Федерального закона "Об обязательном пенсионном страховании в Российской Федерации"</w:t>
      </w:r>
      <w:r>
        <w:rPr>
          <w:b/>
          <w:bCs/>
          <w:i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  <w:lang w:val="en-US"/>
        </w:rPr>
        <w:t>c</w:t>
      </w:r>
      <w:r>
        <w:rPr>
          <w:b/>
          <w:bCs/>
          <w:i/>
          <w:sz w:val="22"/>
          <w:szCs w:val="22"/>
        </w:rPr>
        <w:t xml:space="preserve"> 1 января 2019 года  уменьшен минимальный размер добровольных страховых взносов на будущую пенсию! Это сделано для тех, кто хочет самостоятельно приобрести стаж и пенсионные баллы, чтобы получать страховую пенсию по старости. Покупка стажа стала доступнее! </w:t>
      </w:r>
    </w:p>
    <w:p>
      <w:pPr>
        <w:pStyle w:val="Normal"/>
        <w:spacing w:before="280" w:after="28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йчас минимальный годовой взнос рассчитывается по формуле: 2 МРОТ x 26% х 12.            В рублях это выходит больше 59 тыс. рублей в год. Желающих самостоятельно приобреcти стаж за такие деньги крайне мало. Поэтому государство решило снизить порог. С 1 января 2019 года для расчета будут браться не два МРОТ, а только один. В рублях это получается 35 тыс. рублей. Заплатив в ПФР такую сумму, человек сможет заработать около 2 баллов и один год страхового стаж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Некоторые наши граждане, которые трудились нелегально, уже столкнулись с тем, что пенсионный возраст у них подошел, а страховую пенсию они получить не могут, потому что не хватает баллов и стажа. Закон дает возможность выйти из тени, докупить себе стаж и получить право на страховую пенсию. Это могут делать те, кто получает «серую» зарплату, а также самозанятое население.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 соответствии с действующим законодательством </w:t>
      </w:r>
      <w:r>
        <w:rPr>
          <w:b/>
          <w:sz w:val="22"/>
          <w:szCs w:val="22"/>
        </w:rPr>
        <w:t>купить баллы может гражданин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амостоятельно уплатив страховые взносы в Пенсионный фонд как за себя, так и за другое</w:t>
      </w:r>
      <w:r>
        <w:rPr>
          <w:sz w:val="22"/>
          <w:szCs w:val="22"/>
        </w:rPr>
        <w:t xml:space="preserve"> физическое лиц</w:t>
      </w:r>
      <w:r>
        <w:rPr>
          <w:sz w:val="22"/>
          <w:szCs w:val="22"/>
          <w:lang w:val="tt-RU"/>
        </w:rPr>
        <w:t>о</w:t>
      </w:r>
      <w:r>
        <w:rPr>
          <w:sz w:val="22"/>
          <w:szCs w:val="22"/>
        </w:rPr>
        <w:t xml:space="preserve">, которое в данный момент официально не трудоустроено и за него не отчисляются страховые взносы в рамках обязательного пенсионного страхования. Например, заботливый муж может уплатить страховые взносы на будущую пенсию  своей супруге-домохозяйке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ить стаж могут не только граждане Росси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бровольно вступить в правоотношения по обязательному пенсионному страхованию и сами уплачивать страховые взносы могу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граждане РФ, работающие за пределами территории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граждане, постоянно или временно проживающие на территории России, на которых не распространяется обязательное пенсионное страхование, в целях уплаты страховых взносов за себ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физические лица в целях уплаты страховых взносов за другое физическое лицо, за которое не осуществляется уплата страховых взносов работода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пить можно не более половины требуемого страхового стажа</w:t>
      </w:r>
      <w:r>
        <w:rPr>
          <w:sz w:val="22"/>
          <w:szCs w:val="22"/>
        </w:rPr>
        <w:t xml:space="preserve">, необходимого для назначения страховой пенсии по старости на общих основаниях. Так в 2019 году при достижении общеустановленного пенсионного возраста  для назначения пенсии по старости требуется 10 лет страхового стажа. При условии уплаты добровольных страховых взносов в течение 5 лет, данные периоды могут быть включены в страховой стаж.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lang w:val="tt-RU"/>
        </w:rPr>
      </w:pPr>
      <w:r>
        <w:rPr>
          <w:rFonts w:eastAsia="Calibri"/>
          <w:b/>
          <w:sz w:val="22"/>
          <w:szCs w:val="22"/>
        </w:rPr>
        <w:t>ВАЖНО ЗНАТЬ!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 xml:space="preserve">Купить можно только страховой стаж, а не северный! Для назначения досрочной страховой пенсии по старости жителям  нашей республики очень важен и страховой стаж, и северный стаж!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val="tt-RU"/>
        </w:rPr>
      </w:pPr>
      <w:r>
        <w:rPr>
          <w:rFonts w:eastAsia="Calibri"/>
          <w:b/>
          <w:sz w:val="22"/>
          <w:szCs w:val="22"/>
          <w:lang w:val="tt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оответствии с действующим пенсионным законодательством </w:t>
      </w:r>
      <w:r>
        <w:rPr>
          <w:rFonts w:eastAsia="Calibri"/>
          <w:b/>
          <w:sz w:val="22"/>
          <w:szCs w:val="22"/>
        </w:rPr>
        <w:t>постепенно повышаются требования к продолжительности страхового стажа</w:t>
      </w:r>
      <w:r>
        <w:rPr>
          <w:rFonts w:eastAsia="Calibri"/>
          <w:sz w:val="22"/>
          <w:szCs w:val="22"/>
        </w:rPr>
        <w:t xml:space="preserve"> и минимальной сумме пенсионных баллов. Сегодня право на страховую пенсию по старости на общих основаниях имеют граждане, достигшие пенсионного возраста, имеющие минимум 9 лет страхового стажа и 13,8 пенсионных баллов. С 1 января 2019 года – граждане, имеющие минимум 10 лет страхового стажа и 16,2 пенсионных балла.   К 2025 году гражданин должен сформировать не менее 30 пенсионных баллов и иметь не менее 15 лет страхового стажа. Если накопленных баллов и стажа не будет хватать, назначение пенсии отодвинется, пока необходимый минимальный стаж не будет выработан. Если спустя 5 лет по достижении общеустановленного пенсионного возраста этого достичь не удастся, то вместо страховой пенсии по старости</w:t>
      </w:r>
      <w:r>
        <w:rPr>
          <w:sz w:val="22"/>
          <w:szCs w:val="22"/>
        </w:rPr>
        <w:t xml:space="preserve"> гражданам (женщинам в 65 лет, мужчинам в 70) будет назначена социальная пенсия по старости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ВАЖНО!</w:t>
      </w:r>
      <w:r>
        <w:rPr>
          <w:sz w:val="22"/>
          <w:szCs w:val="22"/>
        </w:rPr>
        <w:t xml:space="preserve"> Гражданин самостоятельно решает, какую сумму взносов перечислить на свой пенсионный счет в текущем году (но не ниже минимального размера, в 2018 году – </w:t>
      </w:r>
      <w:r>
        <w:rPr>
          <w:b/>
          <w:sz w:val="22"/>
          <w:szCs w:val="22"/>
        </w:rPr>
        <w:t>59 211, 36</w:t>
      </w:r>
      <w:r>
        <w:rPr>
          <w:sz w:val="22"/>
          <w:szCs w:val="22"/>
        </w:rPr>
        <w:t xml:space="preserve"> руб., в 2019 году – </w:t>
      </w:r>
      <w:r>
        <w:rPr>
          <w:b/>
          <w:sz w:val="22"/>
          <w:szCs w:val="22"/>
        </w:rPr>
        <w:t xml:space="preserve">35 193, 6 </w:t>
      </w:r>
      <w:r>
        <w:rPr>
          <w:sz w:val="22"/>
          <w:szCs w:val="22"/>
        </w:rPr>
        <w:t>руб.). Также плательщик решает, как производить уплату: разом, несколькими платежами или помесячно в течение календарного года. Все самостоятельно уплаченные взносы фиксируются на индивидуальном лицевом счете гражданина в базе персонифицированного учета Пенсионного фонда РФ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Уплата страховых взносов рассчитывается пропорционально с даты вступления в правоотношения. Пример: если гражданин </w:t>
      </w:r>
      <w:r>
        <w:rPr>
          <w:rFonts w:eastAsia="Calibri"/>
          <w:color w:val="000000"/>
          <w:sz w:val="22"/>
          <w:szCs w:val="22"/>
          <w:lang w:val="tt-RU"/>
        </w:rPr>
        <w:t xml:space="preserve">подал заявление на уплату добровольных страховых взносов </w:t>
      </w:r>
      <w:r>
        <w:rPr>
          <w:rFonts w:eastAsia="Calibri"/>
          <w:color w:val="000000"/>
          <w:sz w:val="22"/>
          <w:szCs w:val="22"/>
        </w:rPr>
        <w:t xml:space="preserve">с 01.10.2018, за 3 месяца до конца года, сумма платежа составит: </w:t>
      </w:r>
      <w:r>
        <w:rPr>
          <w:rFonts w:eastAsia="Calibri"/>
          <w:b/>
          <w:bCs/>
          <w:color w:val="000000"/>
          <w:sz w:val="22"/>
          <w:szCs w:val="22"/>
        </w:rPr>
        <w:t>59211,36 руб. / 12 мес. * 3 мес. = 14802,84 руб.</w:t>
      </w:r>
      <w:r>
        <w:rPr>
          <w:rFonts w:eastAsia="Calibri"/>
          <w:color w:val="000000"/>
          <w:sz w:val="22"/>
          <w:szCs w:val="22"/>
        </w:rPr>
        <w:t xml:space="preserve"> Отсюда следует, что  </w:t>
      </w:r>
      <w:r>
        <w:rPr>
          <w:rFonts w:eastAsia="Calibri"/>
          <w:b/>
          <w:color w:val="000000"/>
          <w:sz w:val="22"/>
          <w:szCs w:val="22"/>
        </w:rPr>
        <w:t>приобретаемый страховой стаж начинается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>с даты</w:t>
      </w:r>
      <w:r>
        <w:rPr>
          <w:rFonts w:eastAsia="Calibri"/>
          <w:b/>
          <w:bCs/>
          <w:color w:val="000000"/>
          <w:sz w:val="22"/>
          <w:szCs w:val="22"/>
          <w:lang w:val="tt-RU"/>
        </w:rPr>
        <w:t xml:space="preserve"> подачи заявления на уплату добровольных страховых взносов на будущую пенсию</w:t>
      </w:r>
      <w:r>
        <w:rPr>
          <w:rFonts w:eastAsia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ЧТО ДЕЛАТЬ?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2"/>
          <w:szCs w:val="22"/>
        </w:rPr>
        <w:t>Если гражданин хочет уплатить страховые взносы за себя, необходимо обращаться в   территориальные органы Пенсионного фонда России по месту жительства с д</w:t>
      </w:r>
      <w:r>
        <w:rPr>
          <w:sz w:val="22"/>
          <w:szCs w:val="22"/>
        </w:rPr>
        <w:t>окументом, удостоверяющим личность и место жительства (пребывания) и СНИЛС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ля уплаты страховых взносов за другое лицо необходимы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и место жительства (пребывания) заявителя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физического лица, за которое будут уплачиваться страховые взносы, и подтверждающий место его жительства (пребывания)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НИЛС физического лица, за которое будут уплачиваться страховые взнос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рок уплаты страховых взносов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 позднее 31 декабря. </w:t>
      </w:r>
      <w:r>
        <w:rPr>
          <w:sz w:val="22"/>
          <w:szCs w:val="22"/>
        </w:rPr>
        <w:t>Платежи можно осуществлять как однократным платежом в полном размере, так и с разбивкой суммы по месяцам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авнительный анализ уплаты страховых взносов индивидуальными предпринимателями и лицами, добровольно вступившими в правоотношения по обязательному пенсионному страхованию, и их право на страховую пенс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70"/>
        <w:gridCol w:w="1526"/>
        <w:gridCol w:w="1418"/>
        <w:gridCol w:w="1631"/>
        <w:gridCol w:w="495"/>
        <w:gridCol w:w="992"/>
        <w:gridCol w:w="1525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раховых взносов ИП на ОП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ьный размер добровольных страховых взносов на будущую пенсию 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го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545 руб.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9 354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9 211,36 руб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5 193, 6 руб.</w:t>
            </w:r>
          </w:p>
        </w:tc>
      </w:tr>
      <w:tr>
        <w:trPr>
          <w:trHeight w:val="59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платеж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446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 934,28 руб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932,80 руб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на пенсию на общих основаниях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для назначения страховой пенсии по старост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г. 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выхода на пенс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– 6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55 лет 6 мес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 – 60 лет 6 мес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еобходимый страховой стаж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енсионный капитал (ИПК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 на досрочную пенсию по </w:t>
            </w:r>
            <w:r>
              <w:rPr>
                <w:b/>
                <w:sz w:val="20"/>
                <w:szCs w:val="20"/>
                <w:lang w:val="tt-RU"/>
              </w:rPr>
              <w:t>“</w:t>
            </w:r>
            <w:r>
              <w:rPr>
                <w:b/>
                <w:sz w:val="20"/>
                <w:szCs w:val="20"/>
              </w:rPr>
              <w:t>северному</w:t>
            </w:r>
            <w:r>
              <w:rPr>
                <w:b/>
                <w:sz w:val="20"/>
                <w:szCs w:val="20"/>
                <w:lang w:val="tt-RU"/>
              </w:rPr>
              <w:t>”</w:t>
            </w:r>
            <w:r>
              <w:rPr>
                <w:b/>
                <w:sz w:val="20"/>
                <w:szCs w:val="20"/>
              </w:rPr>
              <w:t xml:space="preserve"> стаж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для назначения страховой пенсии по старост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г. 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выхода на пенс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 – 50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условии двух и более детей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 – 50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один ребенок или нет дет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55 лет            6 месяцев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ендарн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алендарных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ле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ендарн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алендарных ле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календарных лет в районах Крайнего Север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лет в местностях, приравненных к районам Крайнего Север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женщин, имеющих двух и более детей, стаж не менее 12 календарных лет в районах Крайнего Севе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алендарных лет в местностях, приравненных к районам Крайнего Сев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календарных лет в районах Крайнего Север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календарных лет в местностях, приравненных к районам Крайнего Север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календарных лет в районах Крайнего Север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календарных лет                               в местностях, приравненных                к районам Крайнего Севе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енсионный капитал (ИПК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eastAsia="Lucida Sans Unicode" w:cs="Tahoma"/>
      <w:b/>
      <w:kern w:val="2"/>
      <w:sz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440" w:hanging="360"/>
      <w:jc w:val="center"/>
      <w:outlineLvl w:val="1"/>
    </w:pPr>
    <w:rPr>
      <w:rFonts w:eastAsia="Lucida Sans Unicode" w:cs="Tahoma"/>
      <w:b/>
      <w:kern w:val="2"/>
      <w:sz w:val="16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0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16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9:00Z</dcterms:created>
  <dc:creator>Бады Э.А.</dc:creator>
  <dc:description/>
  <cp:keywords/>
  <dc:language>en-US</dc:language>
  <cp:lastModifiedBy>Саяна Адар-ооловна Монгуш</cp:lastModifiedBy>
  <cp:lastPrinted>2018-12-19T13:57:00Z</cp:lastPrinted>
  <dcterms:modified xsi:type="dcterms:W3CDTF">2018-12-19T11:21:00Z</dcterms:modified>
  <cp:revision>3</cp:revision>
  <dc:subject/>
  <dc:title/>
</cp:coreProperties>
</file>