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418465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03" r="-55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  <w:t xml:space="preserve">СХЕМА ПЕРСПЕКТИВНОГО РАЗВИТИЯ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eastAsia="Tahoma" w:cs="Tahoma" w:ascii="Tahoma" w:hAnsi="Tahoma"/>
          <w:b/>
          <w:sz w:val="32"/>
          <w:szCs w:val="36"/>
        </w:rPr>
        <w:t xml:space="preserve"> </w:t>
      </w:r>
      <w:r>
        <w:rPr>
          <w:rFonts w:cs="Tahoma" w:ascii="Tahoma" w:hAnsi="Tahoma"/>
          <w:b/>
          <w:sz w:val="32"/>
          <w:szCs w:val="36"/>
        </w:rPr>
        <w:t>СУМОНА  ХОНДЕЛЕН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  <w:t xml:space="preserve">БАРУН-ХЕМЧИКСКОГО  КОЖУУНА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  <w:t>РЕСПУБЛИКИ  ТЫВА</w:t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СОЦИАЛЬНО-ЭКОНОМИЧЕСКОЕ РАЗВИТИЕ.</w:t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АРХИТЕКТУРНО-ПЛАНИРОВОЧНАЯ ОРГАНИЗАЦИЯ</w:t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И ФУНКЦИОНАЛЬНОЕ ЗОНИРОВАНИЕ.</w:t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ОХРАНА ОКРУЖАЮЩЕЙ СРЕДЫ.</w:t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ТРАНСПОРТ.</w:t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ИНЖЕНЕРНОЕ ОБОРУДОВАНИЕ.</w:t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ГРАЖДАНСКАЯ ОБОРОНА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141" w:hanging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145" w:leader="none"/>
          <w:tab w:val="left" w:pos="3086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012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48:00Z</dcterms:created>
  <dc:creator>User</dc:creator>
  <dc:description/>
  <cp:keywords/>
  <dc:language>en-US</dc:language>
  <cp:lastModifiedBy>User</cp:lastModifiedBy>
  <dcterms:modified xsi:type="dcterms:W3CDTF">2012-11-02T15:49:00Z</dcterms:modified>
  <cp:revision>3</cp:revision>
  <dc:subject/>
  <dc:title> </dc:title>
</cp:coreProperties>
</file>