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К решению Хурала Представителей муниципальн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йона «Барун-Хемчикский кожуун» Республики Тыв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Об утверждении кожуунного бюджета «Бюджет 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«Барун-Хемчикский кожун Республики Тыва» на2022год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на плановый период  2023  и 2024 год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государственных внутренних заимствований кожуун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2022 год и на плановый период 2023 и 2024 годо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</w:t>
      </w:r>
      <w:r>
        <w:rPr/>
        <w:t xml:space="preserve"> </w:t>
      </w:r>
      <w:r>
        <w:rPr/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93"/>
        <w:gridCol w:w="1418"/>
        <w:gridCol w:w="1276"/>
        <w:gridCol w:w="1559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утренние заимств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3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</w:t>
              <w:br/>
              <w:br/>
              <w:br/>
              <w:br/>
              <w:br/>
              <w:t xml:space="preserve">1.1. </w:t>
              <w:br/>
              <w:br/>
              <w:br/>
              <w:br/>
              <w:br/>
              <w:br/>
              <w:br/>
              <w:br/>
              <w:t xml:space="preserve">1.2. </w:t>
              <w:br/>
              <w:br/>
              <w:br/>
              <w:br/>
              <w:br/>
              <w:br/>
              <w:br/>
              <w:br/>
              <w:br/>
              <w:t xml:space="preserve">2.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ные соглашения и        </w:t>
              <w:br/>
              <w:t xml:space="preserve">договоры </w:t>
              <w:br/>
              <w:b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влечение средств           </w:t>
              <w:br/>
              <w:br/>
              <w:t xml:space="preserve">- бюджетные кредиты от    </w:t>
              <w:br/>
              <w:t xml:space="preserve">других бюджетов               </w:t>
              <w:br/>
              <w:br/>
              <w:t xml:space="preserve">-  кредиты кредитных      </w:t>
              <w:br/>
              <w:t xml:space="preserve">организаций                   </w:t>
              <w:br/>
              <w:br/>
              <w:t xml:space="preserve">Погашение основной суммы      </w:t>
              <w:br/>
              <w:t xml:space="preserve">долга                         </w:t>
              <w:br/>
              <w:br/>
              <w:t xml:space="preserve">- бюджетные кредиты,      </w:t>
              <w:br/>
              <w:t xml:space="preserve">полученные от других бюджетов </w:t>
              <w:br/>
              <w:br/>
              <w:t xml:space="preserve">- кредиты, полученные от  </w:t>
              <w:br/>
              <w:t xml:space="preserve">кредитных организаций         </w:t>
              <w:br/>
              <w:br/>
              <w:t xml:space="preserve">Общий объем заимствований,    </w:t>
              <w:br/>
              <w:t xml:space="preserve">направляемых на покрытие      </w:t>
              <w:br/>
              <w:t xml:space="preserve">дефицита местного     </w:t>
              <w:br/>
              <w:t xml:space="preserve">бюджета                       </w:t>
              <w:br/>
              <w:br/>
              <w:t xml:space="preserve">привлечение средств           </w:t>
              <w:br/>
              <w:br/>
              <w:t xml:space="preserve">погашение основной суммы      </w:t>
              <w:br/>
              <w:t xml:space="preserve">долга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16:00Z</dcterms:created>
  <dc:creator>*</dc:creator>
  <dc:description/>
  <cp:keywords/>
  <dc:language>en-US</dc:language>
  <cp:lastModifiedBy>NACHALNIK</cp:lastModifiedBy>
  <cp:lastPrinted>2021-12-27T14:27:00Z</cp:lastPrinted>
  <dcterms:modified xsi:type="dcterms:W3CDTF">2021-12-27T09:33:00Z</dcterms:modified>
  <cp:revision>10</cp:revision>
  <dc:subject/>
  <dc:title>Приложение 15</dc:title>
</cp:coreProperties>
</file>