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за 1 квартал 2021 года сельского поселения сум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кпээрский Барун-Хемчикского кожууна Республики Тыва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Доходная часть бюджета сумон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Пояснительная записка  к отчету за </w:t>
      </w:r>
      <w:r>
        <w:rPr>
          <w:lang w:val="en-US"/>
        </w:rPr>
        <w:t>I</w:t>
      </w:r>
      <w:r>
        <w:rPr/>
        <w:t xml:space="preserve"> квартал 2021 года сельского поселения сумон Шекпээрский Барун-Хемчикского кожууна Респулики тыва доходная часть бюджета сумона 1141,02072 тыс. рублей образована из следующих источников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1.Финансовая помощь</w:t>
      </w:r>
      <w:r>
        <w:rPr/>
        <w:t xml:space="preserve"> из всех источников  поступили в сумме   1209,14237 тыс.рублей при плане 4391,74989  тыс.рублей т.е. выполнен на 27,53%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тация бюджетам сельских поселений на выравнивание уровня бюджетной обеспеченности – 1103,52717 тыс.руб. при плане 3868,659 тыс. руб. т.е. выполнение на 28,52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убсидии на долевое финансирование коммунальных услуг –35,08850 тыс. руб. при плане 73,69089 тыс. руб. т.е. выполнение на 47,62%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 – 40,98230 тыс. руб. при плане 166,400 тыс. руб. т.е. выполнение на 24,6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бвенции бюджетам сельских поселений на выполнение передаваемых полномочий субъектов Российской Федерации   при плане 1, тыс. руб. финансирование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2. Собственные доходы</w:t>
      </w:r>
      <w:r>
        <w:rPr/>
        <w:t xml:space="preserve">  поступили в сумме 30,25470  тыс. рублей при плане 282,0 тыс. рублей, выполнение на 10,73%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Из установленных видов налогов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НДФЛ</w:t>
      </w:r>
      <w:r>
        <w:rPr/>
        <w:t xml:space="preserve"> выполнен в сумме 21,17169 тыс. рублей при плане 78,00 тыс. рублей, т.е. на 27,14%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Единый сельскохозяйственный налог </w:t>
      </w:r>
      <w:r>
        <w:rPr/>
        <w:t xml:space="preserve"> 0,34200 тыс. руб. при плане38,00,0 тыс. руб. т.е. 0,9% выполн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Налог на имущество с физических лиц</w:t>
      </w:r>
      <w:r>
        <w:rPr/>
        <w:t xml:space="preserve"> выполнен в сумме 1,16744ыс. руб. при плане 61,00 тыс. руб., выполнение плана 1,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Земельный налог</w:t>
      </w:r>
      <w:r>
        <w:rPr/>
        <w:t xml:space="preserve">  </w:t>
      </w:r>
      <w:r>
        <w:rPr>
          <w:b/>
        </w:rPr>
        <w:t>с организаций</w:t>
      </w:r>
      <w:r>
        <w:rPr/>
        <w:t xml:space="preserve"> выполнен в сумме 6,398 тыс. руб. при плане 12,00 тыс. руб. т.е. перевыполнение плана на 53,32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b/>
        </w:rPr>
        <w:t>Земельный налог с физических лиц</w:t>
      </w:r>
      <w:r>
        <w:rPr/>
        <w:t xml:space="preserve"> выполнен в сумме 1,17557 тыс. руб. при плане ,44,00 тыс. руб. т.е. выполнен на2,67  %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</w:rPr>
        <w:t>Самообложение</w:t>
      </w:r>
      <w:r>
        <w:rPr/>
        <w:t xml:space="preserve"> от граждан поселений – выполнен  в сумме 0,00 тыс. руб. при плане 49,00 тыс. руб. т.е. выполнение плана на 0%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Расходная часть бюджета сум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ная часть бюджета сельского поселения сумон Шекпээрский за 1 квартал 2021 год исполнен на 27,84 % или на 1222,50239 тыс.рублей при плане 4391,74989 тыс.рубле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о разделу 0100 «Аппарат управления» </w:t>
      </w:r>
      <w:r>
        <w:rPr/>
        <w:t>Всего 8,5ед.по аппарату управления  7,5 штатных един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глава поселения – 1 ед, председатель администрации – 1 ед, заместитель председателя – 1 ед, специалист – 1 ед, бухгалтер – 1 ед, сторож-истопник –1,5 ед,  водитель – 1 ед, внештат (техничка)-1 ед.</w:t>
      </w:r>
    </w:p>
    <w:p>
      <w:pPr>
        <w:pStyle w:val="Normal"/>
        <w:rPr/>
      </w:pPr>
      <w:r>
        <w:rPr/>
        <w:t xml:space="preserve">        </w:t>
      </w:r>
      <w:r>
        <w:rPr/>
        <w:t>На содержание аппарата управления направлено 1001,00352 тыс.рублей при плане 3029,27545 тыс.рублей, т.е 33,1%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На выплату заработной платы с начисления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т. Глава-Председатель – при плане 643,90492 тыс. руб. кассовый расход составляет 191,40558 тыс.рублей, т.е. 29,73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администрации – при плане 612,60410 тыс. руб. кассовый расход составляет 170,52245 тыс. руб. т.е.27,84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председателя и специалиста – при плане 951,73596 тыс. руб. кассовый расход составляет 218,89354 тыс. руб. т.е. выполнение на 23,0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й персонал администрации – при плане 1471,68654 тыс. руб. кассовый расход 367928,89  тыс. руб. т.е. выполнение плана на 25,0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плату техничка – при плане 292,40400 тыс. руб. кассовый расход 92,90881тыс. руб. т.е. выполнение на 31,7%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>По ст. 222 «Транспортные услуги»</w:t>
      </w:r>
      <w:r>
        <w:rPr/>
        <w:t xml:space="preserve"> всего при плане 10,98825 тыс.рублей ,кассовый расход 5,23250 выполнение плана 47,62 %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b/>
          <w:i/>
          <w:u w:val="single"/>
        </w:rPr>
        <w:t>По ст.247 «Оплата за электроэнергию»</w:t>
      </w:r>
      <w:r>
        <w:rPr/>
        <w:t xml:space="preserve"> муниципальный контракт составлен с ОАО «Тываэнергосбыт» № 4139 от 17.01.2020., всего при плане 32,78400 тыс.рублей,кассовые расходы составляют 3,83327 тыс. руб. т.е.выполнение плана 11.69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По ст.225 «Оплата услуг по содержанию имущества»</w:t>
      </w:r>
      <w:r>
        <w:rPr/>
        <w:t xml:space="preserve"> при плане 6,00000 тыс. руб. кассовый расход    т.е. выполнение плана %.</w:t>
      </w:r>
    </w:p>
    <w:p>
      <w:pPr>
        <w:pStyle w:val="Normal"/>
        <w:jc w:val="both"/>
        <w:rPr/>
      </w:pPr>
      <w:r>
        <w:rPr/>
        <w:t>- заправку картриджей при плане 4,50000 тыс. руб. финансирование не было.</w:t>
      </w:r>
    </w:p>
    <w:p>
      <w:pPr>
        <w:pStyle w:val="Normal"/>
        <w:jc w:val="both"/>
        <w:rPr/>
      </w:pPr>
      <w:r>
        <w:rPr/>
        <w:t xml:space="preserve">- текущий ремонт оргтехники при плане 6,00000 тыс.руб кассовые расходы в сумме не расходовано </w:t>
      </w:r>
    </w:p>
    <w:p>
      <w:pPr>
        <w:pStyle w:val="Normal"/>
        <w:jc w:val="both"/>
        <w:rPr/>
      </w:pPr>
      <w:r>
        <w:rPr/>
        <w:t>-Огнезащитная обработка пропитка при плане0 ,00 тыс.руб. не было финасирование.</w:t>
      </w:r>
    </w:p>
    <w:p>
      <w:pPr>
        <w:pStyle w:val="Normal"/>
        <w:jc w:val="both"/>
        <w:rPr/>
      </w:pPr>
      <w:r>
        <w:rPr/>
        <w:t>-Твердых бытовых отходов ТБО при плане 0,00 тыс.руб. не было финансирование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  <w:u w:val="single"/>
        </w:rPr>
        <w:t>По ст.226 «Оплата прочих работ и услуг»</w:t>
      </w:r>
      <w:r>
        <w:rPr/>
        <w:t xml:space="preserve"> при плане 10,00000 тыс. рублей кассовые расходы составляет 1,50000 тыс. руб. т.е. выполнение плана 15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луги медицинский диспенсаризация медосмотр 0,0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новка 1С программ ООО «Актив»0,00 тыс.руб.</w:t>
      </w:r>
    </w:p>
    <w:p>
      <w:pPr>
        <w:pStyle w:val="Normal"/>
        <w:ind w:firstLine="284"/>
        <w:jc w:val="both"/>
        <w:rPr/>
      </w:pPr>
      <w:r>
        <w:rPr/>
        <w:t>- Установка ГИС ГМП 1,6 тыс.рублей.</w:t>
      </w:r>
    </w:p>
    <w:p>
      <w:pPr>
        <w:pStyle w:val="Normal"/>
        <w:ind w:firstLine="284"/>
        <w:jc w:val="both"/>
        <w:rPr/>
      </w:pPr>
      <w:r>
        <w:rPr/>
        <w:t>- Услуги изготовление баннера при плане 0,00 тыс.рублей, кассовые расходы 0,00 тыс.рублей</w:t>
      </w:r>
    </w:p>
    <w:p>
      <w:pPr>
        <w:pStyle w:val="Normal"/>
        <w:ind w:firstLine="284"/>
        <w:jc w:val="both"/>
        <w:rPr/>
      </w:pPr>
      <w:r>
        <w:rPr/>
        <w:t>- Установка антивирус и другие программ – 0,00 тыс.рублей.</w:t>
      </w:r>
    </w:p>
    <w:p>
      <w:pPr>
        <w:pStyle w:val="Normal"/>
        <w:ind w:firstLine="284"/>
        <w:jc w:val="both"/>
        <w:rPr/>
      </w:pPr>
      <w:r>
        <w:rPr/>
        <w:t>-Установка пожарная сигнализация -0,00 тыс.рублей.</w:t>
      </w:r>
    </w:p>
    <w:p>
      <w:pPr>
        <w:pStyle w:val="Normal"/>
        <w:ind w:firstLine="284"/>
        <w:jc w:val="both"/>
        <w:rPr/>
      </w:pPr>
      <w:r>
        <w:rPr/>
        <w:t>- Услуги проведению экспертиза проектно-сметной документации при плане 0,0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>По ст.290 «Прочие расходы»</w:t>
      </w:r>
      <w:r>
        <w:rPr>
          <w:i/>
        </w:rPr>
        <w:t xml:space="preserve"> </w:t>
      </w:r>
      <w:r>
        <w:rPr/>
        <w:t xml:space="preserve">при плане 63,136 тыс. руб..кассовый расход 0,00 тыс.руб. выполнение плана на 0,00% </w:t>
      </w:r>
    </w:p>
    <w:p>
      <w:pPr>
        <w:pStyle w:val="Normal"/>
        <w:ind w:firstLine="709"/>
        <w:jc w:val="both"/>
        <w:rPr/>
      </w:pPr>
      <w:r>
        <w:rPr/>
        <w:t>- на культурно-массовые мероприятия  при плане    тыс. руб. кассовые расходы составляет- тыс.руб выполнение на %</w:t>
      </w:r>
    </w:p>
    <w:p>
      <w:pPr>
        <w:pStyle w:val="Normal"/>
        <w:jc w:val="both"/>
        <w:rPr/>
      </w:pPr>
      <w:r>
        <w:rPr/>
        <w:t>Уплата налогов и сборов всего в сумме при плане 30,310000 тыс. руб. кассовые расходы 0,00%</w:t>
      </w:r>
    </w:p>
    <w:p>
      <w:pPr>
        <w:pStyle w:val="Normal"/>
        <w:ind w:firstLine="709"/>
        <w:jc w:val="both"/>
        <w:rPr/>
      </w:pPr>
      <w:r>
        <w:rPr/>
        <w:t xml:space="preserve">- Уплата налога земельный налог с организации и имущественный налог при плане 2,6 тыс. рублей, кассовые расходы 12,761тыс.руб </w:t>
      </w:r>
    </w:p>
    <w:p>
      <w:pPr>
        <w:pStyle w:val="Normal"/>
        <w:ind w:firstLine="709"/>
        <w:jc w:val="both"/>
        <w:rPr/>
      </w:pPr>
      <w:r>
        <w:rPr/>
        <w:t>- транспортный налог с организаций при плане 2,4 тыс. рублей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По статье 310 «Увеличение стоимости основных средств</w:t>
      </w:r>
      <w:r>
        <w:rPr>
          <w:i/>
        </w:rPr>
        <w:t xml:space="preserve">»: </w:t>
      </w:r>
      <w:r>
        <w:rPr/>
        <w:t>при плане 21,400 тыс. руб. кассовые расходы не было финансир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обретение государственных флагов  тыс. рублей, кассовые расходы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обретение оргтехники 15,000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u w:val="single"/>
        </w:rPr>
        <w:t>По статье 340 «Увеличение материальных запасов</w:t>
      </w:r>
      <w:r>
        <w:rPr>
          <w:i/>
        </w:rPr>
        <w:t>»</w:t>
      </w:r>
      <w:r>
        <w:rPr/>
        <w:t xml:space="preserve"> при плане 169,830000тыс. рублей кассовые расходы составляют тыс. рублей, т.е. выполнение на   %.</w:t>
      </w:r>
    </w:p>
    <w:p>
      <w:pPr>
        <w:pStyle w:val="Normal"/>
        <w:ind w:firstLine="426"/>
        <w:jc w:val="both"/>
        <w:rPr/>
      </w:pPr>
      <w:r>
        <w:rPr/>
        <w:t>- приобретение котельно-печного топлива при плане 73,69089  тыс. руб. кассовые расходы 35,08850 т.е. выполнен 47,6%.</w:t>
      </w:r>
    </w:p>
    <w:p>
      <w:pPr>
        <w:pStyle w:val="Normal"/>
        <w:ind w:firstLine="426"/>
        <w:jc w:val="both"/>
        <w:rPr/>
      </w:pPr>
      <w:r>
        <w:rPr/>
        <w:t>- ГСМ при плане 47,18500 тыс. руб. кассовые расходы 10,0000 тыс. руб.выполнение на 21,2%.</w:t>
      </w:r>
    </w:p>
    <w:p>
      <w:pPr>
        <w:pStyle w:val="Normal"/>
        <w:ind w:firstLine="426"/>
        <w:jc w:val="both"/>
        <w:rPr/>
      </w:pPr>
      <w:r>
        <w:rPr/>
        <w:t xml:space="preserve">- строительные материалы при плане 42,00000 тыс. руб. </w:t>
      </w:r>
    </w:p>
    <w:p>
      <w:pPr>
        <w:pStyle w:val="Normal"/>
        <w:ind w:firstLine="426"/>
        <w:jc w:val="both"/>
        <w:rPr/>
      </w:pPr>
      <w:r>
        <w:rPr/>
        <w:t xml:space="preserve">- приобретение уличного освещение при плане 0,00 тыс. руб. </w:t>
      </w:r>
    </w:p>
    <w:p>
      <w:pPr>
        <w:pStyle w:val="Normal"/>
        <w:ind w:firstLine="426"/>
        <w:jc w:val="both"/>
        <w:rPr/>
      </w:pPr>
      <w:r>
        <w:rPr/>
        <w:t xml:space="preserve">- канцелярские принадлежности при плане 0,00 тыс. руб. </w:t>
      </w:r>
    </w:p>
    <w:p>
      <w:pPr>
        <w:pStyle w:val="Normal"/>
        <w:ind w:firstLine="426"/>
        <w:jc w:val="both"/>
        <w:rPr/>
      </w:pPr>
      <w:r>
        <w:rPr/>
        <w:t>- хозяйственные товры при плане  тыс.руб, кассовый расход 0,00 тыс.руб</w:t>
      </w:r>
    </w:p>
    <w:p>
      <w:pPr>
        <w:pStyle w:val="Normal"/>
        <w:ind w:firstLine="426"/>
        <w:jc w:val="both"/>
        <w:rPr/>
      </w:pPr>
      <w:r>
        <w:rPr/>
        <w:t>- запчасти для автомашин при плане 0,00 тыс.руб.</w:t>
      </w:r>
    </w:p>
    <w:p>
      <w:pPr>
        <w:pStyle w:val="Normal"/>
        <w:ind w:firstLine="426"/>
        <w:jc w:val="both"/>
        <w:rPr/>
      </w:pPr>
      <w:r>
        <w:rPr/>
        <w:t>- уничтожение дикорастущих конопли ГСМ при плане 0,00 тыс.руб</w:t>
      </w:r>
    </w:p>
    <w:p>
      <w:pPr>
        <w:pStyle w:val="Normal"/>
        <w:ind w:firstLine="426"/>
        <w:jc w:val="both"/>
        <w:rPr/>
      </w:pPr>
      <w:r>
        <w:rPr/>
        <w:t>- МЦП по ликвидации чрезвычайных ситуаций природного и технологического характера и пожарной безопасности при плане 0,00тыс.руб.</w:t>
      </w:r>
    </w:p>
    <w:p>
      <w:pPr>
        <w:pStyle w:val="Normal"/>
        <w:ind w:firstLine="426"/>
        <w:jc w:val="both"/>
        <w:rPr/>
      </w:pPr>
      <w:r>
        <w:rPr/>
        <w:t>- МЦП по обеспечению медикаментами и продуктами питания туб.больных граждан при плане 0,00 тыс.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</w:rPr>
        <w:t xml:space="preserve">По разделу 0113 «Запрет розничной торговли алкогольной продукции» </w:t>
      </w:r>
      <w:r>
        <w:rPr/>
        <w:t xml:space="preserve">  при плане 1,0 тыс. руб. финансирование не было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i/>
          <w:u w:val="single"/>
        </w:rPr>
        <w:t>По разделу 0203 «Первичный воинский учет»</w:t>
      </w:r>
      <w:r>
        <w:rPr>
          <w:b/>
        </w:rPr>
        <w:t xml:space="preserve"> </w:t>
      </w:r>
      <w:r>
        <w:rPr/>
        <w:t>По первичному воинскому учету при плане  166,40000тыс.рублей, кассовые расходы составляют 40,98230тыс. руб. т.е. выполнение на 2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оплату труда и страховые взносы при плане 148,35500 тыс. руб. кассовые расходы составляют 37,97492 тыс. руб.т.е 25,6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нцелярские принадлежности при плане 18,04500 тыс. руб. кассовые расходы составляют 3,00738 тыс. руб. т.е 16,6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:                                    Хертек Л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55:00Z</dcterms:created>
  <dc:creator>User</dc:creator>
  <dc:description/>
  <cp:keywords/>
  <dc:language>en-US</dc:language>
  <cp:lastModifiedBy>Шекпээр</cp:lastModifiedBy>
  <cp:lastPrinted>2019-04-16T16:19:00Z</cp:lastPrinted>
  <dcterms:modified xsi:type="dcterms:W3CDTF">2021-05-06T03:57:00Z</dcterms:modified>
  <cp:revision>81</cp:revision>
  <dc:subject/>
  <dc:title>доходная часть бюджета в целом по сумону выполнена на 92 % или в сумме 6244,3 тыс</dc:title>
</cp:coreProperties>
</file>