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932180" cy="96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ТЫВА РЕСПУБЛИКА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БАРУН-ХЕМЧИК КОЖУУННУН ЧАГЫРГАЗЫНЫ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ТАА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БАРУН-ХЕМЧИКСКОГО КОЖУУ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Т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«01 »  ноября  2019 г. № 352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ызыл-Мажал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кожуунного бюджета «Бюджет муниципального района «Барун-Хемчикский кожуун Республики Тыва» на 2020 год и на плановый период 2021 и 2022 годов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8 части 3 Положения о бюджетном процессе муниципального района «Барун-Хемчикский кожуун» Республики Тыва, утвержденной</w:t>
        <w:tab/>
        <w:t xml:space="preserve"> Решением Хурала представителей от 28.04.2016г. № 20 и рассмотрев предоставленный Финансовым управлением проект решения Хурала представителей «О кожуунном  бюджете муниципального района "Барун-Хемчикский кожуун Республики Тыва" на 2020 год и на плановый период на 2021 и 2022 годы»,  коллегия администрации Барун-Хемчикского кожууна  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добрить прилагаемый проект  решения «Бюджет муниципального района "Барун-Хемчикский кожуун Республики Тыва" на 2020 год и на плановый период на 2021 и 2022 годы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прилагаемый проект решения на рассмотрение Хуралу Представителей Барун-Хемчикского кожууна Республики Тыв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фициальным представителем Администрации Барун-Хемчикского кожууна при рассмотрении данного проекта решения Хурала Представителей Барун-Хемчикского кожууна Республики Тыва начальника Финансового управления администрации муниципального района  Барун-Хемчикского кожууна А.А. Семис-оо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/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Барун-Хемчикского кожууна:                                           М. С-Л. Ооржак                         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275080" cy="1170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</w:rPr>
        <w:t>ТЫВА РЕСПУБЛИКАНЫН                                   ХУРАЛ ПРЕДСТАВИТЕЛЕЙ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</w:rPr>
        <w:t>«БАРЫЫН-ХЕМЧИК КОЖУУН»                          МУНИЦИПАЛЬНОГО РАЙОНА                              МУНИЦИПАЛДЫГ КОЖУУННУН               «БАРУН-ХЕМЧИКСКИЙ  КОЖУУН»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</w:rPr>
        <w:t>ТОЛЭЭЛЕКЧИЛЕР ХУРАЛЫ                                        РЕСПУБЛИКИ ТЫВА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/>
        <w:t>_________________________________________________________________________________</w:t>
      </w:r>
      <w:r>
        <w:rPr>
          <w:sz w:val="20"/>
          <w:szCs w:val="20"/>
        </w:rPr>
        <w:t>668040,Республика Тыва, Барун-Хемчикский кожуун, с. Кызыл-Мажалык, ул. Чадамба д.20, т.(394-41) 21- 0-77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  » ноября   2019г.                       №                            с. Кызыл-Мажалык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О проекте кожуунного бюджета «Бюджет муниципального района «Барун-Хемчикский кожуун Республики Тыва» на 2020 год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твердить основные характеристики бюджета муниципального района «Барун-Хемчикский кожуун Республики Тыва» на 2020 год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общий объем доходов бюджета муниципального района «Барун-Хемчикский кожуун Республики Тыва» в сумме  757853,1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общий объем расходов бюджета муниципального района «Барун-Хемчикский кожуун Республики Тыва»  в сумме 760297,4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) дефицита бюджета муниципального района «Барун-Хемчикский кожуун Республики Тыва» в сумме 2444,3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твердить основные характеристики кожуунного бюджета на плановый период 2021 и 2022 год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кожуунного бюджета на 2021 год в сумме  725219,7  тыс. рублей, на 2022 год в сумме 724786,5 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кожуунного бюджета на 2021 год в сумме 727722,05 тыс. рублей, на 2022 год в сумме  727438,6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кожуунного бюджета на 2021 год в сумме  2502,35 тыс.  рублей, на 2022 год в сумме 2652,1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Утвердить верхний предел муниципального внутреннего долга Барун-Хемчикского кожууна на 1 января 2020 года в сумме до 22824,5 тыс. рублей, на 1 января 2021 года в сумме 25023,5 тыс. рублей, на 1 января 2022 года в сумме 26521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источники финансирования дефицита бюджета муниципального района «Барун-Хемчикский кожуун Республики Тыва» на 2020 год и плановый период на 2021 и 2022 годы  согласно </w:t>
      </w:r>
      <w:r>
        <w:rPr>
          <w:b/>
          <w:sz w:val="28"/>
          <w:szCs w:val="28"/>
        </w:rPr>
        <w:t>приложению 1 и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Утвердить нормативы распределения доходов между бюджетом муниципального района «Барун-Хемчикский кожуун Республики Тыва»  и бюджетами поселений на 2020 год и плановый период на 2021 и 2022 годы согласно </w:t>
      </w:r>
      <w:r>
        <w:rPr>
          <w:b/>
          <w:sz w:val="28"/>
          <w:szCs w:val="28"/>
        </w:rPr>
        <w:t>приложению 3 и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становить, что в составе бюджета муниципального района «Барун-Хемчикский кожуун Республики Тыва»  учитываются поступления доходов, том числе безвозмездные поступления, получаемые из республиканского бюджета на 2020 год и плановый период 2021 и 2022 годы согласно </w:t>
      </w:r>
      <w:r>
        <w:rPr>
          <w:b/>
          <w:sz w:val="28"/>
          <w:szCs w:val="28"/>
        </w:rPr>
        <w:t>приложению 5 и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твердить перечень главных администраторов доходов бюджета муниципального района «Барун-Хемчикский кожуун Республики Тыва», органов местного самоуправления Барун-Хемчикского кожууна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Утвердить перечень главных администраторов источников финансирования дефицита бюджета муниципального района «Барун-Хемчикский кожуун Республики Тыва»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 случае изменения в 2020 году состава и ( или ) функций главных администраторов доходов бюджета муниципального района «Барун-Хемчикский кожуун Республики Тыва» или главных администраторов источников финансирования дефицита бюджета Финансовое управление администрации муниципального района Барун-Хемчикского кожууна Республики Тыва вправе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а местного бюджета с последующим внесением изменений в настоящее Реше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Средства в валюте Российской Федерации, поступающие во временное распоряжение бюджетных учреждений Барун-Хемчикского кожууна в соответствии с законодательными и иными нормативными правовыми актами Российской Федерации, Республики Тыва, учитываются на лицевых счетах, открытых им в территориальных органах Федерального казначейства по Республике Тыва, в порядке, установленном Федеральным казначейством, или в учреждениях Центрального банка Российской Федерации, в порядке, установленном банком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Утвердить в пределах общего объема расходов бюджета муниципального района «Барун-Хемчикский кожуун Республики Тыва», установленного пунктом 1 настоящего Решения, 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района «Барун-Хемчикский кожуун Республики Тыва» на 2020 год согласно </w:t>
      </w:r>
      <w:r>
        <w:rPr>
          <w:b/>
          <w:sz w:val="28"/>
          <w:szCs w:val="28"/>
        </w:rPr>
        <w:t xml:space="preserve">приложению 9 и </w:t>
      </w:r>
      <w:r>
        <w:rPr>
          <w:sz w:val="28"/>
          <w:szCs w:val="28"/>
        </w:rPr>
        <w:t>на плановый период 2021 и 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в согласно </w:t>
      </w:r>
      <w:r>
        <w:rPr>
          <w:b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Утвердить распределение бюджетных ассигнований по разделам, подразделам функциональной классификации расходов бюджета на 2020 год согласно </w:t>
      </w:r>
      <w:r>
        <w:rPr>
          <w:b/>
          <w:sz w:val="28"/>
          <w:szCs w:val="28"/>
        </w:rPr>
        <w:t>приложению 11</w:t>
      </w:r>
      <w:r>
        <w:rPr>
          <w:sz w:val="28"/>
          <w:szCs w:val="28"/>
        </w:rPr>
        <w:t xml:space="preserve">, на плановый период 2021 и 2022 годов согласно </w:t>
      </w:r>
      <w:r>
        <w:rPr>
          <w:b/>
          <w:sz w:val="28"/>
          <w:szCs w:val="28"/>
        </w:rPr>
        <w:t>приложению 12</w:t>
      </w:r>
      <w:r>
        <w:rPr>
          <w:sz w:val="28"/>
          <w:szCs w:val="28"/>
        </w:rPr>
        <w:t xml:space="preserve"> к настоящему приложению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Утвердить общий объем бюджетных  ассигнований на исполнение публичных  нормативных обязательств на 2020 год в сумме  48886 тыс. руб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Администрация муниципального района «Барун-Хемчикский кожуун Республики Тыва» не вправе принимать решения, приводящие к увеличению численности муниципальных служащих Барун-Хемчикского кожууна и работников  учреждений и организаций бюджетной сфер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Администрация муниципального района «Барун-Хемчикский кожуун Республики Тыва» вправе от имени муниципального образования «Барун-Хемчикский кожуун Республики Тыва» в случае отклонения поступлений совокупных доходов в местный бюджет против сумм, установленных пунктом 1 настоящего решения, привлекать кредиты кредитных организаций и бюджетные кредиты для покрытия временных кассовых разрывов, возникающих при исполнении местного бюджета, предусмотренном бюджетным законодательством Российской Федерации и Республики Ты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едоставить в 2019 году муниципальному образованию «Барун-Хемчикский кожуун Республики Тыва» в целях исполнения бюджета муниципального образования право привлекать из федерального бюджета бюджетные кредиты на пополнение остатков средств на счетах местного бюджета в соответствии со статьей 93.6 Бюджетного кодекса Российской Федерации в порядке, предусмотренном бюджетным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заключения договора о предоставлении  бюджетного кредита на пополнение остатков средств на счетах муниципального образования от имени муниципального образования «Барун-Хемчикский кожуун Республики Тыва» предоставить Администрации муниципального района «Барун-Хемчикский кожуун Республики Тыв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Администрации муниципального района «Барун-Хемчикский кожуун Республики Тыва» вправе от имени муниципального образования «Барун-Хемчикский кожуун Республики Тыва» осуществлять муниципальные внутренние заимствование в объеме, установленном программой муниципальных внутренних заимствований муниципального района «Барун-Хемчикский кожуун Республики Тыва», если иное не предусмотрено законодательством Российской Федерации и Республики  Ты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 Рекомендовать органам местного самоуправления Барун-Хемчикского кожууна не вправе принимать решения, приводящие к увеличению численности муниципальных служащих и работников  учреждений и организаций бюджетной сфер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Установить, что порядок осуществления бюджетных инвестиций в объекты капитального строительства государственной собственности Барун-Хемчикского кожууна в форме капитальных вложений в основные средства муниципальных бюджетных, автономных учреждений и муниципальных государственных унитарных предприятий устанавливается администрацией Барун-Хемчикского кожуу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Утвердить в составе расходов бюджета муниципального района "Барун-Хемчикский кожуун Республики Тыва" на 2020 год и плановый период на 2021 и 2022 годы распределение межбюджетных трансфертов бюджетам сельских поселений кожуун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убсидии  бюджетам  сельских  поселений на долевое финансирование расходов на оплату коммунальных услуг на 2020 год согласно </w:t>
      </w:r>
      <w:r>
        <w:rPr>
          <w:b/>
          <w:sz w:val="28"/>
          <w:szCs w:val="28"/>
        </w:rPr>
        <w:t>приложению 1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) субсидии  бюджетам сельских поселений на долевое финансирование расходов на оплату коммунальных услуг на плановый период 2021 и 2022 годы согласно </w:t>
      </w:r>
      <w:r>
        <w:rPr>
          <w:b/>
          <w:sz w:val="28"/>
          <w:szCs w:val="28"/>
        </w:rPr>
        <w:t>приложению 1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) субвенции на осуществление государственных полномочий по установлению запрета на розничную продажу алкогольной продукции в Республике Тыва на 2020 год согласно </w:t>
      </w:r>
      <w:r>
        <w:rPr>
          <w:b/>
          <w:sz w:val="28"/>
          <w:szCs w:val="28"/>
        </w:rPr>
        <w:t>приложению 1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) субвенции на осуществление государственных полномочий по установлению запрета на розничную продажу алкогольной продукции в Республике Тыва на 2021-2022 годы согласно </w:t>
      </w:r>
      <w:r>
        <w:rPr>
          <w:b/>
          <w:sz w:val="28"/>
          <w:szCs w:val="28"/>
        </w:rPr>
        <w:t>приложению 16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) субвенции бюджетам поселений на осуществление полномочий по первичному воинскому учету на территориях, где отсутствуют военные комиссариаты на 2020 год   согласно </w:t>
      </w:r>
      <w:r>
        <w:rPr>
          <w:b/>
          <w:sz w:val="28"/>
          <w:szCs w:val="28"/>
        </w:rPr>
        <w:t xml:space="preserve">приложению  17 </w:t>
      </w:r>
      <w:r>
        <w:rPr>
          <w:sz w:val="28"/>
          <w:szCs w:val="28"/>
        </w:rPr>
        <w:t>к настоящему Решению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убвенции бюджетам поселений на осуществление полномочий по первичному воинскому учету на территориях, где отсутствуют военные комиссариаты на плановый период 2021 и 2022  годы   согласно </w:t>
      </w:r>
      <w:r>
        <w:rPr>
          <w:b/>
          <w:sz w:val="28"/>
          <w:szCs w:val="28"/>
        </w:rPr>
        <w:t xml:space="preserve">приложению  18 </w:t>
      </w:r>
      <w:r>
        <w:rPr>
          <w:sz w:val="28"/>
          <w:szCs w:val="28"/>
        </w:rPr>
        <w:t>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7) дотация на выравнивание уровня бюджетной обеспеченности бюджетам поселений из кожуунного бюджета на 2020 год согласно </w:t>
      </w:r>
      <w:r>
        <w:rPr>
          <w:b/>
          <w:sz w:val="28"/>
          <w:szCs w:val="28"/>
        </w:rPr>
        <w:t>приложению 19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8) дотация на выравнивание уровня бюджетной обеспеченности бюджетам поселений из кожуунного бюджета на плановый период 2021 и 2022  годы  согласно </w:t>
      </w:r>
      <w:r>
        <w:rPr>
          <w:b/>
          <w:sz w:val="28"/>
          <w:szCs w:val="28"/>
        </w:rPr>
        <w:t>приложению 20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.  </w:t>
      </w:r>
      <w:r>
        <w:rPr>
          <w:sz w:val="28"/>
          <w:szCs w:val="28"/>
        </w:rPr>
        <w:t xml:space="preserve">Утвердить распределение бюджетных ассигнований на реализацию муниципальных целевых программ на 2020 год согласно </w:t>
      </w:r>
      <w:r>
        <w:rPr>
          <w:b/>
          <w:sz w:val="28"/>
          <w:szCs w:val="28"/>
        </w:rPr>
        <w:t>приложению 2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. Установить плату за пользование бюджетным кредитом на покрытие временных кассовых разрывов, возникающих при исполнении бюджетов сельских поселений – в размере одной четвертой ставки рефинансирования Центрального банка Российской Федерации, действующей на день заключения соглашения о предоставлении бюджетного кредит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>. При нарушении сроков возврата бюджетных кредитов и процентов по ним возникшая задолженность взыскивается в порядке, установленном пунктах 25, 26 настоящего Реш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>. Финансовому управлению администрации муниципального района Барун-Хемчикского кожууна Республики Тыва предоставляется право требования от имени Барун-Хемчикского кожууна возврата задолженности юридических лиц и сельских поселений по денежным обязательствам перед Барун-Хемчикским кожуун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>.  Установить, что при нарушении сроков возврата и (или) использовании не по целевому назначению средств бюджета муниципального района "Барун-Хемчикский кожуун Республики Тыва", предоставленных на возвратной основе местным бюджетам, суммы средств, подлежащие перечислению в бюджет муниципального района, взыскиваются путем обращения взыскания за счет дотаций бюджетам поселений из бюджета муниципального района "Барун-Хемчикский кожуун Республики Тыва", а также за счет отчислений от федеральных и региональных  налогов и сборов, налогов, предусмотренных специальными налоговыми режимами,  подлежащих зачислению в бюджеты сельских поселе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Установить, что при использовании не по целевому назначению средств бюджета муниципального района, предоставленных на безвозвратной основе бюджетам сельских поселений, суммы средств, использованные не по целевому назначению, взыскиваются в соответствии с бюджетным законодательством Российской Федерации и нормативными актами Барун-Хемчикского кожуу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. Утвердить программу предоставления (использования, возврата) из бюджета муниципального района  Барун-Хемчикского кожууна бюджетам сельских поселений бюджетных кредитов в текущем финансовом году согласно </w:t>
      </w:r>
      <w:r>
        <w:rPr>
          <w:b/>
          <w:sz w:val="28"/>
          <w:szCs w:val="28"/>
        </w:rPr>
        <w:t>приложению 2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. Утвердить программу государственных внутренних заимствований кожуунного бюджета на 2020 год и на плановый период 2021 и 2022 годов согласно </w:t>
      </w:r>
      <w:r>
        <w:rPr>
          <w:b/>
          <w:sz w:val="28"/>
          <w:szCs w:val="28"/>
        </w:rPr>
        <w:t>приложению 2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. Утвердить порядок предоставления и расходования  субсидий бюджетам сельских поселений из муниципального фонда софинансирования расходов с методиками расчета и распределения общего объема между бюджетами сельских поселений  согласно </w:t>
      </w:r>
      <w:r>
        <w:rPr>
          <w:b/>
          <w:sz w:val="28"/>
          <w:szCs w:val="28"/>
        </w:rPr>
        <w:t>приложению 2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. Утвердить методику расчета и распределения дотации на выравнивание бюджетной обеспеченности муниципального района «Барун-Хемчикский кожуун Республики Тыва» на 2020 год и на плановый период на 2021 и 2022 годы согласно </w:t>
      </w:r>
      <w:r>
        <w:rPr>
          <w:b/>
          <w:sz w:val="28"/>
          <w:szCs w:val="28"/>
        </w:rPr>
        <w:t>приложению 25</w:t>
      </w:r>
      <w:r>
        <w:rPr/>
        <w:t xml:space="preserve"> к настоящему Решению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17" w:hRule="atLeast"/>
        </w:trPr>
        <w:tc>
          <w:tcPr>
            <w:tcW w:w="9498" w:type="dxa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ind w:left="-534" w:firstLine="1135"/>
              <w:jc w:val="both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. Утвердить распределение </w:t>
            </w:r>
            <w:r>
              <w:rPr>
                <w:bCs/>
                <w:sz w:val="28"/>
                <w:szCs w:val="28"/>
              </w:rPr>
              <w:t xml:space="preserve">субсидии на закупку и доставку угля для казказенных, бюджетных и автономных учреждений, расположенных в трутруднодоступных населенных пунктах на 2020 год согласно </w:t>
            </w:r>
            <w:r>
              <w:rPr>
                <w:b/>
                <w:bCs/>
                <w:sz w:val="28"/>
                <w:szCs w:val="28"/>
              </w:rPr>
              <w:t>приложению 26</w:t>
            </w:r>
            <w:r>
              <w:rPr>
                <w:bCs/>
                <w:sz w:val="28"/>
                <w:szCs w:val="28"/>
              </w:rPr>
              <w:t xml:space="preserve"> к настоящему Решению.</w:t>
            </w:r>
          </w:p>
        </w:tc>
      </w:tr>
      <w:tr>
        <w:trPr>
          <w:trHeight w:val="600" w:hRule="atLeast"/>
        </w:trPr>
        <w:tc>
          <w:tcPr>
            <w:tcW w:w="94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Утвердить распределение </w:t>
      </w:r>
      <w:r>
        <w:rPr>
          <w:bCs/>
          <w:sz w:val="28"/>
          <w:szCs w:val="28"/>
        </w:rPr>
        <w:t xml:space="preserve">субсидии на закупку и доставку угля для  казенных, бюджетных и автономных учреждений, расположенных в тру днодоступных населенных пунктах на плановый период 2021 и 2022  годов согласно </w:t>
      </w:r>
      <w:r>
        <w:rPr>
          <w:b/>
          <w:bCs/>
          <w:sz w:val="28"/>
          <w:szCs w:val="28"/>
        </w:rPr>
        <w:t>приложению 27</w:t>
      </w:r>
      <w:r>
        <w:rPr>
          <w:bCs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32.</w:t>
      </w:r>
      <w:r>
        <w:rPr>
          <w:bCs/>
          <w:sz w:val="28"/>
          <w:szCs w:val="28"/>
        </w:rPr>
        <w:t xml:space="preserve"> Утвердить распределение дотации на сбалансированность</w:t>
      </w:r>
      <w:r>
        <w:rPr>
          <w:sz w:val="28"/>
          <w:szCs w:val="28"/>
        </w:rPr>
        <w:t xml:space="preserve"> уровня бюджетной обеспеченности бюджетам поселений из кожуунного бюджета на 2020 год согласно </w:t>
      </w:r>
      <w:r>
        <w:rPr>
          <w:b/>
          <w:sz w:val="28"/>
          <w:szCs w:val="28"/>
        </w:rPr>
        <w:t>приложению 28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>. Администрация Барун-Хемчикского кожууна вправе в случае отклонения поступлений совокупных доходов в бюджет муниципального района "Барун-Хемчикский кожуун Республики Тыва"  против сумм, установленных пунктами 1и 2 настоящего Решения, привлекать кредиты кредитных организаций и бюджетные кредиты для покрытия временных кассовых разрывов, возникающих при исполнении бюджета муниципального района "Барун-Хемчикский кожуун Республики Тыва", в порядке, предусмотренном бюджетным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4</w:t>
      </w:r>
      <w:r>
        <w:rPr>
          <w:sz w:val="28"/>
          <w:szCs w:val="28"/>
        </w:rPr>
        <w:t>. Финансовое управление администрации муниципального района Барун-Хемчикского кожууна Республики Тыва вправе от имени Барун-Хемчикского кожууна осуществлять государственные внутренние заимствования Барун-Хемчикского кожууна в объеме, установленном программой государственных внутренних заимствований Барун-Хемчикского кожууна, если не предусмотрено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5</w:t>
      </w:r>
      <w:r>
        <w:rPr>
          <w:sz w:val="28"/>
          <w:szCs w:val="28"/>
        </w:rPr>
        <w:t>.  Межбюджетные трансферты, полученные бюджетами сельских поселений из бюджета муниципального района "Барун-Хемчикский кожуун Республики Тыва" в форме субвенций, субсидий и иных межбюджетных трансфертов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6</w:t>
      </w:r>
      <w:r>
        <w:rPr>
          <w:sz w:val="28"/>
          <w:szCs w:val="28"/>
        </w:rPr>
        <w:t>.  В случае, если неиспользованный остаток межбюджетных трансфертов, полученных в форме субвенций, субсидий и иных межбюджетных трансфертов, имеющих целевое назначение  не перечислен в доход бюджета муниципального района "Барун-Хемчикский кожуун Республики Тыва", указанные средства подлежат взысканию в доход местного бюджета в порядке, определяемом Финансовым управлением администрации Барун-Хемчикского кожууна с соблюдением общих требований, установленных Министерством финансов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37. </w:t>
      </w:r>
      <w:r>
        <w:rPr>
          <w:sz w:val="28"/>
          <w:szCs w:val="28"/>
        </w:rPr>
        <w:t>При дополнительном увеличении размеров оплаты труда работникам органов государственной власти Республики Тыва и организаций, финансируемых из республиканского бюджета, разрешить Администрации Барун-Хемчикского кожууна принимать соответствующие решения в отношении работников органов местного самоуправления Барун-Хемчикского кожууна и организаций,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8.  </w:t>
      </w:r>
      <w:r>
        <w:rPr>
          <w:sz w:val="28"/>
          <w:szCs w:val="28"/>
        </w:rPr>
        <w:t>Рекомендовать органам местного самоуправления принять аналогичные решения в отношении работников органов местного самоуправления и организаций, финансируемых из местного бюджета, при  изыскании источников финансирования указанных расхо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9</w:t>
      </w:r>
      <w:r>
        <w:rPr>
          <w:sz w:val="28"/>
          <w:szCs w:val="28"/>
        </w:rPr>
        <w:t>. Финансовое управление администрации Барун-Хемчикского кожууна вправе по предоставлению главных распорядителей средств бюджета муниципального района Барун-Хемчикского кожууна при изменении исходных показателей, используемых для расчета субвенций, вносить изменения в расчеты субвенций в пределах общего объема средств, выделяемых сельским поселениям, с внесением изменений в настоящее Решен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40</w:t>
      </w:r>
      <w:r>
        <w:rPr>
          <w:sz w:val="28"/>
          <w:szCs w:val="28"/>
        </w:rPr>
        <w:t>. Рекомендовать органам местного самоуправления поселений принять аналогичные решени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</w:t>
      </w:r>
      <w:r>
        <w:rPr>
          <w:sz w:val="28"/>
          <w:szCs w:val="28"/>
        </w:rPr>
        <w:t xml:space="preserve">  Настоящее Решение  официально обнародуется в средствах массовой информации и вступает в силу с 1 января 2020 года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кожууна - Председатель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Хурала Представителей:                                           </w:t>
        <w:tab/>
        <w:tab/>
        <w:t>В.С.Ондар</w:t>
      </w:r>
    </w:p>
    <w:sectPr>
      <w:type w:val="nextPage"/>
      <w:pgSz w:w="11906" w:h="16838"/>
      <w:pgMar w:left="1134" w:right="851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04:00Z</dcterms:created>
  <dc:creator>1</dc:creator>
  <dc:description/>
  <cp:keywords/>
  <dc:language>en-US</dc:language>
  <cp:lastModifiedBy>NACHALNIK</cp:lastModifiedBy>
  <cp:lastPrinted>2018-11-27T13:44:00Z</cp:lastPrinted>
  <dcterms:modified xsi:type="dcterms:W3CDTF">2019-11-26T03:04:00Z</dcterms:modified>
  <cp:revision>8</cp:revision>
  <dc:subject/>
  <dc:title>МУНИЦИПАЛЬНОЕ ОБРАЗОВАНИЕ БАРЫЫН-ХЕМЧИКСКОГО КОЖУУНА</dc:title>
</cp:coreProperties>
</file>