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890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 БАРЫЫН-ХЕМЧИК                                     СУМОН ХОНДЕЛЕНСКИЙ                                                         КОЖУУННУН БАРУН-ХЕМЧИКСКОГО КОЖУУНА                                                      ХОНДЕЛЕН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9,Республика Тыва, Барун-Хемчикский кожуун, с. Хонделен, ул. Антон-Уержаа, д.1/1, т.(394-41) 220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декабря 2020 г.                       № 15                                  с.Хонде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бюджета сельского поселения сумон Хонделенский Барун-Хемчикского кожууна Республики Тыва на 2021 год и на плановый период 2022 и 2023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об утверждении  бюджета сельского поселения сумон Хонделенский Барун-Хемчикского кожууна Республики Тыва (далее – бюджет сельского поселения)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3305,829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3305,8297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об утверждении  бюджета сельского поселения на плановый период на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675,2485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685,7485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675,2485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685,7485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 поселения на 2021 год и на плановый период 2022 и 2023 годов согласно приложению 1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нормативы распределения доходов в бюджет сельского поселения на 2021 год и на плановый период 2022 и 2023 годов согласно приложению 2 к настоящему Решению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21 год согласно приложению 3, на плановый период 2022 и 2023 годов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сельского поселения на 2021 год и на плановый период 2022 и 2023 годов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21 году и плановый период на 2022 и 2026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21 год согласно приложению 7, на плановый период 2022 и 2023 годов приложению 8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21 год в сумме 84,00 тыс.рублей и плановый период на 2022 год в сумме 88,00 тыс.рублей, на 2023 год в сумме 94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на 2021 год согласно приложению 9, на плановый период 2022 и 2023 годов приложению 10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 Хонделенский Барун-Хемчикского кожууна Республики Тыва не вправе принимать решения, приводящие к увеличению численности муниципальных служащих Администрации сельского поселения сумон Хонделен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 Хонделен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 Хонделенский в праве в случае отклонения поступлений совокупных доходов в местный бюджет  сельского поселения сумон Хонделен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Хонделен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 Хонделен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Хонделен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 Хонделен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 Хонделен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 Хонделен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Хонделе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                      А.А. Базы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7:00Z</dcterms:created>
  <dc:creator>1</dc:creator>
  <dc:description/>
  <cp:keywords/>
  <dc:language>en-US</dc:language>
  <cp:lastModifiedBy>1</cp:lastModifiedBy>
  <cp:lastPrinted>2018-12-24T11:06:00Z</cp:lastPrinted>
  <dcterms:modified xsi:type="dcterms:W3CDTF">2021-01-21T10:04:00Z</dcterms:modified>
  <cp:revision>5</cp:revision>
  <dc:subject/>
  <dc:title>ТЫВА  РЕСПУБЛИКА                                                   РЕСПУБЛИКА  ТЫВА</dc:title>
</cp:coreProperties>
</file>