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ояснительной записки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ояснительной запис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екта. Запись о соответствии проекта нормативным докумен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Общая концепция развития территории поселения на период до 2038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 Барун-Хемчикского кожууна и сумона Шекпээ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ое состоя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трудовые ресур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облемы современного состояния территории сумона. Пути реш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я функциональ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18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38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очередность строительства</w:t>
            </w:r>
          </w:p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о-экономические показатели Генерального пл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роек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Градостроительная документация проекта «</w:t>
      </w:r>
      <w:r>
        <w:rPr>
          <w:rFonts w:eastAsia="Times New Roman"/>
          <w:sz w:val="28"/>
          <w:szCs w:val="28"/>
        </w:rPr>
        <w:t xml:space="preserve">Разработка генерального плана сумона Шекпээр Барун-Хемчикского кожууна Республики Тыва» (далее - проект) </w:t>
      </w:r>
      <w:r>
        <w:rPr>
          <w:sz w:val="28"/>
          <w:szCs w:val="28"/>
        </w:rPr>
        <w:t>состоит из текстовых материалов (том 1) – настоящей пояснительной записки (том 1, книга 1) и графических материалов (том 2).</w:t>
      </w:r>
    </w:p>
    <w:p>
      <w:pPr>
        <w:pStyle w:val="Normal"/>
        <w:spacing w:lineRule="auto" w:line="240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Пояснительная записка. Общая часть».</w:t>
      </w:r>
      <w:r>
        <w:rPr>
          <w:rFonts w:eastAsia="Times New Roman"/>
          <w:sz w:val="28"/>
          <w:szCs w:val="28"/>
        </w:rPr>
        <w:t xml:space="preserve"> Шифр: 09.13-30 ПЗ-1/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/>
      </w:pPr>
      <w:r>
        <w:rPr>
          <w:b/>
          <w:sz w:val="28"/>
          <w:szCs w:val="28"/>
        </w:rPr>
        <w:t>книга 2:</w:t>
      </w:r>
      <w:r>
        <w:rPr>
          <w:sz w:val="28"/>
          <w:szCs w:val="28"/>
        </w:rPr>
        <w:t xml:space="preserve"> «Пояснительная записка. Инженерно-техническая часть».</w:t>
      </w:r>
      <w:r>
        <w:rPr>
          <w:rFonts w:eastAsia="Times New Roman"/>
          <w:sz w:val="28"/>
          <w:szCs w:val="28"/>
        </w:rPr>
        <w:t xml:space="preserve"> Шифр: 09.13-30 ПЗ-1/2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1287" w:hanging="720"/>
        <w:rPr/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рафические материалы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 Шифр: 09.13-30 ГП-2/1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1134"/>
        <w:gridCol w:w="1134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уационная сх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современного использования территории (Опорный пла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комплексной оценки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й чертеж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транспортной инфраструктуры. План "красных линий"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инженерно-технических мероприятий по гражданской обороне и чрезвычайным ситуаци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оме того, графические материалы,</w:t>
      </w:r>
      <w:r>
        <w:rPr>
          <w:rFonts w:eastAsia="Times New Roman"/>
          <w:sz w:val="28"/>
          <w:szCs w:val="28"/>
        </w:rPr>
        <w:t xml:space="preserve"> выполненные в программе </w:t>
      </w:r>
      <w:r>
        <w:rPr>
          <w:rFonts w:eastAsia="Times New Roman"/>
          <w:sz w:val="28"/>
          <w:szCs w:val="28"/>
          <w:lang w:val="en-US"/>
        </w:rPr>
        <w:t>AutoCAD</w:t>
      </w:r>
      <w:r>
        <w:rPr>
          <w:rFonts w:eastAsia="Times New Roman"/>
          <w:sz w:val="28"/>
          <w:szCs w:val="28"/>
        </w:rPr>
        <w:t>,</w:t>
      </w:r>
      <w:r>
        <w:rPr>
          <w:bCs/>
          <w:sz w:val="28"/>
          <w:szCs w:val="28"/>
        </w:rPr>
        <w:t xml:space="preserve"> и пояснительная записка представлены исполнителем на электронном носителе.</w:t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сь о соответствии проекта нормативным документам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решения, принятые в проекте, соответствуют Градостроительному кодексу Российской Федерации, а также требованиям норм, правил и стандартов, действующих на территории Российской Федерации и Республики Тыва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женер проекта                                       Сат А.С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. Анализ территории</w:t>
      </w:r>
    </w:p>
    <w:p>
      <w:pPr>
        <w:pStyle w:val="Heading1"/>
        <w:pageBreakBefore w:val="false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оект Генерального плана сумона </w:t>
      </w:r>
      <w:r>
        <w:rPr>
          <w:rFonts w:eastAsia="Times New Roman"/>
          <w:sz w:val="28"/>
          <w:szCs w:val="28"/>
        </w:rPr>
        <w:t xml:space="preserve">Шекпээр Барун-Хемчикского </w:t>
      </w:r>
      <w:r>
        <w:rPr>
          <w:sz w:val="28"/>
          <w:szCs w:val="28"/>
        </w:rPr>
        <w:t xml:space="preserve">кожууна Республики Тыва разработан ОАО «Тываагропромпроект» в 2013 году по заданию Администрации </w:t>
      </w:r>
      <w:r>
        <w:rPr>
          <w:rFonts w:eastAsia="Times New Roman"/>
          <w:sz w:val="28"/>
          <w:szCs w:val="28"/>
        </w:rPr>
        <w:t xml:space="preserve">Барун-Хемчикского </w:t>
      </w:r>
      <w:r>
        <w:rPr>
          <w:sz w:val="28"/>
          <w:szCs w:val="28"/>
        </w:rPr>
        <w:t>кожууна Республики Тыва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Сроки реализации проекта Генерального плана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– 2018 год (5 лет; 2014-2018 гг.);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Расчетный срок – 2038 год (20 лет; 2019-2038 гг.)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жний документ территориального планирования отсутствует. Проект рассматривается в границах муниципального образования в черте населенного пункта с включением других объектов (Свалка ТБО, Скотомогильник, Кладбище) вне установленной границы поселения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разработке Генерального плана учтены зоны с особым использованием территорий, границы и режимы которых устанавливаются на основе санитарных, технических и иных норм и правил, а также легитимно утвержденных зон (охраны памятников истории и культуры). Данные зоны исключают использование территорий, не соответствующее режиму зоны; либо допускают иное функциональное использование территорий в рамках ограничений, установленных режимом конкретной зон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ланировочными ограничениями также служат «красные линии» существующей и проектируемой застройки (смотреть совместно с графической частью: "Схема транспортной инфраструктуры. План «красных линий», являющимися основой для разбивки и установления на местности других линий градостроительного регулирования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ая документация территориального планирования разработана на основании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/>
      </w:pPr>
      <w:r>
        <w:rPr>
          <w:sz w:val="28"/>
          <w:szCs w:val="28"/>
        </w:rPr>
        <w:t>«Комплексная программа социально-экономического развития на среднесрочный период (2006-2010 гг.)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«Социальный паспорт» сумона на 01.01.2013 гг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Прочие данные, послужившие исходными данны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разработке настоящего проекта использовались следующие основны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 изменениями на 23.07.2008 г.) от 29.12.2004 г. № 19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03.06.2006 г. № 7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240"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онцепция развития территории поселения:</w:t>
      </w:r>
    </w:p>
    <w:p>
      <w:pPr>
        <w:pStyle w:val="Normal"/>
        <w:spacing w:lineRule="auto" w:line="240" w:before="120" w:after="0"/>
        <w:ind w:firstLine="539"/>
        <w:rPr/>
      </w:pPr>
      <w:r>
        <w:rPr>
          <w:i/>
          <w:sz w:val="28"/>
          <w:szCs w:val="28"/>
        </w:rPr>
        <w:t xml:space="preserve">Планировочное направление жилищного фонда планируется развивать на территории населенного пункта в границах существующей застройки локализовано в центральной части поселения в целях застройки  пустующих территорий на период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очереди (102 ед. жилых домов на территории 11,37 га), а также на периферии сумона в западном, северном и восточном направлениях на расчетный срок (289 ед., 30,24 га).</w:t>
      </w:r>
    </w:p>
    <w:p>
      <w:pPr>
        <w:pStyle w:val="Normal"/>
        <w:spacing w:lineRule="auto" w:line="240" w:before="120" w:after="0"/>
        <w:ind w:firstLine="539"/>
        <w:rPr/>
      </w:pPr>
      <w:r>
        <w:rPr>
          <w:i/>
          <w:sz w:val="28"/>
          <w:szCs w:val="28"/>
        </w:rPr>
        <w:t>Объекты образования: существующие Детский сад и Школу планируется реконструировать. Также проектом предусмотрено реконструкция и строительство новых объектов: Детских садов № 2 и № 2 на 20 и на 200 воспитанников соответственно, Школ № 2 и № 3 на 30 и на 500 учащихся соответственно, а также Спортзала и Спортивного стадиона открытого типа со стационарными трибунами вместительностью свыше 500 мест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ующие территории застроить следующими объектами: Опорный пункт полиции, ФАП, Столовая, Кафе, Дом быта (магазин, аптека, мастерские, ателье, парикмахерская, салон сотовой связи), Магазины, Гостиница, СТО, АЗС, Пожарное депо, МУП Жилищно-коммунальное хозяйство, Баня с прачечной, Детские игровые площадки (2 ед.), Автовокзал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ые объекты: Производственная территория (резервный фонд).</w:t>
      </w:r>
    </w:p>
    <w:p>
      <w:pPr>
        <w:pStyle w:val="Normal"/>
        <w:spacing w:lineRule="auto" w:line="240" w:before="120" w:after="0"/>
        <w:ind w:firstLine="539"/>
        <w:rPr>
          <w:i/>
          <w:i/>
          <w:szCs w:val="28"/>
        </w:rPr>
      </w:pPr>
      <w:r>
        <w:rPr>
          <w:i/>
          <w:sz w:val="28"/>
          <w:szCs w:val="28"/>
        </w:rPr>
        <w:t xml:space="preserve">Сельскохозяйственные объекты: </w:t>
      </w:r>
      <w:r>
        <w:rPr>
          <w:bCs/>
          <w:i/>
          <w:sz w:val="28"/>
          <w:szCs w:val="28"/>
        </w:rPr>
        <w:t>Цех по переработке шерсти, Пункт мойки скота, Пункт стрижки овец, Свиноферма, Овощехранилище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планировочного выделения поселения проектом предусмотрена территория Центральной площади в центральной части поселения. В качестве рекреационной зоны в целях отдыха населения предусмотрены территории для Парков (15 ед.) в северной, южной и восточной частях поселения.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sz w:val="28"/>
          <w:szCs w:val="28"/>
        </w:rPr>
        <w:t>Принципиальным положением Генплана является развитие особоохраняемых территорий (строительство Памятника № 1) и зеленых территорий общего пользования (Парки). Побережье р. Кара-Суг и р. Аянгаты сохраняется и является составной частью системы ландшафтно-рекреационных территорий.</w:t>
      </w:r>
    </w:p>
    <w:p>
      <w:pPr>
        <w:pStyle w:val="Normal"/>
        <w:spacing w:lineRule="auto" w:line="240" w:before="120" w:after="0"/>
        <w:ind w:firstLine="539"/>
        <w:rPr/>
      </w:pPr>
      <w:r>
        <w:rPr>
          <w:i/>
          <w:sz w:val="28"/>
          <w:szCs w:val="28"/>
        </w:rPr>
        <w:t>Формирование и модернизация экономической базы с упором на развитие данных секторов и мероприятий обеспечит устойчивые темпы экономического роста на период до 2038 года и в более отдалённой перспективе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территориального планирован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сумона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только утверждённый </w:t>
      </w:r>
      <w:r>
        <w:rPr>
          <w:spacing w:val="-1"/>
          <w:sz w:val="28"/>
          <w:szCs w:val="28"/>
        </w:rPr>
        <w:t xml:space="preserve">Генеральный план дает возможность разрабатывать проекты планировки и проекты межевания для вновь осваиваемых территорий, а также является </w:t>
      </w:r>
      <w:r>
        <w:rPr>
          <w:sz w:val="28"/>
          <w:szCs w:val="28"/>
        </w:rPr>
        <w:t>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яются основные положения территориальных зон функционального использования территорий с общими регламентами по технико-экономическим показателям застройки в рамках требований, необходимых для расчета социальной, транспортной и инженерной инфраструктур.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Основные цели проекта Генерального пла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sz w:val="28"/>
          <w:szCs w:val="28"/>
        </w:rPr>
        <w:t>создание действенного инструмента управления развитием территории в соответствии с федеральным законодательством и законодательством Республики Тыва; обеспечение средствами территориального планирования целостности сумона как муницип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сумона с учетом развития социальной, инженерной и транспортной инфраструктуры, обеспечения учета интересов граждан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Основные задачи комплексного территориального развития сум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пределение зон санитарной охраны, границ ограничений, проектных границ сум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азвитие социальной, инженерной и транспорт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рганизация центров обслуживания в существующих и проектируемых жилых кварталах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Реализация генерального плана поселения, в соответствии со ст. 26 п. 1 Градостроительного кодекса, осуществляется на основании Плана реализации. В течении трех месяцев после утверждения проекта, в соответствии со ст. 26 п. 1 Градостроительного кодекса РФ, Председателем Администрации с. </w:t>
      </w:r>
      <w:r>
        <w:rPr>
          <w:rFonts w:eastAsia="Times New Roman"/>
          <w:sz w:val="28"/>
          <w:szCs w:val="28"/>
        </w:rPr>
        <w:t>Шекпээр</w:t>
      </w:r>
      <w:r>
        <w:rPr>
          <w:sz w:val="28"/>
          <w:szCs w:val="28"/>
        </w:rPr>
        <w:t xml:space="preserve"> утверждается «План реализации генерального плана с. </w:t>
      </w:r>
      <w:r>
        <w:rPr>
          <w:rFonts w:eastAsia="Times New Roman"/>
          <w:sz w:val="28"/>
          <w:szCs w:val="28"/>
        </w:rPr>
        <w:t>Шекпээр</w:t>
      </w:r>
      <w:r>
        <w:rPr>
          <w:sz w:val="28"/>
          <w:szCs w:val="28"/>
        </w:rPr>
        <w:t>». В его состав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Решение о подготовке проекта правил землепользования и застройки или о внесении изменений в правила землепользования и застрой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Сроки подготовки документации по планировке территорий для размещения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Сроки подготовки проектной документации и сроки строительства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реализации генплана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етальные функциональные и градостроительные (архитектурно-строительные) регламенты застройки территорий разрабатываются в отдельном Проекте – Правилах землепользования и застрой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прошествии трех лет после утверждения в установленном порядке возможно внесение изменений в данный Проект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ая характеристика Барун-Хемчикского кожууна и сумона Шекпээр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4425950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/>
      </w:pPr>
      <w:r>
        <w:rPr>
          <w:i/>
          <w:sz w:val="28"/>
          <w:szCs w:val="28"/>
          <w:u w:val="single"/>
        </w:rPr>
        <w:t>Барун-Хемчикский кожуун:</w:t>
      </w:r>
    </w:p>
    <w:p>
      <w:pPr>
        <w:pStyle w:val="10"/>
        <w:spacing w:before="12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Барун-Хемчикский кожуун расположен на западе Республики Тыва. На севере кожууна граничит с Республикой Хакасия, на востоке с Дзун-Хемчикским и Сут-Хольским кожуунами, на юге с Овюрским кожууном, на юго-западе с Монгун-Тайгинским кожууном и на западе с Бай-Тайгинским кожууном.</w:t>
      </w:r>
    </w:p>
    <w:p>
      <w:pPr>
        <w:pStyle w:val="10"/>
        <w:spacing w:before="12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щая площадь земель на территории Барун-Хемчикского кожууна составляет 625966 гектара. Кожуун богат рудными полезными ископаемыми такими, как свинец, золото, ртуть, серный колчедан. </w:t>
      </w:r>
      <w:r>
        <w:rPr>
          <w:b w:val="false"/>
          <w:color w:val="000000"/>
          <w:sz w:val="28"/>
          <w:szCs w:val="28"/>
          <w:lang w:val="ru-RU"/>
        </w:rPr>
        <w:t>Численность населения кожууна на 1 января 2010 г. составила 12,6 тыс. человек.</w:t>
      </w:r>
    </w:p>
    <w:p>
      <w:pPr>
        <w:pStyle w:val="10"/>
        <w:spacing w:before="12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Экономика кожууна имеет ярко выраженную сельскохозяйственную специализацию. На территории кожууна действует 17 сельскохозяйственных предприятия  и 1260</w:t>
      </w:r>
      <w:r>
        <w:rPr>
          <w:b w:val="false"/>
          <w:sz w:val="28"/>
          <w:szCs w:val="28"/>
          <w:lang w:val="ru-RU"/>
        </w:rPr>
        <w:t xml:space="preserve"> личных</w:t>
      </w:r>
      <w:r>
        <w:rPr>
          <w:b w:val="false"/>
          <w:color w:val="000000"/>
          <w:sz w:val="28"/>
          <w:szCs w:val="28"/>
          <w:lang w:val="ru-RU"/>
        </w:rPr>
        <w:t xml:space="preserve">     подсобных хозяйств населения. </w:t>
      </w:r>
      <w:r>
        <w:rPr>
          <w:b w:val="false"/>
          <w:sz w:val="28"/>
          <w:szCs w:val="28"/>
          <w:lang w:val="ru-RU"/>
        </w:rPr>
        <w:t xml:space="preserve">Растениеводство в силу сложных природных условий  развито слабо. Картофель и овощи производятся в подсобных хозяйствах населения. </w:t>
      </w:r>
      <w:r>
        <w:rPr>
          <w:b w:val="false"/>
          <w:color w:val="000000"/>
          <w:sz w:val="28"/>
          <w:szCs w:val="28"/>
          <w:lang w:val="ru-RU"/>
        </w:rPr>
        <w:t>Доля животноводства в объеме сельскохозяйственной продукции составляет 69  процента, растениеводства -  32 процента.</w:t>
      </w:r>
    </w:p>
    <w:p>
      <w:pPr>
        <w:pStyle w:val="Normal"/>
        <w:shd w:fill="FFFFFF" w:val="clear"/>
        <w:spacing w:lineRule="atLeast" w:line="142" w:before="120" w:after="300"/>
        <w:ind w:firstLine="567"/>
        <w:rPr/>
      </w:pPr>
      <w:r>
        <w:rPr>
          <w:color w:val="000000"/>
          <w:sz w:val="28"/>
          <w:szCs w:val="28"/>
        </w:rPr>
        <w:t>В кожууне  зарегистрировано 21 промышленное предприятие, включая крупные и средние, подсобные производства и представителей малого бизнеса.    Промышленность представлена МППКХ, ГУП-8, СПК-9; подсобные хозяйства организаций и предприятий, производящих продукцию сельского хозяйства - 20,  действуют 4 хлебопекарен.</w:t>
      </w:r>
    </w:p>
    <w:p>
      <w:pPr>
        <w:pStyle w:val="Normal"/>
        <w:shd w:fill="FFFFFF" w:val="clear"/>
        <w:spacing w:lineRule="atLeast" w:line="142" w:before="120" w:after="30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Туристские ресурсы: горы "Уттуг-Хая", "Бижиктиг-Хая", "Шивээлиг-Даг", а также каменное изваяние "Кижи-Кожээ", кемпинг-база "Сай-Хонаш".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/>
      </w:pPr>
      <w:r>
        <w:rPr>
          <w:i/>
          <w:sz w:val="28"/>
          <w:szCs w:val="28"/>
          <w:u w:val="single"/>
        </w:rPr>
        <w:t>Сумон Шекпээр: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ло </w:t>
      </w:r>
      <w:r>
        <w:rPr>
          <w:rFonts w:eastAsia="Times New Roman"/>
          <w:sz w:val="28"/>
          <w:szCs w:val="28"/>
        </w:rPr>
        <w:t xml:space="preserve">Шекпээр (сельское поселение сумон Шекпээр) Барун-Хемчикского </w:t>
      </w:r>
      <w:r>
        <w:rPr>
          <w:sz w:val="28"/>
          <w:szCs w:val="28"/>
        </w:rPr>
        <w:t>кожууна (района) Республики Тыва расположен в центральной части Барун-Хемчикского кожууна у с.Кызыл-Мажалык (административный центр Барун-Хемчикского кожууна). Расстояние до с. Кызыл-Мажалык - 8 км, до г. Кызыл 296 км. Поселение имеет сложную раздробленную форму (0,9х1,6 км), рельеф террасообразный с общим уклоном на север. Глубина промерзания грунтов составляет 3,2 м. Сейсмичность: 9 баллов. Господствующее направление ветров - западное, климат резкоконтинентальный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Имеется телевизионная РТПЦ (Телецентр), автоматизированная телефонная станция. Проводной интернет отсутствует. Телевещание осуществляется путем телеканала "Первый", "Россия" и др.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населения - животноводство. Особоохраняемые территории - отсутствуют.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ременное состояние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е и трудовые ресурсы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 состоянию на 2013 г. численность населения составляет 1451 чел., из них мужчин - 724, женщин - 727. Численность населения дотрудоспособного возраста - 370, трудоспособного возраста - 759 (мужчины: 16-55 лет - 368, женщины: 16-50 лет - 391), старше трудоспособного возраста - 244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й фонд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состоянию на 2013 г. в сумоне насчитывается 19,88 га общей площади жилой зоны, при этом общая площадь жилищного фонда смешанной застройки составляет 12500 кв.м. (208 жилых домов со средней площадью 60 кв.м.), обеспеченность жилья – 8,6 кв.м. на 1 жителя. Сведения по количеству семей, состоящих на очереди на получение земельного участка, отсутствую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среднем размере семьи - 3,9 человека (всего населения: 1451 человек, всего домовладений: 208 ед., всего семей: 371 ед.) и средней площадью приквартирного участка 9,6 соток расчетная плотность населения на селитебной территории составляет - 30 чел/га (Приложение 5, СНиП 2.07.01-89*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илая застройка смешанная, местами локализованная, представлена преимущественно одноэтажными двухквартирными жилыми домами усадебного ти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социального обслуживания населен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аблица 1.4.3.1. Перечень и обеспеченность объектами социального и культурно-бытового обслуживания населе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559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Факт. наполня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личество на 1 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дь терр., г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сад "Сайзанак", ул. Октябрьская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, ул. Октябрьская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, ул. Ленина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Культуры им. "Ооржака Базыр-оол", ул. Ленина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ое отделение, ул. Ленина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ед.-0,08га</w:t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0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ы культурно-бытового обслуживания населения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умоне имеется Дом Культуры. Сфера торговли включает в себя 2 магазина смешанных товаров. Объекты  общественного питания в сумоне отсутствуют. Бытовое обслуживание действует в неформальном секторе экономи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ъекты ЖКХ включают в себя: водокачки (6 ед.) и трансформаторы (3 ед.). Капитальные объекты имеют автономные котельные (2 ед.) на твердом топливе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акже имеются: Свалка (в южной части поселения в 1,0 км от села, площадью 4 га), Кладбище (4 га, в южной части поселения в 0,5 км), Скотомогильник (0,01 га; в южной части поселения в 2,0 км)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жарное депо, СТО и АЗС отсутствуют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е объекты: Мини-кирпичный завод на ул. Монгуш Шет (на территории бывшего МТМ), площадью 1,16 г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сельскохозяйственной сферы: ЛПХ (личное подсобное хозяйство) - в границах поселения (4 ед. - 4,16 г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0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анспортная инфраструктура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эродром и речной причал отсутствуют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Асфальтированная дорога в поселке имеется на ул. Монгуш Марат-оол (0,32 км) и ул. Ленина (1,09 и 0,31 км). Общая протяженность грунтовых дорог в границах населенного пункта составляет 10,55 км. Общественный муниципальный поселковый транспорт отсутствует. Имеются частные такси, перевозящие пассажиров по кожууну и до г. Кызыла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инфраструктура</w:t>
      </w:r>
    </w:p>
    <w:p>
      <w:pPr>
        <w:pStyle w:val="1250"/>
        <w:widowControl/>
        <w:spacing w:lineRule="auto" w:line="240"/>
        <w:ind w:left="0"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доснабжение:</w:t>
      </w:r>
    </w:p>
    <w:p>
      <w:pPr>
        <w:pStyle w:val="1250"/>
        <w:widowControl/>
        <w:spacing w:lineRule="auto" w:line="240"/>
        <w:ind w:left="0" w:firstLine="53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Централизованное водоснабжение отсутствует. Население жилой застройки забор питьевой воды производит от водокачек (6 ед.),  а также от индивидуальных скважин на земельных участках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опл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Централизованное отопление отсутствует. На территории жилищной и капитальной застройки отопление – местное, печное на твердом топливе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нализация: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истема канализации отсутствует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Электр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Энергоснабжение осуществляется по воздушным ЛЭП напряжением 110…0,4 кВ. Распределение электроэнергии по сумону осуществляется на напряжении 10…0,4 кВ через питающие и трансформаторные подстанции (3 ед., напряжением 35…6/0,4 кВ) на ул. Монгуш Шет, ул. Ленина и ул. Монгуш Чот. Система электроснабжения находится в неудовлетворительном состоянии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з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Газоснабжение осуществляется путем установки 50-тилитровых баллонов сжиженного газа, устанавливаемых в жилых домах сумона. Склад для хранения и обмена баллонов сжиженного газа расположен в г. Кызыле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подготовка территор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Для инженерной защиты территории сумона от подтопления предусмотрена система очистки поверхностного стока дождевых и талых вод, осуществляемая путем открытых водостоков. Существующая сеть арыков вдоль проезжей части представляет собой разрушенные канавы, не выполняющие свои функ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Мероприятия по благоустройству береговой полосы</w:t>
      </w:r>
      <w:r>
        <w:rPr>
          <w:bCs/>
          <w:sz w:val="28"/>
          <w:szCs w:val="28"/>
        </w:rPr>
        <w:t>, организации зон отдыха и развитию системы ландшафтно-рекреационных территорий не соблюде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окружающей сред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013 год в сумоне отсутству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bCs/>
          <w:sz w:val="28"/>
          <w:szCs w:val="28"/>
        </w:rPr>
      </w:pPr>
      <w:r>
        <w:rPr>
          <w:sz w:val="28"/>
          <w:szCs w:val="28"/>
        </w:rPr>
        <w:t>магистральные сети водоснабжения, канализации и отопления; канализационные очистные соору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действующих водозаборов и трансформаторных подстанций; организация санитарно-защитных зон предприятий, оказывающих негативное воздействие на окружающую среду, а также их обеспеченность Проектами организации санитарно-защитных зон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над </w:t>
      </w:r>
      <w:r>
        <w:rPr>
          <w:sz w:val="28"/>
          <w:szCs w:val="28"/>
        </w:rPr>
        <w:t>режимом эксплуатации скважин и качеством воды, подаваемой потребител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проблемы современного состояния территории сумона. Пути решения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проблемам современного состояния территории сумона относя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жилищной обеспеченности на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даленность объектов торговли от периферии сум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развития производственной и сельскохозяйственной сфе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/>
      </w:pPr>
      <w:r>
        <w:rPr>
          <w:bCs/>
          <w:sz w:val="28"/>
          <w:szCs w:val="28"/>
        </w:rPr>
        <w:t>Отсутствие организованных зон отдыха и спорта на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еудовлетворительное состояние инженерной инфраструкту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лаборазвитая улично-дорожная сеть ввиду отсутствия уличного освещения и организованной системы стока поверхностных в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основных проблем современного состояния территории сумона, в целях улучшения качества и комфортности проживания населения, а также в целях дальнейшего устойчивого развития территории, настоящим проектом Генерального плана сумона Шекпээр Барун-Хемчикского кожууна на период до 2038 года предусмотрены следующие мероприят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елитебной зоны (жилой и общественно-деловой зон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bCs/>
          <w:sz w:val="28"/>
          <w:szCs w:val="28"/>
        </w:rPr>
        <w:t>Развитие промышленной зоны и зоны сельскохозяйственного назнач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креационной зо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ранспортной и инженерной инфраструктуры.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етальное развитие данных зон указано в текстовой (в пояснительных записках – разделы Проектные решения на период до 2018 и 2038 года) и графических частях настоящего проекта.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еделения функциональных зон</w:t>
      </w:r>
    </w:p>
    <w:p>
      <w:pPr>
        <w:pStyle w:val="Normal"/>
        <w:spacing w:lineRule="auto" w:line="240" w:before="120" w:after="0"/>
        <w:ind w:firstLine="540"/>
        <w:rPr/>
      </w:pPr>
      <w:r>
        <w:rPr>
          <w:i/>
          <w:color w:val="000000"/>
          <w:sz w:val="28"/>
          <w:szCs w:val="28"/>
        </w:rPr>
        <w:t>Функциональные зоны</w:t>
      </w:r>
      <w:r>
        <w:rPr>
          <w:color w:val="000000"/>
          <w:sz w:val="28"/>
          <w:szCs w:val="28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литебная зона</w:t>
      </w:r>
      <w:r>
        <w:rPr>
          <w:color w:val="000000"/>
          <w:sz w:val="28"/>
          <w:szCs w:val="28"/>
        </w:rPr>
        <w:t xml:space="preserve"> – территории жилой застройки, а также застройки объектами общественной и культурно-бытовой сферы, объектами образования и спорта, здравоохранения, деловой и коммерческой сферы, а также объектами жилищно-коммунального хозяйства, транспортной и инженерной инфраструкту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ственная зона</w:t>
      </w:r>
      <w:r>
        <w:rPr>
          <w:color w:val="000000"/>
          <w:sz w:val="28"/>
          <w:szCs w:val="28"/>
        </w:rPr>
        <w:t xml:space="preserve"> – территории, предназначенные для застройки комплекса или отдельных объектов производственной сферы, а также коммунально-складских объектов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сельскохозяйственного назначения</w:t>
      </w:r>
      <w:r>
        <w:rPr>
          <w:color w:val="000000"/>
          <w:sz w:val="28"/>
          <w:szCs w:val="28"/>
        </w:rPr>
        <w:t xml:space="preserve"> – территории сельхозугодий, а также застройки комплекса или отдельных объектов сельскохозяйственной сфе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реационная зона</w:t>
      </w:r>
      <w:r>
        <w:rPr>
          <w:color w:val="000000"/>
          <w:sz w:val="28"/>
          <w:szCs w:val="28"/>
        </w:rPr>
        <w:t xml:space="preserve"> – комплекс территорий зеленых насаждений общего (парки, скверы) и ограниченного пользования (зона моральной защиты кладбища, санитарно-защитное озеленение)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специального назначения</w:t>
      </w:r>
      <w:r>
        <w:rPr>
          <w:color w:val="000000"/>
          <w:sz w:val="28"/>
          <w:szCs w:val="28"/>
        </w:rPr>
        <w:t xml:space="preserve"> – территории кладбищ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охраны памятников истории и культуры</w:t>
      </w:r>
      <w:r>
        <w:rPr>
          <w:color w:val="000000"/>
          <w:sz w:val="28"/>
          <w:szCs w:val="28"/>
        </w:rPr>
        <w:t xml:space="preserve"> – легитимно утвержденные зоны (территории) охраны памятников истории и культу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транспортной инфраструктуры</w:t>
      </w:r>
      <w:r>
        <w:rPr>
          <w:color w:val="000000"/>
          <w:sz w:val="28"/>
          <w:szCs w:val="28"/>
        </w:rPr>
        <w:t xml:space="preserve"> – территории улично-дорожной сети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емли резерва</w:t>
      </w:r>
      <w:r>
        <w:rPr>
          <w:color w:val="000000"/>
          <w:sz w:val="28"/>
          <w:szCs w:val="28"/>
        </w:rPr>
        <w:t xml:space="preserve"> - территории, предназначенные для застройки объектов селитебной или производственной зоны на период после окончания расчетного срока проекта Генерального плана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/>
      </w:pPr>
      <w:r>
        <w:rPr>
          <w:b/>
          <w:bCs/>
          <w:sz w:val="36"/>
          <w:szCs w:val="36"/>
        </w:rPr>
        <w:t>Раздел 2. Проектные решения на период до 2018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ложения, изложенные в настоящем Проекте, разбиты на две основные очеред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до 2018 года и Расчетный срок до 2038 года.  С целью упорядочивания действий местной администрации проектные решения на период до 2018 года (первоочередные градостроительные мероприятия) локально разбиты на отдельно взятые года, данные которых указаны в п. 4: "Сроки и очередность строительства" настоящей Пояснительной запис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Население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Численность населения с учетом, как естественного (снижение смертности, увеличение рождаемости), так и механического прироста в сумоне определяется в размере 1800 человек - на период первой очереди (24,1 %). Общий средний ежегодный прирост: 70 человек, среднегодовые темпы прироста населения: 4,4 %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аблица 2.1.1. Ретроспективный анализ динамики численности нас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51"/>
        <w:gridCol w:w="951"/>
        <w:gridCol w:w="1243"/>
        <w:gridCol w:w="993"/>
        <w:gridCol w:w="850"/>
        <w:gridCol w:w="851"/>
        <w:gridCol w:w="850"/>
        <w:gridCol w:w="834"/>
        <w:gridCol w:w="832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спектива, годы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прогноз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</w:rPr>
              <w:t>Общий ежегод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рост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1000 жителей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7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ые темпы прироста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2. Жилищный фон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ом ставятся следующие задачи по развитию жилищного фонда: увеличение объемов жилищного фонда и формирование комфортной среды проживания, с учетом доступности объектов социальной и коммерческой сферы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При проектировании новых и реконструкции старых зон общественной застройки необходимо учитывать доступность и удобство передвижения для маломобильных групп граждан (СНиП 35-01-2001 «Доступность зданий и сооружений для маломобильных групп населения», СП 35-103-2001 «Общественные здания и сооружения доступные маломобильным посетителям»). Также населению и организациям необходимо принять меры для обеспечения пожарной безопасности в соответствии с «Пожарной безопасностью зданий и сооружений» СНиП 21-01-97* и Приложением 1 «Противопожарные требования» СНиП 2.07.01-89*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предварительном определении потребной селитебной территории в соответствии с п. 2.20 СНиП 2.07.01-89* «Градостроительство. Планировка и застройка городских и сельских поселений» приняты следующие показатели: площадь на один дом 100 кв.м. при площади участка 1000 кв.м. (10 соток или 0,10 г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Территории, необходимые для размещения нового жилищного строительства усадебного типа на пери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составят 11,37 га. В том числе: одноквартирные жилые дома усадебного типа – 7,17 га (64 ед. жилых домов, 6400 кв.м. жилфонда); двухквартирные – 4,20 га (38 ед., 3800 кв.м. жилфонд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Жилищный фонд сумона на 2018 год составит 22700 кв.м. общей площади с доведением средней жилищной обеспеченности не менее 12,6 кв.м. на 1 жителя. Среднегодовой объем нового жилищного строительства составит 2040 кв.м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В связи с отсутствием общероссийского опыта и механизма передачи земель жилфонда, - находящихся на территории санитарно-защитных зон объектов инженерной инфраструктуры и зон санитарной охраны объектов, оказывающих негативное воздействие на окружающую среду, - настоящим Проектом принято решение не указывать убыль жилищного фонда и объектов социально-культурного и бытового облуживания по вышеперечисленным причина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. Объекты социального обслуживания населения</w:t>
      </w:r>
    </w:p>
    <w:p>
      <w:pPr>
        <w:pStyle w:val="Heading6"/>
        <w:spacing w:lineRule="auto" w:line="240" w:before="120" w:after="60"/>
        <w:ind w:firstLine="567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Объекты административной сфе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порного пункта полиции на ул. Ленина (0,07 га)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я здания на ул. Ленина под Детский сад № 2 на 30 воспитанников (0,30 г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я здания на ул. Ленина д. 8 (0,04 га) под Школу № 2 (начальные подготовительные классы) на 20 учащихся (0,58 г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sz w:val="28"/>
          <w:szCs w:val="28"/>
          <w:u w:val="single"/>
        </w:rPr>
        <w:t>Спор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я здания на ул. Ленина под Спортзал (0,24 г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sz w:val="28"/>
          <w:szCs w:val="28"/>
          <w:u w:val="single"/>
        </w:rPr>
        <w:t>Здравоохран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строительство Фельдшерско-акушерского пункта на ул. Культуры (0,09 га)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2.4. Объекты культурно-бытового обслуживания населения</w:t>
      </w:r>
    </w:p>
    <w:p>
      <w:pPr>
        <w:pStyle w:val="Heading8"/>
        <w:spacing w:lineRule="auto" w:line="240" w:before="120" w:after="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Дома быта (магазин, аптека, мастерские, ателье, парикмахерская, салон сотовой связи) на ул. Октябрьская (0,27 г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Магазина на ул. Октябрьская (0,12 г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Гостиницы на 40 посетителей на ул. Ленина (0,14 га).</w:t>
      </w:r>
    </w:p>
    <w:p>
      <w:pPr>
        <w:pStyle w:val="Heading8"/>
        <w:spacing w:lineRule="auto" w:line="240" w:before="12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товое обслужива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азвитие инфраструктуры бытового обслуживания, пользующихся популярностью у населения, в проектируемом Доме бы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привлечение предприятий бытового обслуживания к предоставлению услуг малообеспеченным категориям граждан по льготным ценам.</w:t>
      </w:r>
    </w:p>
    <w:p>
      <w:pPr>
        <w:pStyle w:val="Normal"/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2.5.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СанПиН </w:t>
      </w:r>
      <w:r>
        <w:rPr>
          <w:sz w:val="28"/>
          <w:szCs w:val="28"/>
        </w:rPr>
        <w:t xml:space="preserve">2.2.1/2.1.1.1200-03 п.п. 2.10 и 2.11 </w:t>
      </w:r>
      <w:r>
        <w:rPr>
          <w:iCs/>
          <w:sz w:val="28"/>
          <w:szCs w:val="28"/>
        </w:rPr>
        <w:t>объекты жилищно-коммунального хозяйства, оказывающие негативное воздействие на здоровье человека, должны иметь Проекты организации санитарно-защитных зон (см. совместно с п.п. 2.4. и 3.4. «Охрана окружающей среды» текстовой части пояснительной записки, шифр "СП-10.12-03 ПЗ-1/2").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период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очереди проектом предусмотрено строительство Детской игровой площадки с малыми архитектурными формами на ул. Культуры (0,20 га) и Станции технического обслуживания автомобилей у трассы "А-162" (0,09 г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sz w:val="28"/>
          <w:szCs w:val="28"/>
          <w:u w:val="single"/>
        </w:rPr>
        <w:t>Кладбищ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о СНиП 2.07.01-89* (Приложение 7: на 1000 жителей приходится 0,24 га) необходимость в увеличении территории Кладбища отсутствует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6. 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изводственные объек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я н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череди отсутствую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ъекты сельскохозяйственной сфер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во внимание традиционный упор экономики сумона на сельское хозяйство проектом предусмотрено строительство Цеха по переработке шерсти (0,8 га) и Свинофермы (1,41 г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/>
      </w:pPr>
      <w:r>
        <w:rPr>
          <w:b/>
          <w:bCs/>
          <w:sz w:val="36"/>
          <w:szCs w:val="36"/>
        </w:rPr>
        <w:t>Раздел 3. Проектные решения на период до 2038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1. Население и трудовые ресурсы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Численность населения с учетом, как естественного (снижение смертности, увеличение рождаемости), так и механического прироста на период расчетного срока в сумоне определяется в размере 2800 человек. Общий ежегодный прирост: 50 человек, среднегодовые темпы прироста: 2,2 % (см. совместно с Табл. 2.1.1 "Ретроспективный анализ динамики численности населения", л. 14 настоящей Пояснительной записки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 Жилищный фон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ом ставится задача по обеспечению инженерной и транспортной инфраструктурой существующих и вновь осваиваемых территорий селитебной зо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Территории, необходимые для размещения нового жилищного строительства усадебного типа на период расчетного срока составят 30,24 га. В том числе: одноквартирные жилые дома усадебного типа – 17,23 га (167 ед., 16700 кв.м. жилфонда); двухквартирные – 13,01 га (122 ед., 12200 кв.м. жилфонд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Жилищный фонд сумона на 2038 год составит 51600 кв.м. общей площади с доведением средней жилищной обеспеченности не менее 18,4 кв.м. на 1 жителя. Среднегодовой объем нового жилищного строительства составит 1445 кв.м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3. Объекты социального обслуживания населения</w:t>
      </w:r>
    </w:p>
    <w:p>
      <w:pPr>
        <w:pStyle w:val="Heading6"/>
        <w:spacing w:lineRule="auto" w:line="240" w:before="120" w:after="60"/>
        <w:ind w:firstLine="567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Объекты административной сфе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мероприятий не предусмотрено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 № 3 на 200 воспитанников на ул. Октябрьская (1,05 г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Школы № 3 на 500 учащихся на ул. Октябрьская (1,73 г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еконструкция Детского сада на ул. Октябрьская д. 1 (0,51 га) в виду высокого уровня физического изно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еконструкция Школы на ул. Октябрьская д. 3 (2,31 г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sz w:val="28"/>
          <w:szCs w:val="28"/>
          <w:u w:val="single"/>
        </w:rPr>
        <w:t>Спор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портивного стадиона открытого типа со стационарными трибунами вместительностью свыше 500 мест на ул. Октябрьская (2,90 га). 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сле реконструкции существующего Детского сада и Школы, а также строительства Детского сада № 3 и № 3 на 20 и 200 воспитанников соответственно, и Школы № 2 и № 3 на 30 и 500 учащихся соответственно, в сумоне будет обеспечена необходимая нормативная обеспеченность учащихся территорией и наличием мест в образовательных учреждениях до 2038 год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3.4. Объекты культурно-бытового обслуживания населения</w:t>
      </w:r>
    </w:p>
    <w:p>
      <w:pPr>
        <w:pStyle w:val="Heading8"/>
        <w:spacing w:lineRule="auto" w:line="240" w:before="120" w:after="60"/>
        <w:ind w:firstLine="567"/>
        <w:rPr/>
      </w:pPr>
      <w:r>
        <w:rPr>
          <w:sz w:val="28"/>
          <w:szCs w:val="28"/>
          <w:u w:val="single"/>
        </w:rPr>
        <w:t>Куль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еконструкция существующего Дома культуры на 20 пос.мест на ул. Ленина д. 2 (0,04 га).</w:t>
      </w:r>
    </w:p>
    <w:p>
      <w:pPr>
        <w:pStyle w:val="Heading8"/>
        <w:spacing w:lineRule="auto" w:line="240" w:before="120" w:after="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Магазина (0,09 га), Столовой на ул. Ленина (0,21 га) и Кафе у трассы "А-162" (0,12 га).</w:t>
      </w:r>
    </w:p>
    <w:p>
      <w:pPr>
        <w:pStyle w:val="Normal"/>
        <w:suppressAutoHyphens w:val="true"/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3.5.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требований объектами, оказывающими негативное воздействие на здоровье человека,  в соответствии с Проектами организации СЗЗ.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На период расчетного срока проектом предусмотрено строительство следующих объектов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АЗС у трассы "А-162" (0,18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Пожарное депо на 1 а/м (0,49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МУП "Жилищно-коммунальное хозяйство" на ул. Монгуш Шет (0,42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Баня с прачечной на ул. Монгуш Шет (0,48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Детская игровая площадка с МАФ на ул. Монгуш Марат-оол (0,34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/>
      </w:pPr>
      <w:r>
        <w:rPr>
          <w:iCs/>
          <w:sz w:val="28"/>
          <w:szCs w:val="28"/>
        </w:rPr>
        <w:t>Автовокзал (0,41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/>
      </w:pPr>
      <w:r>
        <w:rPr>
          <w:iCs/>
          <w:sz w:val="28"/>
          <w:szCs w:val="28"/>
        </w:rPr>
        <w:t>Котельная (0,17 га) со Скважиной глубинного заложения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епоселковое Канализационное очистное сооружение </w:t>
      </w:r>
      <w:r>
        <w:rPr>
          <w:sz w:val="28"/>
          <w:szCs w:val="28"/>
        </w:rPr>
        <w:t>в северо-восточной части поселения (см. совместно с графической частью, требования по размещению указаны в Том 1 Книга 2 "Пояснительная записка. Инженерно-техническая часть"), площадь территории 0,50 га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лагоустройство территорий и создание </w:t>
      </w:r>
      <w:r>
        <w:rPr>
          <w:sz w:val="28"/>
          <w:szCs w:val="28"/>
        </w:rPr>
        <w:t>малых архитектурных форм (МАФ) на запроектированных Парках.</w:t>
      </w:r>
    </w:p>
    <w:p>
      <w:pPr>
        <w:pStyle w:val="Normal"/>
        <w:spacing w:lineRule="auto" w:line="240" w:before="120" w:after="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ъекты пожарной охраны: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В соответствии с НПБ 101-95 с учетом площади обслуживания (Приложение 7: при потребности одно пожарное депо на 2 а/м при населении до 5 тыс.чел. и площади населенного пункта до 2000 га; фактически на 2038 г. – 154,12 га) в сумоне отсутствует необходимость в строительстве Пожарной части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ем не менее, настоящим проектом предусмотрено строительство Пожарного депо на 1 а/м (территория 0,49 га)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6. 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изводственные объек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зервирование под Производственную территорию, площадью 2,36 г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ъекты сельскохозяйственной сфер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Пункта мойки скота (0,39 га), Пункта стрижки овец (0,68 га), Овощехранилище (2,52 га).</w:t>
      </w:r>
    </w:p>
    <w:p>
      <w:pPr>
        <w:pStyle w:val="Normal"/>
        <w:spacing w:lineRule="auto" w:line="240" w:before="120" w:after="0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4"/>
        <w:gridCol w:w="819"/>
        <w:gridCol w:w="819"/>
        <w:gridCol w:w="819"/>
        <w:gridCol w:w="819"/>
        <w:gridCol w:w="819"/>
        <w:gridCol w:w="900"/>
        <w:gridCol w:w="900"/>
      </w:tblGrid>
      <w:tr>
        <w:trPr>
          <w:trHeight w:val="799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bookmarkStart w:id="0" w:name="RANGE!A1%3AI43"/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4. Сроки и очередность строительства</w:t>
            </w:r>
            <w:bookmarkEnd w:id="0"/>
          </w:p>
        </w:tc>
      </w:tr>
      <w:tr>
        <w:trPr>
          <w:trHeight w:val="9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бъектов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 очеред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. срок, Итого: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38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дноквартирные жилые дом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территории, м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230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жилищного фонда, м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70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жилых домов, 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7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роживающих, чел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68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вухквартирные жилые дом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территории, м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010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жилищного фонда, м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20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жилых домов, 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2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роживающих, чел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88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порный пункт полиции </w:t>
            </w:r>
            <w:r>
              <w:rPr>
                <w:rFonts w:eastAsia="Times New Roman"/>
                <w:lang w:eastAsia="ru-RU"/>
              </w:rPr>
              <w:t>(0,07 га; ул. Ленина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тский сад № 2 на 20 восп.</w:t>
            </w:r>
            <w:r>
              <w:rPr>
                <w:rFonts w:eastAsia="Times New Roman"/>
                <w:lang w:eastAsia="ru-RU"/>
              </w:rPr>
              <w:t xml:space="preserve"> (0,30 га; ул. Ленин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тский сад № 3 на 200 восп.</w:t>
            </w:r>
            <w:r>
              <w:rPr>
                <w:rFonts w:eastAsia="Times New Roman"/>
                <w:lang w:eastAsia="ru-RU"/>
              </w:rPr>
              <w:t xml:space="preserve"> (1,05 га; ул. Октябрьская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Школа № 2 на 30 уч. </w:t>
            </w:r>
            <w:r>
              <w:rPr>
                <w:rFonts w:eastAsia="Times New Roman"/>
                <w:lang w:eastAsia="ru-RU"/>
              </w:rPr>
              <w:t>(0,58 га; ул. Октябрьская д.8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Школа № 3 на 500 уч. </w:t>
            </w:r>
            <w:r>
              <w:rPr>
                <w:rFonts w:eastAsia="Times New Roman"/>
                <w:lang w:eastAsia="ru-RU"/>
              </w:rPr>
              <w:t>(1,73 га; ул. Октябрьская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портзал </w:t>
            </w:r>
            <w:r>
              <w:rPr>
                <w:rFonts w:eastAsia="Times New Roman"/>
                <w:lang w:eastAsia="ru-RU"/>
              </w:rPr>
              <w:t>(0,24 га; ул. Ленин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портивный стадион открытого типа со стац. трибунами свыше 500 мест </w:t>
            </w:r>
            <w:r>
              <w:rPr>
                <w:rFonts w:eastAsia="Times New Roman"/>
                <w:lang w:eastAsia="ru-RU"/>
              </w:rPr>
              <w:t>(2,90 га; ул. Октябрьская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ФАП </w:t>
            </w:r>
            <w:r>
              <w:rPr>
                <w:rFonts w:eastAsia="Times New Roman"/>
                <w:lang w:eastAsia="ru-RU"/>
              </w:rPr>
              <w:t>(0,09 га; ул. Культур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оловая</w:t>
            </w:r>
            <w:r>
              <w:rPr>
                <w:rFonts w:eastAsia="Times New Roman"/>
                <w:lang w:eastAsia="ru-RU"/>
              </w:rPr>
              <w:t xml:space="preserve"> (0,21 га; ул. Ленин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афе </w:t>
            </w:r>
            <w:r>
              <w:rPr>
                <w:rFonts w:eastAsia="Times New Roman"/>
                <w:lang w:eastAsia="ru-RU"/>
              </w:rPr>
              <w:t>(0,12 га; у трассы "А-162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м быта</w:t>
            </w:r>
            <w:r>
              <w:rPr>
                <w:rFonts w:eastAsia="Times New Roman"/>
                <w:lang w:eastAsia="ru-RU"/>
              </w:rPr>
              <w:t xml:space="preserve"> (0,27 га; ул. Октябрьская)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газин</w:t>
            </w:r>
            <w:r>
              <w:rPr>
                <w:rFonts w:eastAsia="Times New Roman"/>
                <w:lang w:eastAsia="ru-RU"/>
              </w:rPr>
              <w:t xml:space="preserve"> (2 ед. - 0,21 га)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Гостиница на 40 пос. </w:t>
            </w:r>
            <w:r>
              <w:rPr>
                <w:rFonts w:eastAsia="Times New Roman"/>
                <w:lang w:eastAsia="ru-RU"/>
              </w:rPr>
              <w:t>(0,14 га; ул. Ленина)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О</w:t>
            </w:r>
            <w:r>
              <w:rPr>
                <w:rFonts w:eastAsia="Times New Roman"/>
                <w:lang w:eastAsia="ru-RU"/>
              </w:rPr>
              <w:t xml:space="preserve"> (0,09 га; у трассы "А-162")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ЗС</w:t>
            </w:r>
            <w:r>
              <w:rPr>
                <w:rFonts w:eastAsia="Times New Roman"/>
                <w:lang w:eastAsia="ru-RU"/>
              </w:rPr>
              <w:t xml:space="preserve"> (0,18 га; у трассы "А-162"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жарное депо на 1 а/м</w:t>
            </w:r>
            <w:r>
              <w:rPr>
                <w:rFonts w:eastAsia="Times New Roman"/>
                <w:lang w:eastAsia="ru-RU"/>
              </w:rPr>
              <w:t xml:space="preserve"> (0,49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УП ЖКХ</w:t>
            </w:r>
            <w:r>
              <w:rPr>
                <w:rFonts w:eastAsia="Times New Roman"/>
                <w:lang w:eastAsia="ru-RU"/>
              </w:rPr>
              <w:t xml:space="preserve"> (0,42 га; ул. Монгуш Ше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Баня с прачечной </w:t>
            </w:r>
            <w:r>
              <w:rPr>
                <w:rFonts w:eastAsia="Times New Roman"/>
                <w:lang w:eastAsia="ru-RU"/>
              </w:rPr>
              <w:t>(0,48 га; ул. Монгуш Ше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Детские игровые площадки </w:t>
            </w:r>
            <w:r>
              <w:rPr>
                <w:rFonts w:eastAsia="Times New Roman"/>
                <w:lang w:eastAsia="ru-RU"/>
              </w:rPr>
              <w:t>(2 ед. - 0,54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Автовокзал </w:t>
            </w:r>
            <w:r>
              <w:rPr>
                <w:rFonts w:eastAsia="Times New Roman"/>
                <w:lang w:eastAsia="ru-RU"/>
              </w:rPr>
              <w:t>(0,41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Цех по переработке шерсти </w:t>
            </w:r>
            <w:r>
              <w:rPr>
                <w:rFonts w:eastAsia="Times New Roman"/>
                <w:lang w:eastAsia="ru-RU"/>
              </w:rPr>
              <w:t>(0,80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ункт мойки скота </w:t>
            </w:r>
            <w:r>
              <w:rPr>
                <w:rFonts w:eastAsia="Times New Roman"/>
                <w:lang w:eastAsia="ru-RU"/>
              </w:rPr>
              <w:t>(0,39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ункт стрижки овец </w:t>
            </w:r>
            <w:r>
              <w:rPr>
                <w:rFonts w:eastAsia="Times New Roman"/>
                <w:lang w:eastAsia="ru-RU"/>
              </w:rPr>
              <w:t>(0,68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виноферма </w:t>
            </w:r>
            <w:r>
              <w:rPr>
                <w:rFonts w:eastAsia="Times New Roman"/>
                <w:lang w:eastAsia="ru-RU"/>
              </w:rPr>
              <w:t>(1,41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вощехранилище </w:t>
            </w:r>
            <w:r>
              <w:rPr>
                <w:rFonts w:eastAsia="Times New Roman"/>
                <w:lang w:eastAsia="ru-RU"/>
              </w:rPr>
              <w:t>(2,52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роизводственная территория-резерв </w:t>
            </w:r>
            <w:r>
              <w:rPr>
                <w:rFonts w:eastAsia="Times New Roman"/>
                <w:lang w:eastAsia="ru-RU"/>
              </w:rPr>
              <w:t>(2,36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Центральная площадь </w:t>
            </w:r>
            <w:r>
              <w:rPr>
                <w:rFonts w:eastAsia="Times New Roman"/>
                <w:lang w:eastAsia="ru-RU"/>
              </w:rPr>
              <w:t>(0,28 га; ул. Ленин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арки </w:t>
            </w:r>
            <w:r>
              <w:rPr>
                <w:rFonts w:eastAsia="Times New Roman"/>
                <w:lang w:eastAsia="ru-RU"/>
              </w:rPr>
              <w:t>(15 ед. - 6,41 га; в границах поселения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амятник № 1 </w:t>
            </w:r>
            <w:r>
              <w:rPr>
                <w:rFonts w:eastAsia="Times New Roman"/>
                <w:lang w:eastAsia="ru-RU"/>
              </w:rPr>
              <w:t>(0,03 га; ул. Монгуш Марат-оол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объектов, единиц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91"/>
        <w:gridCol w:w="1223"/>
        <w:gridCol w:w="698"/>
        <w:gridCol w:w="698"/>
        <w:gridCol w:w="698"/>
        <w:gridCol w:w="698"/>
        <w:gridCol w:w="698"/>
        <w:gridCol w:w="698"/>
      </w:tblGrid>
      <w:tr>
        <w:trPr>
          <w:trHeight w:val="1002" w:hRule="atLeast"/>
        </w:trPr>
        <w:tc>
          <w:tcPr>
            <w:tcW w:w="10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A1%3AI49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. Технико-экономические показатели Генерального плана</w:t>
            </w:r>
            <w:bookmarkEnd w:id="1"/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ременное состояние        (2013 г.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очередь строительства (2018 г.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четный срок (2038 г.)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селение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ленность населения в границах сум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00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стественный прирост на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л. ежегодно на 1000 жит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2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7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ханический прирост на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л. ежегодно на 1000 жит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14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-демографические показатели, в том числе:</w:t>
            </w:r>
          </w:p>
        </w:tc>
      </w:tr>
      <w:tr>
        <w:trPr>
          <w:trHeight w:val="49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1. население младше трудоспособного возрас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1</w:t>
            </w:r>
          </w:p>
        </w:tc>
      </w:tr>
      <w:tr>
        <w:trPr>
          <w:trHeight w:val="49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2. население трудоспособного возраста (мужчины 16-55, женщины 16-5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2</w:t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3. население старше трудоспособного возрас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7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4. численность занятого населения, 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 от трудосп. возрас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,9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рритория (Баланс территории)*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площадь с. Шекпээр**, ИТО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4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4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1. Жилая зона, 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,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,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1,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смешанна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9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1-кв. ЖД усадебного тип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2-кв. ЖД усадебного тип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2. Общественно-деловая зона, 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,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,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,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3. Производств. зона, объекты ЖКХ и с/х назн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,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,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,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4. Рекреационная зона, 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,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49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реационная зона: зеленые насаждения общего пользов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49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реационная зона:  санитарно-защитное озелен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5. Зона специального назначения (кладбище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6. Зона охраны памятников истории и культур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7. Зона транспортной инфраструктуры (улицы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,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8. Земли резер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9. Прочие неиспользуемые территор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,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4,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,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3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ый фонд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1.1. Жилищный фонд, 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5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7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60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ыль жилищного фон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ое жилищное строитель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2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90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негодовой объем нового жилищного строитель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5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жилья, приходящаяся на 1 жител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/чел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кты образования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мест, всего / на 1000 жителей) / % от норм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,4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образовательные учрежд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мест, всего / на 1000 жителей) / % от норм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,6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яженность дорог, ИТО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га автономного образования (IV категория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ги местного значения (V категория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4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ность населения индивидуальными легковыми автомобиля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автомобилей на 1000 жител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,7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ое отд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женерная инфраструктура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ность населения зелеными насаждениями общего пользов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/чел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овершенствованные свалки твердых бытовых и промышленных отходов (полигон ТБО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Примечание:</w:t>
            </w:r>
          </w:p>
        </w:tc>
      </w:tr>
      <w:tr>
        <w:trPr>
          <w:trHeight w:val="402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 Данный лист см. совместно с графической частью настоящего Проекта.</w:t>
            </w:r>
          </w:p>
        </w:tc>
      </w:tr>
      <w:tr>
        <w:trPr>
          <w:trHeight w:val="499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 Общая площадь поселения принята в установленных границах территории населенного пункта.</w:t>
            </w:r>
          </w:p>
        </w:tc>
      </w:tr>
    </w:tbl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42" w:top="274" w:footer="2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jc w:val="left"/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</w:t>
    </w:r>
    <w:r>
      <w:rPr>
        <w:sz w:val="18"/>
        <w:szCs w:val="18"/>
        <w:lang w:val="ru-RU"/>
      </w:rPr>
      <w:t>А</w:t>
    </w:r>
    <w:r>
      <w:rPr>
        <w:sz w:val="18"/>
        <w:szCs w:val="18"/>
      </w:rPr>
      <w:t>О</w:t>
    </w:r>
    <w:r>
      <w:rPr>
        <w:sz w:val="18"/>
        <w:szCs w:val="18"/>
        <w:lang w:val="ru-RU"/>
      </w:rPr>
      <w:t xml:space="preserve"> Проектный институт</w:t>
    </w:r>
    <w:r>
      <w:rPr>
        <w:sz w:val="18"/>
        <w:szCs w:val="18"/>
      </w:rPr>
      <w:t xml:space="preserve"> «Т</w:t>
    </w:r>
    <w:r>
      <w:rPr>
        <w:sz w:val="18"/>
        <w:szCs w:val="18"/>
        <w:lang w:val="ru-RU"/>
      </w:rPr>
      <w:t>ываагропромпроект</w:t>
    </w:r>
    <w:r>
      <w:rPr>
        <w:sz w:val="18"/>
        <w:szCs w:val="18"/>
      </w:rPr>
      <w:t>», 201</w:t>
    </w:r>
    <w:r>
      <w:rPr>
        <w:sz w:val="18"/>
        <w:szCs w:val="18"/>
        <w:lang w:val="ru-RU"/>
      </w:rPr>
      <w:t>3</w:t>
    </w:r>
    <w:r>
      <w:rPr>
        <w:sz w:val="18"/>
        <w:szCs w:val="18"/>
      </w:rPr>
      <w:t xml:space="preserve"> г.   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  <w:lang w:val="ru-RU"/>
      </w:rPr>
      <w:t>09.13-30</w:t>
    </w:r>
    <w:r>
      <w:rPr>
        <w:rFonts w:eastAsia="Times New Roman"/>
        <w:b/>
        <w:sz w:val="18"/>
        <w:szCs w:val="18"/>
      </w:rPr>
      <w:t xml:space="preserve"> ПЗ-1/1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</w:t>
    </w:r>
    <w:r>
      <w:rPr>
        <w:sz w:val="18"/>
        <w:szCs w:val="18"/>
        <w:lang w:val="ru-RU"/>
      </w:rPr>
      <w:t>А</w:t>
    </w:r>
    <w:r>
      <w:rPr>
        <w:sz w:val="18"/>
        <w:szCs w:val="18"/>
      </w:rPr>
      <w:t>О</w:t>
    </w:r>
    <w:r>
      <w:rPr>
        <w:sz w:val="18"/>
        <w:szCs w:val="18"/>
        <w:lang w:val="ru-RU"/>
      </w:rPr>
      <w:t xml:space="preserve"> Проектный институт</w:t>
    </w:r>
    <w:r>
      <w:rPr>
        <w:sz w:val="18"/>
        <w:szCs w:val="18"/>
      </w:rPr>
      <w:t xml:space="preserve"> «Т</w:t>
    </w:r>
    <w:r>
      <w:rPr>
        <w:sz w:val="18"/>
        <w:szCs w:val="18"/>
        <w:lang w:val="ru-RU"/>
      </w:rPr>
      <w:t>ываагропромпроект</w:t>
    </w:r>
    <w:r>
      <w:rPr>
        <w:sz w:val="18"/>
        <w:szCs w:val="18"/>
      </w:rPr>
      <w:t>», 201</w:t>
    </w:r>
    <w:r>
      <w:rPr>
        <w:sz w:val="18"/>
        <w:szCs w:val="18"/>
        <w:lang w:val="ru-RU"/>
      </w:rPr>
      <w:t>3</w:t>
    </w:r>
    <w:r>
      <w:rPr>
        <w:sz w:val="18"/>
        <w:szCs w:val="18"/>
      </w:rPr>
      <w:t xml:space="preserve"> г.   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  <w:lang w:val="ru-RU"/>
      </w:rPr>
      <w:t>09.13-30</w:t>
    </w:r>
    <w:r>
      <w:rPr>
        <w:rFonts w:eastAsia="Times New Roman"/>
        <w:b/>
        <w:sz w:val="18"/>
        <w:szCs w:val="18"/>
      </w:rPr>
      <w:t xml:space="preserve"> ПЗ-1/1</w:t>
    </w:r>
    <w:r>
      <w:rPr>
        <w:rFonts w:cs="Cambria" w:ascii="Cambria" w:hAnsi="Cambria"/>
        <w:vanish/>
        <w:highlight w:val="yellow"/>
      </w:rPr>
      <w:t>&gt;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" w:ascii="Cambria" w:hAnsi="Cambria"/>
        <w:sz w:val="15"/>
        <w:szCs w:val="15"/>
      </w:rPr>
      <w:t>Материалы по обоснованию Проекта «</w:t>
    </w:r>
    <w:r>
      <w:rPr>
        <w:rFonts w:eastAsia="Times New Roman" w:cs="Cambria" w:ascii="Cambria" w:hAnsi="Cambria"/>
        <w:sz w:val="15"/>
        <w:szCs w:val="15"/>
        <w:lang w:val="ru-RU"/>
      </w:rPr>
      <w:t xml:space="preserve"> Корректировка</w:t>
    </w:r>
    <w:r>
      <w:rPr>
        <w:rFonts w:eastAsia="Times New Roman" w:cs="Cambria" w:ascii="Cambria" w:hAnsi="Cambria"/>
        <w:sz w:val="15"/>
        <w:szCs w:val="15"/>
      </w:rPr>
      <w:t xml:space="preserve"> генерального плана сумона </w:t>
    </w:r>
    <w:r>
      <w:rPr>
        <w:rFonts w:eastAsia="Times New Roman" w:cs="Cambria" w:ascii="Cambria" w:hAnsi="Cambria"/>
        <w:sz w:val="15"/>
        <w:szCs w:val="15"/>
        <w:lang w:val="ru-RU"/>
      </w:rPr>
      <w:t>Шекпээр  Барун-Хемчикского</w:t>
    </w:r>
    <w:r>
      <w:rPr>
        <w:rFonts w:eastAsia="Times New Roman" w:cs="Cambria" w:ascii="Cambria" w:hAnsi="Cambria"/>
        <w:sz w:val="15"/>
        <w:szCs w:val="15"/>
      </w:rPr>
      <w:t xml:space="preserve"> кожууна Р</w:t>
    </w:r>
    <w:r>
      <w:rPr>
        <w:rFonts w:eastAsia="Times New Roman" w:cs="Cambria" w:ascii="Cambria" w:hAnsi="Cambria"/>
        <w:sz w:val="15"/>
        <w:szCs w:val="15"/>
        <w:lang w:val="ru-RU"/>
      </w:rPr>
      <w:t>еспублики Тыва</w:t>
    </w:r>
    <w:r>
      <w:rPr>
        <w:rFonts w:eastAsia="Times New Roman" w:cs="Cambria" w:ascii="Cambria" w:hAnsi="Cambria"/>
        <w:sz w:val="15"/>
        <w:szCs w:val="15"/>
      </w:rPr>
      <w:t>»</w:t>
    </w:r>
  </w:p>
  <w:p>
    <w:pPr>
      <w:pStyle w:val="Header"/>
      <w:rPr>
        <w:rFonts w:ascii="Cambria" w:hAnsi="Cambria" w:eastAsia="Times New Roman" w:cs="Cambria"/>
        <w:sz w:val="15"/>
        <w:szCs w:val="15"/>
      </w:rPr>
    </w:pPr>
    <w:r>
      <w:rPr>
        <w:rFonts w:eastAsia="Times New Roman" w:cs="Cambria" w:ascii="Cambria" w:hAnsi="Cambria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" w:ascii="Cambria" w:hAnsi="Cambria"/>
        <w:sz w:val="15"/>
        <w:szCs w:val="15"/>
      </w:rPr>
      <w:t>Материалы по обоснованию Проекта «</w:t>
    </w:r>
    <w:r>
      <w:rPr>
        <w:rFonts w:eastAsia="Times New Roman" w:cs="Cambria" w:ascii="Cambria" w:hAnsi="Cambria"/>
        <w:sz w:val="15"/>
        <w:szCs w:val="15"/>
        <w:lang w:val="ru-RU"/>
      </w:rPr>
      <w:t>Корректировка</w:t>
    </w:r>
    <w:r>
      <w:rPr>
        <w:rFonts w:eastAsia="Times New Roman" w:cs="Cambria" w:ascii="Cambria" w:hAnsi="Cambria"/>
        <w:sz w:val="15"/>
        <w:szCs w:val="15"/>
      </w:rPr>
      <w:t xml:space="preserve"> генерального плана сумона </w:t>
    </w:r>
    <w:r>
      <w:rPr>
        <w:rFonts w:eastAsia="Times New Roman" w:cs="Cambria" w:ascii="Cambria" w:hAnsi="Cambria"/>
        <w:sz w:val="15"/>
        <w:szCs w:val="15"/>
        <w:lang w:val="ru-RU"/>
      </w:rPr>
      <w:t>Шекпээр  Барун-Хемчикского</w:t>
    </w:r>
    <w:r>
      <w:rPr>
        <w:rFonts w:eastAsia="Times New Roman" w:cs="Cambria" w:ascii="Cambria" w:hAnsi="Cambria"/>
        <w:sz w:val="15"/>
        <w:szCs w:val="15"/>
      </w:rPr>
      <w:t xml:space="preserve"> кожууна Р</w:t>
    </w:r>
    <w:r>
      <w:rPr>
        <w:rFonts w:eastAsia="Times New Roman" w:cs="Cambria" w:ascii="Cambria" w:hAnsi="Cambria"/>
        <w:sz w:val="15"/>
        <w:szCs w:val="15"/>
        <w:lang w:val="ru-RU"/>
      </w:rPr>
      <w:t>еспублики Тыва</w:t>
    </w:r>
    <w:r>
      <w:rPr>
        <w:rFonts w:eastAsia="Times New Roman" w:cs="Cambria" w:ascii="Cambria" w:hAnsi="Cambria"/>
        <w:sz w:val="15"/>
        <w:szCs w:val="15"/>
      </w:rPr>
      <w:t xml:space="preserve">» </w:t>
    </w:r>
  </w:p>
  <w:p>
    <w:pPr>
      <w:pStyle w:val="Header"/>
      <w:rPr>
        <w:rFonts w:ascii="Cambria" w:hAnsi="Cambria" w:eastAsia="Times New Roman" w:cs="Cambria"/>
        <w:sz w:val="15"/>
        <w:szCs w:val="15"/>
      </w:rPr>
    </w:pPr>
    <w:r>
      <w:rPr>
        <w:rFonts w:eastAsia="Times New Roman" w:cs="Cambria" w:ascii="Cambria" w:hAnsi="Cambria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Newstext1">
    <w:name w:val="newstext1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eastAsia="zh-CN"/>
    </w:rPr>
  </w:style>
  <w:style w:type="character" w:styleId="Style12">
    <w:name w:val="Красная строка Знак"/>
    <w:basedOn w:val="Style11"/>
    <w:qFormat/>
    <w:rPr>
      <w:rFonts w:eastAsia="Times New Roman"/>
    </w:rPr>
  </w:style>
  <w:style w:type="character" w:styleId="Style13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10">
    <w:name w:val="ЗАГОЛОВОК 10"/>
    <w:basedOn w:val="TextBody"/>
    <w:qFormat/>
    <w:pPr>
      <w:widowControl/>
      <w:spacing w:lineRule="auto" w:line="240" w:before="0" w:after="0"/>
      <w:ind w:firstLine="180"/>
      <w:jc w:val="center"/>
      <w:textAlignment w:val="auto"/>
    </w:pPr>
    <w:rPr>
      <w:rFonts w:eastAsia="Times New Roman"/>
      <w:b/>
      <w:sz w:val="32"/>
      <w:szCs w:val="32"/>
      <w:lang w:val="en-US"/>
    </w:rPr>
  </w:style>
  <w:style w:type="paragraph" w:styleId="Style19">
    <w:name w:val="Красная строка"/>
    <w:basedOn w:val="TextBody"/>
    <w:qFormat/>
    <w:pPr>
      <w:widowControl/>
      <w:spacing w:lineRule="auto" w:line="240"/>
      <w:ind w:firstLine="210"/>
      <w:jc w:val="left"/>
      <w:textAlignment w:val="auto"/>
    </w:pPr>
    <w:rPr>
      <w:rFonts w:eastAsia="Times New Roma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9:00Z</dcterms:created>
  <dc:creator>Ира</dc:creator>
  <dc:description/>
  <cp:keywords/>
  <dc:language>en-US</dc:language>
  <cp:lastModifiedBy>днс</cp:lastModifiedBy>
  <cp:lastPrinted>2012-11-13T14:09:00Z</cp:lastPrinted>
  <dcterms:modified xsi:type="dcterms:W3CDTF">2013-12-09T00:10:00Z</dcterms:modified>
  <cp:revision>2342</cp:revision>
  <dc:subject/>
  <dc:title>Матшщгзору</dc:title>
</cp:coreProperties>
</file>