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453390</wp:posOffset>
                </wp:positionV>
                <wp:extent cx="5848350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307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9675" cy="11709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1170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92.2pt;mso-wrap-distance-left:0pt;mso-wrap-distance-right:9pt;mso-wrap-distance-top:0pt;mso-wrap-distance-bottom:0pt;margin-top:35.7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3070"/>
                        <w:gridCol w:w="3070"/>
                      </w:tblGrid>
                      <w:tr>
                        <w:trPr/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675" cy="11709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ВА РЕСПУБЛИКАНЫН</w:t>
      </w:r>
    </w:p>
    <w:p>
      <w:pPr>
        <w:pStyle w:val="Normal"/>
        <w:jc w:val="center"/>
        <w:rPr/>
      </w:pPr>
      <w:r>
        <w:rPr>
          <w:sz w:val="32"/>
          <w:szCs w:val="32"/>
        </w:rPr>
        <w:t>БАРЫЫН-ХЕМЧИК КОЖУУН ЧАГЫРГАЗЫНЫ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ТААЛ</w:t>
      </w:r>
      <w:r>
        <w:rPr>
          <w:sz w:val="48"/>
          <w:szCs w:val="48"/>
        </w:rPr>
        <w:t>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БАРУН-ХЕМЧИКСКОГО 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ЕСПУБЛИКИ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«__»  апреля 2015 г.  № ____</w:t>
      </w:r>
    </w:p>
    <w:p>
      <w:pPr>
        <w:pStyle w:val="Normal"/>
        <w:jc w:val="center"/>
        <w:rPr/>
      </w:pPr>
      <w:r>
        <w:rPr/>
        <w:t>с.Кызыл-Мажа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</w:t>
      </w:r>
      <w:r>
        <w:rPr>
          <w:b/>
          <w:bCs/>
          <w:color w:val="000000"/>
          <w:sz w:val="28"/>
          <w:szCs w:val="28"/>
        </w:rPr>
        <w:t xml:space="preserve"> административного регламента </w:t>
      </w:r>
      <w:r>
        <w:rPr>
          <w:rStyle w:val="StrongEmphasis"/>
          <w:sz w:val="28"/>
          <w:szCs w:val="28"/>
        </w:rPr>
        <w:t>по предоставлению муниципальной услуги «Сбор, вывоз, утилизация и переработка бытовых и промышленных  отходов</w:t>
      </w:r>
      <w:r>
        <w:rPr>
          <w:color w:val="000000"/>
          <w:sz w:val="28"/>
          <w:szCs w:val="28"/>
        </w:rPr>
        <w:t>»</w:t>
      </w:r>
    </w:p>
    <w:p>
      <w:pPr>
        <w:pStyle w:val="ConsPlusNormal1"/>
        <w:suppressAutoHyphens w:val="true"/>
        <w:ind w:firstLine="709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Федерального закона от 27.07.2010г. №210-ФЗ «Об организации предоставления государственных и муниципальных услуг», Постановления администрации Барун-Хемчикского кожууна от 19.02.2013г. №83 «Об утверждении перечня муниципальных услуг (функций) муниципального района «Барун-Хемчикский кожуун Республики Тыва» для размещения в Федеральном реестре государственных и муниципальных услуг (функций)»,  администрация Барун-Хемчикского кожуу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го административного </w:t>
      </w:r>
      <w:r>
        <w:rPr>
          <w:bCs/>
          <w:color w:val="000000"/>
          <w:sz w:val="28"/>
          <w:szCs w:val="28"/>
        </w:rPr>
        <w:t xml:space="preserve">регламента </w:t>
      </w:r>
      <w:r>
        <w:rPr>
          <w:rStyle w:val="StrongEmphasis"/>
          <w:b w:val="false"/>
          <w:sz w:val="28"/>
          <w:szCs w:val="28"/>
        </w:rPr>
        <w:t>по предоставлению муниципальной услуги «Сбор, вывоз, утилизация и переработка бытовых и промышленных  отходов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Барун-Хемчикского кожуу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r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y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председателя по энергетике, строительству, жизнеобеспечению и коммунальному хозяйству администрации Барун-Хемчикского кожууна Ооржак А.Н.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TextBody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Барун-Хемчикского кожууна                                                 </w:t>
        <w:tab/>
        <w:tab/>
        <w:t>Ш.Д.Салчак</w:t>
      </w:r>
    </w:p>
    <w:p>
      <w:pPr>
        <w:pStyle w:val="TextBody"/>
        <w:spacing w:before="0" w:after="0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000000"/>
        </w:rPr>
        <w:t>Утвержден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000000"/>
        </w:rPr>
        <w:t xml:space="preserve">        </w:t>
      </w:r>
      <w:r>
        <w:rPr>
          <w:rStyle w:val="StrongEmphasis"/>
          <w:b w:val="false"/>
          <w:bCs w:val="false"/>
          <w:color w:val="00000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Барун-Хемчикского кожууна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 xml:space="preserve">Республики Тыва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от «__» апреля 2015 г. № ___</w:t>
      </w:r>
    </w:p>
    <w:p>
      <w:pPr>
        <w:pStyle w:val="Normal"/>
        <w:jc w:val="both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 предоставлению муниципальной услуги «Сбор, вывоз, утилизация и переработка бытовых и промышленных  отходов»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Предметом регулирования административного регламента являются отношения, возникающие между заявителями и администрацией Барун-Хемчикского кожууна (далее по тексту Администрация), связанные со сбором, вывоз, утилизация и переработка бытовых и промышленных  отходо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(далее – административный регламен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 Разработан в целях повышения качества предоставления муниципальной услуги (далее – муниципальная услуга), повышения эффективности деятельности органов местного самоуправления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2. Описание заяв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(получателями) муниципальной услуги явля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индивидуальные и иные хозяйствующие субъекты, граждане, в том числе собственники жилых домов, гаражей, садово-огородных участков.</w:t>
      </w:r>
    </w:p>
    <w:p>
      <w:pPr>
        <w:pStyle w:val="Normal"/>
        <w:ind w:firstLine="360"/>
        <w:jc w:val="both"/>
        <w:rPr/>
      </w:pPr>
      <w:r>
        <w:rPr>
          <w:rStyle w:val="StrongEmphasis"/>
          <w:sz w:val="28"/>
          <w:szCs w:val="28"/>
        </w:rPr>
        <w:t>1.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рядок информирования о правилах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1. Место нахождение Уполномоченного органа: 668040, Республика Тыва, Барун-Хемчикский кожуун, с. Кызыл-Мажалык, ул. Чадамба, дом 20. Администрация Барун-Хемчикского кожууна Р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8 00 до 17 0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8-394-41-21-8-6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2. Адрес официального сайт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r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yva</w:t>
      </w:r>
      <w:r>
        <w:rPr>
          <w:sz w:val="28"/>
          <w:szCs w:val="28"/>
        </w:rPr>
        <w:t>.ru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муниципальной услуге может быть получе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осредством сети «Интернет» на официальном сайт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rum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yva</w:t>
      </w:r>
      <w:r>
        <w:rPr>
          <w:sz w:val="28"/>
          <w:szCs w:val="28"/>
        </w:rPr>
        <w:t>.ru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на Портале государственных и муниципальных услуг Республики Тыва (</w:t>
      </w:r>
      <w:hyperlink r:id="rId4">
        <w:r>
          <w:rPr>
            <w:rStyle w:val="InternetLink"/>
            <w:sz w:val="28"/>
            <w:szCs w:val="28"/>
          </w:rPr>
          <w:t>http://gosuslugi</w:t>
        </w:r>
      </w:hyperlink>
      <w:r>
        <w:rPr>
          <w:sz w:val="28"/>
          <w:szCs w:val="28"/>
        </w:rPr>
        <w:t>.tuva.ru/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 Едином портале государственных и муниципальных услуг (функций) (http://</w:t>
      </w:r>
      <w:hyperlink r:id="rId5">
        <w:r>
          <w:rPr>
            <w:rStyle w:val="InternetLink"/>
            <w:sz w:val="28"/>
            <w:szCs w:val="28"/>
          </w:rPr>
          <w:t>www.gosuslugi.ru/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Администр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- лично или по телефон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по вопросам предоставления муниципальной услуги размещается специалистом Уполномоченного органа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4.1. Основными требованиями к информированию заявител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сть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ткость излож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нота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глядность форм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обство и доступность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сть предоставле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2.Порядок проведения специалистом  отдела консультаций по вопросам предоставления муниципальной услуги  представлен в пункте 2.7.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3.Заявители, направившие в Администрацию кожууна документы для предоставления муниципальной услуги, информируются специалистом отдела по вопросам, указанным в пункте 2.14.4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4.4.В любое время с момента приема документов, указанных в пункте 2.6.2. настоящего административного регламента, 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Барун-Хемчикского кожуу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размещается на официальном сайте Администрации Барун-Хемчикского кожууна, а также в республиканской информационной системе «Портал государственных и муниципальных услуг (функций) Республики Тыва» и федеральной государственной информационной системе «Единый портал государственных и муниципальных услуг (функ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6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ая услуга «Сбор, вывоз, утилизация и переработка бытовых и промышленных  отх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  Наименование органа местного самоуправления,  предоставляющего  муниципальную усл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ление муниципальной услуги осуществляет Администрация Барун-Хемчикского кожуу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В процессе  предоставления  муниципальной услуги  администрация Барун-Хемчикского кожууна взаимодействует с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органами государственного контроля по вопросам санитарно-эпидемиологического состояния, охраны окружающей среды и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1. По результатам предоставления муниципальной услуги заинтересованные лица получает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 осуществлении сбора бытовых отходов из мест их образования на территории Барун-Хемчикского кожуу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 проведении обустройства мест сбора отходов, установки контейнерных площадок  в специально отвед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 транспортировке бытовых отходов в специальные места размещения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 транспортировке отходов специализированным транспортом по установленным графикам и маршру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2.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2. Результатом предоставления муниципальной услуги является информирование по сбору и вывозу бытовых отходов с соблюдением требований и положений нормативно правовых актов в части предоставления услуг по сбору и вывозу бытовых отходов на территории Барун-Хемчикского кожуу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3. Администрация в процессе предоставления муниципальной услуги доводит до сведения заинтересованных лиц Барун-Хемчикского кожууна:</w:t>
      </w:r>
    </w:p>
    <w:p>
      <w:pPr>
        <w:pStyle w:val="Normal"/>
        <w:jc w:val="both"/>
        <w:rPr/>
      </w:pPr>
      <w:r>
        <w:rPr>
          <w:sz w:val="28"/>
          <w:szCs w:val="28"/>
        </w:rPr>
        <w:t>- о создании специализированных организаций и предприятий, имеющих лицензии на данный вид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 создании, реконструкции и расширении полигонов, объектов размещения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о выявленных нарушениях при предоставлении услуг сбора и вывоза бытовых отходов и мусора и принятых мерах по недопущению причинения вреда или прекращению его причи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4.В случае, если основанием для предоставления муниципальной услуги является поступление в уполномоченный орган обращений и заявлений граждан, информация от органов государственной власти, органов местного самоуправления, из средств массовой информации (далее – заявитель) по результатам предоставления муниципальной услуги заявителю направляется ответ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В случае если при исполнении услуг сбора и вывоза бытовых отходов выявлены нарушения и представляют непосредственную угрозу причинения вреда, возникновения чрезвычайных ситуаций природного и техногенного характера, Администрация принимает меры по недопущению причинения вреда или прекращению его прич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 Нормативные правовые акты, регулирующие исполн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исполнение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 Конституц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Градостроительный кодекс Российской Федерации от 29 декабря 2004 года № 190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едеральный закон от 24 июня 1998 года № 89-ФЗ «Об отходах производства и потреб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Федеральный закон от 10 января 2002 года № 7-ФЗ «Об охране окружающей среды»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   Устав муниципального района «Барун-Хемчикского кожууна Республики Ты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 Заявления и документы, необходимые для предоставления муниципальной услуги, представляются в соответствии  с действующим законодательством  при  личном обращении в отдел, либо направляются по почте, либо по информационно - телекоммуникационным сетям общего доступа, в том числе сети Интернет, включая республиканскую информационную систему «Портал государственных и муниципальных услуг  (функции) Республики Тыва» и федеральную государственную информационную систему «Единый портал государственных и муниципальных услуг (функций)», по электронной почте в виде электрон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3. Администрация кожууна не вправе требовать от заявителя представления документов, не предусмотренных настоящим административным регламен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4. Прием документов по предоставлению муниципальной услуги осуществляется по адресу: 668040, Республика Тыва, Барун-Хемчикский кожуун, с. Кызыл-Мажалык, Чадамба ул.  дом 20, в  соответствии с режимом работы, указанном в пункте 1.3.1.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заявлением лица, не относящегося к категории заявителей; документ, удостоверяющий личность заявителя, недействителен и (или) подлежит сме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Администрацию обращения и заявления, не позволяющих установить лицо, их направив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сутствие или  непредставление в полном объеме необходимых документов для осуществления услуги по  сбору и вывозу бытовых отходов и мусора, а также несоответствия сведений, содержащихся в документах, установленным требованиям или представления недостовер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ых сведений заявителем, указанных в п.2.6.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недостоверность сведений, содержащихся в представленных обращениях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9. Требования к оформлению документов, представляемых заявител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В  заявлении  указываются следующие обязательные характеристики: 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рменное  наименование, сведения об организационно-правовой  форме, о месте нахождения, почтовый адрес (для юридического лиц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амилия, имя, отчество, паспортные данные, сведения о месте  жительства (для физического лица), номер  телеф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2. Заявление может быть заполнено от руки или машинописным способом  и   распечатано посредством электронных печатающих устрой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3. Заявление на предоставление муниципальной услуги формируется  в 2-х  экземплярах  и подписывается заявител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исьменных обращений, поданных заявителем лично, а также поступивших почтовой и электронной связью, осуществляется в день приема данных обращений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размещению и оформлению помещ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мещения Администрации кожууна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2.2. Требования к размещению и оформлению визуальной, текстовой и мультимедийной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>-размещение  информационных стендов  с образцами  необходимых 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. Требования к оборудованию мест ожи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  ожидания  должны  быть оборудованы  стульями  и столами. Количество  мест ожидания  определяется  исходя  из фактической нагрузки  и возможностей  для их размещения  в здании, но не может  составлять  менее 2-х мест  на  каждого специалиста, осуществляющего прием  документов  от 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4. Требования к оформлению входа в здание:</w:t>
      </w:r>
    </w:p>
    <w:p>
      <w:pPr>
        <w:pStyle w:val="Normal"/>
        <w:jc w:val="both"/>
        <w:rPr/>
      </w:pPr>
      <w:r>
        <w:rPr>
          <w:sz w:val="28"/>
          <w:szCs w:val="28"/>
        </w:rPr>
        <w:t>-здание (строение), в котором расположен комитет, должно быть оборудовано входом для свободного доступа заявителей в помещение;</w:t>
      </w:r>
    </w:p>
    <w:p>
      <w:pPr>
        <w:pStyle w:val="Normal"/>
        <w:jc w:val="both"/>
        <w:rPr/>
      </w:pPr>
      <w:r>
        <w:rPr>
          <w:sz w:val="28"/>
          <w:szCs w:val="28"/>
        </w:rPr>
        <w:t>-вход  в здание  должен  быть  оборудован  информационной табличкой (вывеской), содержащей 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-наимен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место нах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режим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5. Требования к местам приема заяв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/>
      </w:pPr>
      <w:r>
        <w:rPr>
          <w:sz w:val="28"/>
          <w:szCs w:val="28"/>
        </w:rPr>
        <w:t>-номера кабинета;</w:t>
      </w:r>
    </w:p>
    <w:p>
      <w:pPr>
        <w:pStyle w:val="Normal"/>
        <w:jc w:val="both"/>
        <w:rPr/>
      </w:pPr>
      <w:r>
        <w:rPr>
          <w:sz w:val="28"/>
          <w:szCs w:val="28"/>
        </w:rPr>
        <w:t>-фамилии, имени, отчества и должности специалиста, осуществляющего предоставление муниципальной 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6. На территории, прилегающей  к зданию (строению), в котором  осуществляется прием  граждан, оборудуются  места  для парковки  автотранспортных средств. Доступ  граждан к парковочным  местам  является  бесплатным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7. Входы  в помещения, в которых предоставляется муниципальная услуга, оборудуются  пандусами, расширенными проходами, позволяющими обеспечить беспрепятственный доступ инвалидов, включая инвалидов, использующих кресла – коляс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3. Показатели доступности и качества муниципальной услуги</w:t>
      </w:r>
      <w:r>
        <w:rPr>
          <w:sz w:val="28"/>
          <w:szCs w:val="28"/>
        </w:rPr>
        <w:t>   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направления заявки в отдел по электронной поч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мещение информации о порядке предоставления муниципальной услуги с использованием возможностей республиканской информационной системы «Портал государственных и муниципальных услуг (функций) Республики Тыва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сайте Администрации муниципальн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и качества муниципальной услуг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.14. Другие положения, характеризующие требования к предоставлению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1. Информирование заинтересованных лиц осуществляется бесплат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2. Документы, указанные в подразделе пункта 2.6.2. настоящего административного регламента, могут быть направлены в Администрацию Барун-Хемчикского кожууна  почтовым отправлением с объявленной ценностью при его пересыл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3 Администрация Барун-Хемчикского кожууна, предоставляющая  муниципальные  услуги, не  вправе  требовать от заявител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едоставления  документов  и информации  или осуществления  действий, представление  или  осуществление  которых  не предусмотрено  нормативными  правовыми актами, регулирующими  отношения, возникающие   в связи  с  предоставлением 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оставления  документов  и  информации,  которые  находятся  в распоряжении  органов, предоставляющих  муниципальные  услуги, иных  органов местного самоуправления, организаций, в  соответствии  с нормативными  правовыми  актами  Российской Федерации, нормативными  правовыми  актами  субъектов  Российской  Федерации, муниципальными  правовыми 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ения  действий, в том числе  согласований, необходимых  для получения  муниципальных услуг  и связанных  с  обращением  в  иные  государственные органы, органы местного  самоуправления, организации, за исключением  получения  услуг, включенных в перечни, указанные в части 1  статьи 9  Федерального закона  от 27 июля 2010 года  № 210-ФЗ  «Об  организации  предоставления  государственных и муниципальных 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униципальная услуга  предоставляется заявителю  на бесплат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  виде» тексто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муниципального района и республиканской информационной системе «Портал государственных и муниципальных услуг (функций) Республики Тыва» и федеральной государственной информационной системе «Единый портал государственных и муниципальных услуг (функций),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4. Порядок получения консультаций о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Консультации по вопросам предоставления муниципальной услуги осуществляются специалистами Администрации Барун-Хемчикского кожууна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  Администрации  Барун-Хемчикского кожууна 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/>
      </w:pPr>
      <w:r>
        <w:rPr>
          <w:sz w:val="28"/>
          <w:szCs w:val="28"/>
        </w:rPr>
        <w:t>-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Normal"/>
        <w:jc w:val="both"/>
        <w:rPr/>
      </w:pPr>
      <w:r>
        <w:rPr>
          <w:sz w:val="28"/>
          <w:szCs w:val="28"/>
        </w:rPr>
        <w:t>-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ать права и законные интересы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5 Консультации предоставляются по следующи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-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времени приема и выдачи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срокам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6. Консультации и приём специалистами Администрации Барун-Хемчикского кожууна граждан и организаций осуществляются в соответствии с режимом работы Администрации Барун-Хемчикского кожууна, указанным в пункте 1.3.1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7.  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  <w:t>3.1. Последовательность административных действий (процеду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 по сбору, вывозу, утилизации и переработки бытовых и промышленн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обеспечению экологической безопасности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установленном порядке сбора и обработки информации в области   сбора, вывоза, утилизации и переработки бытовых и промышленн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2. Прием и регистрация заявления по предоставлению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 обращений и документов от физических и юридических лиц осуществляет специалист администрации Барун-Хемчикского кожууна, ответственный за прием  и регистрацию почтовой корреспонденции,  в помещении администрации Барун-Хемчикского кожууна по адресу: Республика Тыва, Барун-Хемчикский кожуун, с. Кызыл-Мажалык, ул. Чадамба дом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 получении корреспонденции проверяет правильность до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ряет адрес, указанный на почтовой корреспонденции,  правильность указания адресата;</w:t>
      </w:r>
    </w:p>
    <w:p>
      <w:pPr>
        <w:pStyle w:val="Normal"/>
        <w:jc w:val="both"/>
        <w:rPr/>
      </w:pPr>
      <w:r>
        <w:rPr>
          <w:sz w:val="28"/>
          <w:szCs w:val="28"/>
        </w:rPr>
        <w:t>- дату регистрации и отправки документа с датой поступления в администрацию Барун-Хемчикского кожуу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корреспонденции фамилии, адреса, телефона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ех, указанных в сопроводительном письме (заявлении) при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упаковки и самого документа: документы не должны быть испачканы, деформированы, что затрудняло бы работу с ними, фамилия (наименование организации), адрес и телефон должны быть написаны разборчи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  нарушено  одно из перечисленных выше требований при поступлении  документа, специалист обязан немедленно вернуть корреспонденцию адресату или в почтовое отделение, если документы поступили по поч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При соблюдении всех вышеуказанных требований к документу, специалист, ответственный за прием  и регистрацию почтовой корреспонденции, регистрирует их в системе учета входящих документов (журнале входящих документов), где отражает дату поступления документа, их порядковый номер по журналу учета, наименование или фамилию адресата, краткое содержание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3. Проверка  поступившего зая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го действия (процедуры) по проверке  заявления является поступление заявления  специалисту, ответственному  за предоставление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Специалист, ответственный за предоставление информации проводит проверку заявления на его соответствие требованиям 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ое время проверки поступившего заявления составляет 1  рабочий 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4. Подготовка информации о предоставлении муниципальной услуги  или уведомления об отказе в предоставлении 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ст передает документы  председателю администрации Барун-Хемчикского кожуу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 После вынесения резолюции председателя администрации Барун-Хемчикского кожууна документы передаются исполнителю (исполнителя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исполнитель организует работу по рассмотрению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4. После рассмотрения вопроса ответственный исполнитель готовит проект ответа на запрос, который, представляет на согласование и подпись председателю администрации Барун-Хемчикского кожуу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5. Подписанный председателем администрации Барун-Хемчикского кожууна. ответ на запрос регистрируется в журнале регистрации исходящей корреспонденции специалистом администрации в течение 3  рабочих дней после регистрации отправляется по почте или передается  заявителю л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5. Порядок проведения мероприятий по исполнению муниципальной услуги состоит из следующих административных процеду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3.5.1. Разработка и реализация мероприятий по сбору, вывозу, утилизации и переработки бытовых и промышленных от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нормативно-правовых актов администрации и распорядительных документов по вопросам, связанным со сбором, вывозом, утилизацией и переработкой бытовых и промышленн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едении учета объектов и источников негативного воздействия на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жалоб и обращений граждан, юридических лиц по фактам нарушения природоохран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населения достоверной информацией о состоянии окружающей среды на территории кожууна, о мерах, принимаемых администрацией поселения для ее улуч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ъяснительная работа с населением по вопросам  сбора, вывоза, утилизации и переработки бытовых и промышленных отходов и охраны окружающей среды путем  публикации в СМИ, на схода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5.1.1.  Максимально допустимые сроки исполнения муниципальной услуги, результатом которой является подготовка и выдача информации, ответа или документации не должны превышать 30 дней со дня регистрации обращения заявителя в Администрации Барун-Хемчикского кожу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5.2. Организация работ по обеспечению экологической безопасности в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ординация работы по ликвидации внезапно образованных стихий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ординация  работы, совместно с заинтересованными ведомствами и организациями по организации  сбора, вывоза, утилизации опасн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Осуществление в установленном порядке сбора и обработки информации в области   сбора, вывоза, утилизации и переработки бытовых и промышленн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6. Приоритетными направлениями при оказани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работы с населением по пропаганде знаний в области сбора, вывоза, утилизации и переработки бытовых и промышленных отходов путём развешивания на информационных стендах информационного материала в предел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- разъяснительная работа в области организации сбора, вывоза, утилизации и переработки бытовых и промышленных отходов среди населения на сход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муниципальных образовательных учреждений в области сбора, вывоза, утилизации и переработки бытовых и промышленных отходов осуществляется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 преподавание в рамках школьных уроков;</w:t>
      </w:r>
    </w:p>
    <w:p>
      <w:pPr>
        <w:pStyle w:val="Normal"/>
        <w:jc w:val="both"/>
        <w:rPr/>
      </w:pPr>
      <w:r>
        <w:rPr>
          <w:sz w:val="28"/>
          <w:szCs w:val="28"/>
        </w:rPr>
        <w:t>- тематические творческие конкурсы среди детей любой возрастно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тематических утренников, КВН, тематических игр, викторин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работы в летних оздоровительных лаге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   </w:t>
      </w:r>
      <w:r>
        <w:rPr>
          <w:rStyle w:val="StrongEmphasis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Текущий 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 председателем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  в соответствии с требованиями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Специалист, ответственный за прием и ввод документов  в  базу данных,  несет персональную ответственность за полноту, качество и достоверность  принятых документов  и  введенной  информации  о заявителе в  базу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Контроль за  предоставлением  муниципальной  услуги  осуществляет председатель Администрации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Тыва. По результатам проверок председатель администрации дает указания по устранению выявленных нарушений, контролирует их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– ежемесяч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  полнотой и качеством предоставления муниципальной услуги осуществляется на основании правовых актов Администрации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формируется комиссия, председателем которой является председатель Администрации. В состав комиссии включаются муниципальные служащие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подписывается председателем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о  статьей  27  Федерального закона  от  2 марта 2007  года № 25-ФЗ « О муниципальной  служб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ей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Контроль деятельности осуществляет Администр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также могут обжаловать действия (бездействие):</w:t>
      </w:r>
    </w:p>
    <w:p>
      <w:pPr>
        <w:pStyle w:val="Normal"/>
        <w:jc w:val="both"/>
        <w:rPr/>
      </w:pPr>
      <w:r>
        <w:rPr>
          <w:sz w:val="28"/>
          <w:szCs w:val="28"/>
        </w:rPr>
        <w:t>-специалистов  Администрации - председателю Администрации  Барун-Хемчикского кожууна;</w:t>
      </w:r>
    </w:p>
    <w:p>
      <w:pPr>
        <w:pStyle w:val="Normal"/>
        <w:jc w:val="both"/>
        <w:rPr/>
      </w:pPr>
      <w:r>
        <w:rPr>
          <w:sz w:val="28"/>
          <w:szCs w:val="28"/>
        </w:rPr>
        <w:t>-заявители могут обжаловать действия или бездействие специалистов  Администрации в Администрацию Барун-Хемчикского кожууна или в судеб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Заявители имеют право обратиться с жалобой лично или направить письменное обращение, жалобу (претензию)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Тыва, Администрации Барун-Хемчикского кожуу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Ответственные лица  Администрации  проводят личный прием заявителей по жалобам в соответствии с режимом работы Администрации Барун-Хемчикского кожууна, указанным в пункте 1.3.1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анным в пункте 2.1.3.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  осуществляющего пр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6. При обращении заявителей в письменной форме срок рассмотрения жалобы не должен превышать 15 (тридцати) дней с момента регистрации такого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  вправе продлить срок рассмотрения  обращения не более чем на 15 (тридцать) дней, уведомив о продлении срока  его рассмотрения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в своем 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Письменный ответ, содержащий результаты рассмотрения обращения направляется заяви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,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  отдела в судеб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, содержащимся в пункте 1.3.1. к административному регла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 - сайт и по электронной почте органов, предоставляющих муниципальную услугу (в случае его налич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 Сообщение заявителя должно содержать следующую информацию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eastAsia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gosuslugi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2:00Z</dcterms:created>
  <dc:creator>Admin</dc:creator>
  <dc:description/>
  <cp:keywords/>
  <dc:language>en-US</dc:language>
  <cp:lastModifiedBy>Baikara</cp:lastModifiedBy>
  <dcterms:modified xsi:type="dcterms:W3CDTF">2017-11-24T09:36:00Z</dcterms:modified>
  <cp:revision>20</cp:revision>
  <dc:subject/>
  <dc:title/>
</cp:coreProperties>
</file>