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БАРЛЫК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2 ПЗ-1/1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БАРЛЫК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2 ПЗ-1/1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БАРЛЫК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2 ПЗ-1/2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БАРЛЫК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2 ПЗ-1/2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. Общая ча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2 ПЗ-1/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. Инженерно-техническая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2 ПЗ-1/2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ом 2. Книга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е материал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2 ГП-2/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2:00Z</dcterms:created>
  <dc:creator>Ира</dc:creator>
  <dc:description/>
  <cp:keywords/>
  <dc:language>en-US</dc:language>
  <cp:lastModifiedBy>днс</cp:lastModifiedBy>
  <cp:lastPrinted>2011-03-04T17:03:00Z</cp:lastPrinted>
  <dcterms:modified xsi:type="dcterms:W3CDTF">2013-11-26T01:41:00Z</dcterms:modified>
  <cp:revision>8</cp:revision>
  <dc:subject/>
  <dc:title/>
</cp:coreProperties>
</file>