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6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к решению Хурала Представителей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го поселения сумон Шекпээрский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арун-Хемчикского кожууна Республики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Тыва «Об утверждении бюджета сельск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сумон Шекпээрский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рун-Хемчикского кожууна Республик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ыва на 2018 год и на плановый период 2019-2020 годов»</w:t>
      </w:r>
    </w:p>
    <w:p>
      <w:pPr>
        <w:pStyle w:val="Normal"/>
        <w:tabs>
          <w:tab w:val="clear" w:pos="708"/>
          <w:tab w:val="left" w:pos="284" w:leader="none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ind w:left="-851" w:firstLine="85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источников доходов, администрируемых </w:t>
      </w:r>
    </w:p>
    <w:p>
      <w:pPr>
        <w:pStyle w:val="Normal"/>
        <w:jc w:val="center"/>
        <w:rPr/>
      </w:pPr>
      <w:r>
        <w:rPr>
          <w:b/>
        </w:rPr>
        <w:t xml:space="preserve">Администрацией сельского поселения сумон Шекпээр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ун-Хемчикского кожууна Республики Тыва на плановый период 2019 – 2020 г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769"/>
        <w:gridCol w:w="5387"/>
      </w:tblGrid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оселения</w:t>
            </w:r>
          </w:p>
        </w:tc>
      </w:tr>
      <w:tr>
        <w:trPr>
          <w:trHeight w:val="585" w:hRule="atLeast"/>
        </w:trPr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сумон Шекпээрский Барун-Хемчикского кожууна Республики Тыв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 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403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5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7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7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1:18:00Z</dcterms:created>
  <dc:creator>OndarAB</dc:creator>
  <dc:description/>
  <cp:keywords/>
  <dc:language>en-US</dc:language>
  <cp:lastModifiedBy>1</cp:lastModifiedBy>
  <cp:lastPrinted>2017-12-28T16:21:00Z</cp:lastPrinted>
  <dcterms:modified xsi:type="dcterms:W3CDTF">2017-12-28T04:21:00Z</dcterms:modified>
  <cp:revision>20</cp:revision>
  <dc:subject/>
  <dc:title>Приложение</dc:title>
</cp:coreProperties>
</file>