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ТЫВА РЕСПУБЛИКАНЫ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453390</wp:posOffset>
                </wp:positionV>
                <wp:extent cx="584835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989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95pt;mso-wrap-distance-left:0pt;mso-wrap-distance-right:9pt;mso-wrap-distance-top:0pt;mso-wrap-distance-bottom:0pt;margin-top:35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9899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БАРЫЫН-ХЕМЧИК КОЖУ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</w:t>
      </w:r>
      <w:r>
        <w:rPr>
          <w:sz w:val="48"/>
          <w:szCs w:val="48"/>
        </w:rPr>
        <w:t>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БАРУН-ХЕМЧИКСКОГО 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_»  мая 2016 г.  № ____</w:t>
      </w:r>
    </w:p>
    <w:p>
      <w:pPr>
        <w:pStyle w:val="Normal"/>
        <w:jc w:val="center"/>
        <w:rPr/>
      </w:pPr>
      <w:r>
        <w:rPr/>
        <w:t>с. Кызыл-Мажа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    «О внесении изменений </w:t>
      </w:r>
      <w:r>
        <w:rPr>
          <w:b/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>«</w:t>
      </w:r>
      <w:r>
        <w:rPr>
          <w:rStyle w:val="1"/>
          <w:rFonts w:eastAsia="Calibri"/>
          <w:b/>
          <w:sz w:val="28"/>
          <w:szCs w:val="28"/>
        </w:rPr>
        <w:t>Организация электро-, тепло-, газо- и водоснабжения населения, водоотведения, снабжение населения топливом</w:t>
      </w:r>
      <w:r>
        <w:rPr>
          <w:b/>
          <w:sz w:val="28"/>
          <w:szCs w:val="28"/>
        </w:rPr>
        <w:t xml:space="preserve"> Барун-Хемчикского кожууна</w:t>
      </w:r>
      <w:r>
        <w:rPr>
          <w:color w:val="000000"/>
          <w:sz w:val="28"/>
          <w:szCs w:val="28"/>
        </w:rPr>
        <w:t>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 внесении изменений прилагаемый административный регламент об </w:t>
      </w:r>
      <w:r>
        <w:rPr>
          <w:sz w:val="28"/>
          <w:szCs w:val="28"/>
        </w:rPr>
        <w:t>«</w:t>
      </w:r>
      <w:r>
        <w:rPr>
          <w:rStyle w:val="1"/>
          <w:rFonts w:eastAsia="Calibri"/>
          <w:sz w:val="28"/>
          <w:szCs w:val="28"/>
        </w:rPr>
        <w:t xml:space="preserve">Организация электро-, тепло-, газо- и водоснабжения населения, водоотведения, снабжение населения топливом </w:t>
      </w:r>
      <w:r>
        <w:rPr>
          <w:sz w:val="28"/>
          <w:szCs w:val="28"/>
        </w:rPr>
        <w:t>Барун-Хемчикского кожууна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Барун-Хемчикского кожуу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председателя по энергетике, строительству, жизнеобеспечению и коммунальному хозяйству администрации Барун-Хемчикского кожууна Саая А.А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 xml:space="preserve">Барун-Хемчикского кожууна                                                 </w:t>
        <w:tab/>
        <w:tab/>
        <w:t>Ш.Д. Салчак</w:t>
      </w:r>
    </w:p>
    <w:p>
      <w:pPr>
        <w:pStyle w:val="TextBody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Барун-Хемчикского кожуу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</w:t>
      </w:r>
      <w:r>
        <w:rPr/>
        <w:t>Республики Тыв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</w:t>
      </w:r>
      <w:r>
        <w:rPr/>
        <w:t>от «_____» мая 2016 г.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1"/>
          <w:rFonts w:eastAsia="Calibri"/>
          <w:sz w:val="28"/>
          <w:szCs w:val="28"/>
        </w:rPr>
        <w:t>Организация электро-, тепло-, газо- и водоснабжения населения, водоотведения, снабжение населения топливом</w:t>
      </w:r>
      <w:r>
        <w:rPr>
          <w:sz w:val="28"/>
          <w:szCs w:val="28"/>
        </w:rPr>
        <w:t xml:space="preserve"> Барун-Хемчикского кожууна»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Административный регламент по исполнению муниципальной функции «Организация в границах муниципального образования электро-,тепло-,газо-, водоснабжения населения, водоотведения, снабжения населения топливом» (далее – административный регламент, муниципальная функция) разработан в целях повышения качества доступности результатов и обеспечения прозрачности административной процедуры исполнения муниципальной функции, определяет порядок, сроки и последовательность действий (административных процедур)при исполнении муниципальной фун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муниципальной функции – «</w:t>
      </w:r>
      <w:r>
        <w:rPr>
          <w:bCs/>
          <w:sz w:val="28"/>
          <w:szCs w:val="28"/>
        </w:rPr>
        <w:t>Организация в границах муниципального образования электро-, тепло-, газо-, водоснабжения населения, водоотведения, снабжения населения топливом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функции осуществляет Администрация Барун-Хемчикского кожууна -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Действие настоящего Административного регламента распространяется на отношения, касающиеся предоставления коммунальных услуг гражданам, проживающим в жилых помещениях жилищного фонда Барун-Хемчикского кожуу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 Исполнение функции по организации в границах муниципального образования электро-, тепло-, газо-, водоснабжения, водоотведения, снабжения населения топливом осуществляется в соответствии с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23.05.2006 г. № 307 «О порядке предоставления коммунальных услуг гражданам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Государственного комитета Российской Федерации по строительству и жилищно-коммунальному комплексу от 27.09.2003 № - 170 «Об утверждении правил и норм технической эксплуатации жилищного фонда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муниципального образования «</w:t>
      </w:r>
      <w:r>
        <w:rPr>
          <w:sz w:val="28"/>
          <w:szCs w:val="28"/>
        </w:rPr>
        <w:t xml:space="preserve">Барун-Хемчикский </w:t>
      </w:r>
      <w:r>
        <w:rPr>
          <w:rFonts w:eastAsia="Calibri"/>
          <w:sz w:val="28"/>
          <w:szCs w:val="28"/>
          <w:lang w:eastAsia="en-US"/>
        </w:rPr>
        <w:t>кожуун Республики Тыв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Результатом исполнения муниципальной функции является обеспечение бесперебойного, качественного, безопасного функционирования и комплексного развития систем электро-,тепло-,газо-, водоснабжениянаселения,водоотведения,снабжениянаселениятопли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авилах исполнения муниципальной фун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е Уполномоченного органа: 668040, Республика Тыва, Барун-Хемчикский кожуун, с.Кызыл-Мажалык, ул.Чадамба, дом 20. Администрация Барун-Хемчикского кожууна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 00 до 18 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.8-394-41-21-8-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дрес официального сайт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tu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Информация о муниципальной услуге может быть полу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Портале государственных и муниципальных услуг Республики Тыва (</w:t>
      </w:r>
      <w:hyperlink r:id="rId4">
        <w:r>
          <w:rPr>
            <w:rStyle w:val="InternetLink"/>
            <w:sz w:val="28"/>
            <w:szCs w:val="28"/>
          </w:rPr>
          <w:t>http://gosuslugi</w:t>
        </w:r>
      </w:hyperlink>
      <w:r>
        <w:rPr>
          <w:sz w:val="28"/>
          <w:szCs w:val="28"/>
        </w:rPr>
        <w:t>. tuva.ru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Едином портале государственных и муниципальных услуг (функций) (http://</w:t>
      </w:r>
      <w:hyperlink r:id="rId5">
        <w:r>
          <w:rPr>
            <w:rStyle w:val="InternetLink"/>
            <w:sz w:val="28"/>
            <w:szCs w:val="28"/>
          </w:rPr>
          <w:t>www.gosuslugi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- лично или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 телефону предоставляется информаци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Администрации, управляющих организаций, организаций коммуна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 графике работы Администрации, Отдела, управляющих организаций,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ормативных правовых актах, регулирующих порядок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 исполнению муниципальной функции предоставляется при личном и письменном обра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Индивидуальное письменное информирование при обращении заинтересованных лиц осуществляется путем почтовых отправлений в Администрацию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в Администрацию обращения заявителей в соответствии с порядком рассмотрения обращения граждан направляются для рассмотрения и подготовки ответа в структурное подразделение Администрации, исполняющее муниципальную фун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бращения граждан ответы на письменные обращения направляются почтой в адрес заявителя в срок, не превышающий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Порядок получения консультаций об исполнении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функции, в том числе специально выделенными для консультирования специалис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ок предоставления Администрацией, управляющими организациями, организациями коммунального комплекса услуг по непосредственному направлению деятельности, входящему в муниципальную функ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нормативных правовых актов в части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и порядок предоставления информации о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требования, предъявляемые к исполнению муниципа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имеющая непосредственное отношение к исполнению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исполнения муниципальной функции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тоянно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</w:rPr>
        <w:t>Плата за исполнение муниципальной функции не взим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омещениям, в которых исполняется муниципальная функция, местам для заполнения запросов об исполнении муниципальной функции, информационному стен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Прием граждан осуществляется в специально выделенных для исполнения муниципальных функций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 Помещения должны содержать места для информирования, ожидания и приема граждан. Помещения должны соответствовать санитарно-эпидемиологическим нормам и прави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В помещениях для ожидания заявителям отводятся места, оборудованные стульями, кресельными секциями. В местах ожидания имеются средства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 с образцами их заполнения и перечнем документов, необходимых для исполнения каждой муниципальной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еречень документов необходимых для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(работ) по организации в границах муниципального образования электро-, тепло-, газо-, водоснабжения населения, водоотведения, снабжения населения топливом осуществляется при непосредственном обращении или на основании письменного обращения, оформляемого в свободной формена имяГлавы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, место жительства (регистрац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текст обращения и при необходимости прилож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еме письменного обращения на втором экземпляре заявителя при необходимости ставится отметка о дате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ращение рассматривается в течение 3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ми документами для исполнения муниципальной функции являются нормативные правовые акты по организации в границах муниципального образования электро-, тепло-, газо-, водоснабжения населения, водоотведения, снабжения населения топливом 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 Исчерпывающий перечень оснований для отказа в исполнении муниципальной функ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1. В случае если в письменном запросе не указаны фамилия гражданина, направившего запрос, и почтовый адрес, по которому должен быть направлен ответ, ответ на запрос не даетс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2. Исполнитель муниципальной функци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3. В случае если текст запроса не поддается прочтению, ответ на запрос не дается, о чем в течение семи дней со дня регистрации запроса сообщается гражданину, направившему запрос, если его фамилия и почтовый адрес поддаются прочте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4. В случае, если письменный запрос содержит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исполнитель муниципальной функции вправе принять решение о безосновательности очередного запроса и прекращении переписки с заявителем по данному вопросу при условии, что указанный запрос и ранее направляемые запросы направлялись одному и тому же исполнителю муниципальной услуги. О данном решении уведомляется гражданин, направивший запро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 всех случаях отказа в исполнении муниципальной функции заявителю сообщается информационным письм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5.В случае если исполнение муниципальной функции подразумевает возможность подачи заявления в электронной форме с использованием портала муниципальных услуг, заявление и документы (сведения), необходимые для исполнения муниципальной функции, могут быть направлены в орган, исполняющий муниципальную функцию, в форме электронных документов посредством портала муниципальных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исполнением муниципальных функций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в электронной форме основанием для его приема (регистрации) является представление заявителем посредством портала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исполнения муниципальной функ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6. В случае если исполнение муниципальной функции подразумевает возможность использования универсальной электронной карты в качестве идентификатора, то идентификация пользователя на портале муниципальных услуг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8.7. Орган, исполняющий муниципальную функцию, не вправе требовать у заявителя документы, необходимые для исполнения функции, если сведения, в них содержащиеся, находятся в распоряжении органов, исполняющих муниципальную функцию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Тыва, муниципальными правовыми актами, кроме случаев, если такие документы включены в определенные нормативные правовые акты Российской Федерации и Республики Тыва, регламентирующие порядок организации предоставления государственных и муниципальных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осуществляющий исполнение муниципальной функции, самостоятельно истребует такие сведения, в том числе в форме электронного документа у соответствующих органов, если заявитель не представил по свое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t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Муниципальная функция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работы за предшествующий период и год, а также поступивших обра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 организациями, осуществляющими деятельность в сфере организации в границах муниципального образованияэлектро-, тепло-, газо-,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связанных с подготовкой к отопительно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ов муниципальных нормативных правовых актов в пределах полномочий по регулированию вопросов организации в границах муниципального образования электро-, тепло-, газо-,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потребности в финансовых средствах на реализацию полномочий, перечня приоритетных объектов инженерной инфраструктуры, строительство и реконструкция которых осуществляется за счет средств бюджета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заключение муниципальных контрактов (по результатам муниципального заказа) в соответствии с функциями главного распорядителя бюджетных средств, а также организационно-правовое и финансовое регулирование, нормативно-методическое руководство по разработке перспективного и текущего прогнозирования, пересмотру нормативов потребления жилищно-коммунальных услуг, совершенствованию договорных отношений, системы оплаты жилищно-коммунальных услуг, предоставлению качественных услуг населению и надежности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подготовки муниципальных программи мероприятий в области жилищно-коммунального хозяйства, анализ состояния жилищно-коммунального хозяйства на территории городского поселения, потребления топливно-энергетических ресурсов; сбор, обработка и анализ информации, статистических показателей, финансово-экономических, бухгалтерских показателей, характеризующих состояние жилищно-коммунального хозяйства по всем направлениям деятельности данной сфе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последовательности прохождения процедур исполнения муниципальной функции представлено в виде блок-схемы (приложение 1 к настоящему регламенту)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оцедура по анализу работы за предшествующий период и год, а также поступивших обращений граждан и юридических лиц, осуществляется непрерывно, по мере исполнения муниципальной функции и включает в себя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работы по организации в границах муниципального образования электро-, тепло-, газо-, водоснабжения населения, водоотведения, снабжения населения топливомза предшествующий период и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звития деятельности по организации в границах муниципального образования электро-, тепло-, газо- и водоснабжения населения, водоотведения, снабжения населения топливом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оцедура по взаимодействию с организациями, осуществляющими деятельность в сфереэлектро-, тепло-, газо-,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городского поселениювключает в себя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е совместно с ресурсоснабжающими организациями планов ремонтно-восстановительных работ на объектах и инженерных сетях в границах муниципального образования электро-, тепло-, газо-, водоснабжения населения, водоотведения, снабжения населения топливом, оказанию содействия в организации 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ю внедрения передовых технологий в отрасли жилищно-коммунального хозяйства городского поселения с целью повышения экологической безопасности, надежности работы и увеличения сроков эксплуатации оборудования и инженер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остоянного взаимодействия с энергоснабжающими организациями по режимам текущего энергопотребления, участию в разработке режимных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работы по приведению систем энергоснабжения к нормативному уровню их эксплуатации, внедрению мероприятий, направленных на снижение потребления и уменьшение себестоимости энергопродукции на территории кожуу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недрения ресурсосберегающи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астию в работе совещаний, рабочих групп, контрольно-инспекционных мероприятиях и других межведомственных совещательных органах, проводимых в городском поселении, по вопросам, отнесенным к исполнению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е муниципальных программ, направленных на развитие систем электро-,тепло-,газо-, водоснабжения населения, водоотведения, снабжения населения топливом и осуществление в пределах своей компетенции контроля за их испол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постоянно по ходу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оцедура по осуществлению мероприятий, связанных с подготовкой к отопительному сезону на территории Барун-Хемчикского кожууна, организации его прохождения заключается в организации подготовки к отопительному сезону инженерных сетей и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роцедура путем участия в согласовании графиков, планов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й работ, включающих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отельных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ых инженерных сет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топл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сполняется в летний и осенний период, перед наступлением отопительного периода на территории сельского поселения, в установленные нормативными правовыми актами и муниципальными правовыми актами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 и принятием решений специалистами, осуществляется первым заместителем председателя администрации Барун-Хемчикского кожуу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осуществляется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нтроль за полнотой и качеством исполнения муниципальной функции осуществляется на основании </w:t>
      </w:r>
      <w:r>
        <w:rPr>
          <w:bCs/>
          <w:sz w:val="28"/>
          <w:szCs w:val="28"/>
        </w:rPr>
        <w:t xml:space="preserve">правовых актов Администрации муниципального района </w:t>
      </w:r>
      <w:r>
        <w:rPr>
          <w:sz w:val="28"/>
          <w:szCs w:val="28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исполняющегомуниципальную функцию, а также </w:t>
      </w:r>
      <w:r>
        <w:rPr>
          <w:b/>
          <w:sz w:val="28"/>
          <w:szCs w:val="28"/>
        </w:rPr>
        <w:t>должностных ли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В ходе исполнения муниципальной функции заявитель может обжаловатьрешения и действия (бездействия) органа исполняющего муниципальную функцию, должностного лица органа, исполняющего муниципальную функцию, либомуниципального служащег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заявителем решений и действий (бездействия) органа исполняющего муниципальную функцию, должностного лица органа, исполняющего муниципальную функцию, либомуниципального служащего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1 нарушение срока регистрации запроса заяв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2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3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ходеисполнения муниципальной функции, у заяв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затребование с заявителя в ходе исполнения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городского поселения. Жалобы на решения, принятые руководителем Администрацию, подаются в вышестоящий орган (при его наличии) либо в случае его отсутствия рассматриваются непосредственно руководителем органа, исполняющиммуниципальнуюфунк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органисполняющий муниципальнуюфунк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1 наименование органа, исполняющего муниципальнуюфункции, должностного лица органа, исполняющего муниципальнуюфункцию, либо муниципального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3 сведения об обжалуемых решениях и действиях (бездействии) органа, исполняющего муниципальнуюфункции, должностного лица органа, исполняющего муниципальнуюфункцию, либо муниципальногослужащег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4 доводы, на основании которых заявитель не согласен с решением и действием (бездействием) органа, исполняющего муниципальнуюфункции, должностного лица органа, исполняющего муниципальнуюфункцию, либо муниципального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Ответ на жалобу не дается, если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город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в письменном обращении гражданина содержится вопрос, на который ему многократно давались мотивированные ответы,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принять решение об отказе в удовлетворении жалобы, поскольку право должностного лица принять решение о безосновательности жалобы  прекращения в связи с этим переписки указанным федеральным законом не предусмотрен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1.Жалоба, поступившая в Администрацию районн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йонн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установлены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Администрация районного поселения,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2.1 удовлетворяет жалобу, в том числе в форме отмены принятого решения, исправления допущенных Администрацией районного поселения,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2.2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0"/>
      <w:jc w:val="center"/>
      <w:outlineLvl w:val="0"/>
    </w:pPr>
    <w:rPr>
      <w:rFonts w:ascii="Arial" w:hAnsi="Arial" w:cs="Arial"/>
      <w:b/>
      <w:bCs/>
      <w:color w:val="003399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jc w:val="center"/>
      <w:outlineLvl w:val="1"/>
    </w:pPr>
    <w:rPr>
      <w:rFonts w:ascii="Arial" w:hAnsi="Arial" w:cs="Arial"/>
      <w:b/>
      <w:bCs/>
      <w:color w:val="003399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suslug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131F1F88228F06C35FFDC1976A31DC451DD84B35A3839C746A2E6185FBE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Admin</dc:creator>
  <dc:description/>
  <cp:keywords/>
  <dc:language>en-US</dc:language>
  <cp:lastModifiedBy>Baikara</cp:lastModifiedBy>
  <cp:lastPrinted>2016-05-17T15:12:00Z</cp:lastPrinted>
  <dcterms:modified xsi:type="dcterms:W3CDTF">2017-11-24T09:37:00Z</dcterms:modified>
  <cp:revision>21</cp:revision>
  <dc:subject/>
  <dc:title>АДМИНИСТРАТИВНЫЙ РЕГЛАМЕНТ</dc:title>
</cp:coreProperties>
</file>